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>до рішення виконкому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>Луцької міської ради</w:t>
      </w:r>
    </w:p>
    <w:p>
      <w:pPr>
        <w:pStyle w:val="Normal"/>
        <w:tabs>
          <w:tab w:val="clear" w:pos="708"/>
          <w:tab w:val="left" w:pos="6120" w:leader="none"/>
        </w:tabs>
        <w:ind w:firstLine="5220"/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 xml:space="preserve">26.12.2012 № 906-1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І. Основні питання, що розглядатимуться на засіданнях виконкому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о роботу зі зверненнями громадян у 2012 році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ічень</w:t>
        <w:tab/>
        <w:tab/>
        <w:tab/>
        <w:tab/>
        <w:tab/>
        <w:tab/>
        <w:t>Відповідальна: Карп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к Л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 роботу комунального підприємства «Центр туристичної інформації та послуг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ічень</w:t>
        <w:tab/>
        <w:tab/>
        <w:tab/>
        <w:tab/>
        <w:tab/>
        <w:tab/>
        <w:t>Відповідальні: Семенюк О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Іванюк М.І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Малютіна В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Ковпак Л.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 затвердження кошторису видатків міського фонду охорони навколишнього природного середовища на 2013 рік</w:t>
      </w:r>
    </w:p>
    <w:p>
      <w:pPr>
        <w:pStyle w:val="Normal"/>
        <w:ind w:righ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ічень</w:t>
        <w:tab/>
        <w:tab/>
        <w:tab/>
        <w:tab/>
        <w:tab/>
        <w:tab/>
        <w:t>Відповідальний: Гламазда А.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 видачу посвідчень для безкоштовного проїзду в автобусах на міських маршрутах на 2013 рік</w:t>
      </w:r>
    </w:p>
    <w:p>
      <w:pPr>
        <w:pStyle w:val="Normal"/>
        <w:ind w:righ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ічень</w:t>
        <w:tab/>
        <w:tab/>
        <w:tab/>
        <w:tab/>
        <w:tab/>
        <w:tab/>
        <w:t>Відповідальний: Миронюк А.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 виконання бюджету міста за 2012 рі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ютий</w:t>
        <w:tab/>
        <w:tab/>
        <w:tab/>
        <w:tab/>
        <w:tab/>
        <w:tab/>
        <w:t>Відповідальна: Єлова Л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 виконання програми економічного і соціального розвитку міста у 2012 році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ютий</w:t>
        <w:tab/>
        <w:tab/>
        <w:tab/>
        <w:tab/>
        <w:tab/>
        <w:tab/>
        <w:t>Відповідальна: Ковпак Л.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 результати контролю за виконанням розпоряджень міського голови, рішень виконавчого комітету, доручень, оголошених на засіданнях виконавчого комітету, окремих завдань та доручень, даних на оперативних нарадах у міського голов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ютий</w:t>
        <w:tab/>
        <w:tab/>
        <w:tab/>
        <w:tab/>
        <w:tab/>
        <w:tab/>
        <w:t>Відповідальні: Бортнік Н.С.</w:t>
      </w:r>
    </w:p>
    <w:p>
      <w:pPr>
        <w:pStyle w:val="Normal"/>
        <w:ind w:righ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Закрижевська О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Про Методику визначення відновної вартості зелених насаджень</w:t>
      </w:r>
    </w:p>
    <w:p>
      <w:pPr>
        <w:pStyle w:val="Normal"/>
        <w:ind w:righ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ютий</w:t>
        <w:tab/>
        <w:tab/>
        <w:tab/>
        <w:tab/>
        <w:tab/>
        <w:tab/>
        <w:t>Відповідальний: Гламазда А.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 роботу служби у справах дітей щодо влаштування дітей-сиріт та дітей, позбавлених батьківського піклування, до сімейних форм виховання</w:t>
      </w:r>
    </w:p>
    <w:p>
      <w:pPr>
        <w:pStyle w:val="Normal"/>
        <w:ind w:righ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ютий</w:t>
        <w:tab/>
        <w:tab/>
        <w:tab/>
        <w:tab/>
        <w:tab/>
        <w:tab/>
        <w:t>Відповідальний: Шульган Ф.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 Положення про порядок проведення конкурсу на право оренди нежитлових приміщень, що належать територіальній громаді м.Луць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ютий</w:t>
        <w:tab/>
        <w:tab/>
        <w:tab/>
        <w:tab/>
        <w:tab/>
        <w:tab/>
        <w:t>Відповідальний: Яковлев Т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 затвердження типового договору оренди нежитлових приміщен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ютий</w:t>
        <w:tab/>
        <w:tab/>
        <w:tab/>
        <w:tab/>
        <w:tab/>
        <w:tab/>
        <w:t>Відповідальний: Яковлев Т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 затвердження типової заяви претендента на оренду приміщенн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ютий</w:t>
        <w:tab/>
        <w:tab/>
        <w:tab/>
        <w:tab/>
        <w:tab/>
        <w:tab/>
        <w:t>Відповідальний: Яковлев Т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 роботу комунального підприємства «АвтоПаркСервіс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тий</w:t>
        <w:tab/>
        <w:tab/>
        <w:tab/>
        <w:tab/>
        <w:tab/>
        <w:tab/>
        <w:t>Відповідальні: Кралюк О.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Ковпак Л.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Малютіна В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Про роботу комунального закладу «Луцька міська дитяча поліклініка»</w:t>
      </w:r>
    </w:p>
    <w:p>
      <w:pPr>
        <w:pStyle w:val="Normal"/>
        <w:ind w:righ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резень</w:t>
        <w:tab/>
        <w:tab/>
        <w:tab/>
        <w:tab/>
        <w:tab/>
        <w:tab/>
        <w:t>Відповідальні: Лєщинська О.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Кошель Ф.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Малютіна В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Ковпак Л.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 виконання міської цільової програми боротьби із онкологічними захворюваннями на 2008-2016 роки (затверджена рішенням міської ради від 05.03.2008 № 24/78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резень</w:t>
        <w:tab/>
        <w:tab/>
        <w:tab/>
        <w:tab/>
        <w:tab/>
        <w:tab/>
        <w:t>Відповідальний: Кошель Ф.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 хід виконання Комплексної програми охорони навколишнього природного середовища м.Луцька на 2010 – 2015 роки» (затверджена рішенням міської ради від 24.02.2010 № 53/16)</w:t>
      </w:r>
    </w:p>
    <w:p>
      <w:pPr>
        <w:pStyle w:val="Normal"/>
        <w:ind w:righ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резень</w:t>
        <w:tab/>
        <w:tab/>
        <w:tab/>
        <w:tab/>
        <w:tab/>
        <w:tab/>
        <w:t>Відповідальний: Гламазда А.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 роботу перевізників, що здійснюють перевезення пасажирів на автобусних маршрутах загального користування в місті Луцьку</w:t>
      </w:r>
    </w:p>
    <w:p>
      <w:pPr>
        <w:pStyle w:val="Normal"/>
        <w:ind w:righ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окремим планом</w:t>
        <w:tab/>
        <w:tab/>
        <w:tab/>
        <w:tab/>
        <w:t>Відповідальний: Миронюк А.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 виплату допомоги на похованн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Щомісяця</w:t>
        <w:tab/>
        <w:tab/>
        <w:tab/>
        <w:tab/>
        <w:tab/>
        <w:tab/>
        <w:t>Відповідальна: Боярин Л.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 проект системи туристичного ознакування міста Луць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ягом кварталу</w:t>
        <w:tab/>
        <w:tab/>
        <w:tab/>
        <w:tab/>
        <w:t>Відповідальна: Н.Бун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 представлення до відзначення почесним званням «Мати-героїн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ягом кварталу</w:t>
        <w:tab/>
        <w:tab/>
        <w:tab/>
        <w:tab/>
        <w:t>Відповідальний: Лаба Л.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о встановлення режимів роботи після 22:00 окремих об’єктів торгівлі, ресторанного господарства та сфери послуг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ягом кварталу</w:t>
        <w:tab/>
        <w:tab/>
        <w:tab/>
        <w:tab/>
        <w:t>Відповідальний: Козлюк О.Є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 розміщення та функціонування тимчасових споруд для провадження підприємницької діяльності на території міста Луць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ягом кварталу</w:t>
        <w:tab/>
        <w:tab/>
        <w:tab/>
        <w:tab/>
        <w:t>Відповідальний: Козлюк О.Є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 припинення окремих договорів про встановлення особистих строкових сервітутів для розміщення торговельного обладнанн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ягом кварталу</w:t>
        <w:tab/>
        <w:tab/>
        <w:tab/>
        <w:tab/>
        <w:t>Відповідальний: Козлюк О.Є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 надання (анулювання) дозволів на розміщення зовнішньої реклам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ягом кварталу</w:t>
        <w:tab/>
        <w:tab/>
        <w:tab/>
        <w:tab/>
        <w:t>Відповідальний: Козлюк О.Є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 звільнення від плати за тимчасове користування місцями розміщення засобів зовнішньої реклам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ягом кварталу</w:t>
        <w:tab/>
        <w:tab/>
        <w:tab/>
        <w:tab/>
        <w:t>Відповідальний: Козлюк О.Є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 надання в оренду нежитлових приміщень комунальної власності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ягом кварталу</w:t>
        <w:tab/>
        <w:tab/>
        <w:tab/>
        <w:tab/>
        <w:t>Відповідальний: Яковлев Т.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ро продовження договорів оренди нежитлових приміщень комунальної власності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ягом кварталу</w:t>
        <w:tab/>
        <w:tab/>
        <w:tab/>
        <w:tab/>
        <w:t>Відповідальний: Яковлев Т.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 надання дозволу на невід’ємні поліпшенн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ягом кварталу</w:t>
        <w:tab/>
        <w:tab/>
        <w:tab/>
        <w:tab/>
        <w:t>Відповідальний: Яковлев Т.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 надання дозволів на розробку детальних планів територій</w:t>
      </w:r>
    </w:p>
    <w:p>
      <w:pPr>
        <w:pStyle w:val="Normal"/>
        <w:ind w:righ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ягом кварталу</w:t>
        <w:tab/>
        <w:tab/>
        <w:tab/>
        <w:tab/>
        <w:t>Відповідальний: Казмірук Ю.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 внесення змін у схеми розташування тимчасових споруд для провадження підприємницької діяльності</w:t>
      </w:r>
    </w:p>
    <w:p>
      <w:pPr>
        <w:pStyle w:val="Normal"/>
        <w:ind w:righ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ягом кварталу</w:t>
        <w:tab/>
        <w:tab/>
        <w:tab/>
        <w:tab/>
        <w:t>Відповідальний: Казмірук Ю.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 надання дозволів на розроблення проектів об’єктів благоустрою, соціальної інфраструктури, будівель житлового та громадського призначення</w:t>
      </w:r>
    </w:p>
    <w:p>
      <w:pPr>
        <w:pStyle w:val="Normal"/>
        <w:ind w:righ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ягом кварталу</w:t>
        <w:tab/>
        <w:tab/>
        <w:tab/>
        <w:tab/>
        <w:t>Відповідальний: Казмірук Ю.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 внесення змін та доповнень в План підготовки регуляторних актів на 2013 рі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міру надходження звернень</w:t>
        <w:tab/>
        <w:tab/>
        <w:t>Відповідальна: Ковпак Л.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 виділення коштів з резервного фонду бюджету міс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міру надходження звернень</w:t>
        <w:tab/>
        <w:tab/>
        <w:t>Відповідальна: Ковпак Л.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 встановлення тарифів на по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міру надходження звернень</w:t>
        <w:tab/>
        <w:tab/>
        <w:t>Відповідальна: Ковпак Л.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 зняття з балансового обліку житлово-комунальних підприємств житлових будинків</w:t>
      </w:r>
    </w:p>
    <w:p>
      <w:pPr>
        <w:pStyle w:val="Normal"/>
        <w:ind w:right="-360" w:firstLine="720"/>
        <w:jc w:val="both"/>
        <w:rPr/>
      </w:pPr>
      <w:r>
        <w:rPr>
          <w:sz w:val="28"/>
          <w:szCs w:val="28"/>
        </w:rPr>
        <w:t>У міру надходження звернень</w:t>
        <w:tab/>
        <w:tab/>
        <w:t>Відповідальний: Кубіцький І.Є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 встановлення тарифів на послуги з утримання будинків і споруд та прибудинкових територій </w:t>
      </w:r>
    </w:p>
    <w:p>
      <w:pPr>
        <w:pStyle w:val="Normal"/>
        <w:ind w:right="-360" w:firstLine="720"/>
        <w:jc w:val="both"/>
        <w:rPr/>
      </w:pPr>
      <w:r>
        <w:rPr>
          <w:sz w:val="28"/>
          <w:szCs w:val="28"/>
        </w:rPr>
        <w:t>У міру надходження звернень</w:t>
        <w:tab/>
        <w:tab/>
        <w:t>Відповідальний: Кубіцький І.Є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 передачу в користування ліфтів в житлових будинках</w:t>
      </w:r>
    </w:p>
    <w:p>
      <w:pPr>
        <w:pStyle w:val="Normal"/>
        <w:ind w:right="-360" w:firstLine="720"/>
        <w:jc w:val="both"/>
        <w:rPr/>
      </w:pPr>
      <w:r>
        <w:rPr>
          <w:sz w:val="28"/>
          <w:szCs w:val="28"/>
        </w:rPr>
        <w:t>У міру надходження звернень</w:t>
        <w:tab/>
        <w:tab/>
        <w:t>Відповідальний: Кубіцький І.Є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ІІ. Розпорядчі документи облдержадміністрації, міської ради та виконкому та питання, що розглядатимуться в порядку контролю на нарадах у заступників міського голови</w:t>
      </w:r>
    </w:p>
    <w:p>
      <w:pPr>
        <w:pStyle w:val="Normal"/>
        <w:ind w:firstLine="72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окументи, виконання яких розглядатиметься на нарадах у першого заступника міського голови Кравчука С.Є.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14"/>
          <w:szCs w:val="14"/>
        </w:rPr>
      </w:pPr>
      <w:r>
        <w:rPr>
          <w:b/>
          <w:i/>
          <w:color w:val="000000"/>
          <w:sz w:val="14"/>
          <w:szCs w:val="14"/>
        </w:rPr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- Рішення Волинської обласної ради від 27.12.2011 № 8/5 «Про затвердження Порядку використання коштів обласного бюджету на пільгове медичне обслуговування громадян, які постраждали внаслідок Чорнобильської катастрофи»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тий</w:t>
        <w:tab/>
        <w:tab/>
        <w:tab/>
        <w:tab/>
        <w:tab/>
        <w:tab/>
        <w:t>Відповідальна: Боярин Л.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- Розпорядження міського  голови  від 17.04.2012 № 185 «Про План заходів щодо реалізації в місті Луцьку Програми протидії захворюванню на  туберкульоз  на  2012-201 роки»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Березень</w:t>
        <w:tab/>
        <w:tab/>
        <w:tab/>
        <w:tab/>
        <w:tab/>
        <w:tab/>
        <w:t>Відповідальний: Кошель Ф.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b/>
          <w:i/>
          <w:color w:val="000000"/>
          <w:sz w:val="28"/>
          <w:szCs w:val="28"/>
        </w:rPr>
        <w:t>Документи, виконання яких розглядатиметься на нарадах у заступника міського голови Байцима В.Ф.</w:t>
      </w:r>
    </w:p>
    <w:p>
      <w:pPr>
        <w:pStyle w:val="Normal"/>
        <w:jc w:val="both"/>
        <w:rPr>
          <w:b/>
          <w:b/>
          <w:i/>
          <w:i/>
          <w:color w:val="000000"/>
          <w:sz w:val="14"/>
          <w:szCs w:val="14"/>
        </w:rPr>
      </w:pPr>
      <w:r>
        <w:rPr>
          <w:b/>
          <w:i/>
          <w:color w:val="000000"/>
          <w:sz w:val="14"/>
          <w:szCs w:val="1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озпорядження голови обласної державної адміністрації від 05.04.2011 №151 «Про затвердження плану заходів з реалізації у 2012-2015 роках Стратегії економічного і соціального розвитку Волинської області на 2004-2015роки»</w:t>
      </w:r>
    </w:p>
    <w:p>
      <w:pPr>
        <w:pStyle w:val="Normal"/>
        <w:ind w:firstLine="708"/>
        <w:rPr/>
      </w:pPr>
      <w:r>
        <w:rPr>
          <w:sz w:val="28"/>
          <w:szCs w:val="28"/>
        </w:rPr>
        <w:t>Січень</w:t>
        <w:tab/>
        <w:tab/>
        <w:tab/>
        <w:tab/>
        <w:tab/>
        <w:tab/>
        <w:t>Відповідальні: Івевакова Л.Ю.</w:t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ндріанова Н.Д.</w:t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озпорядження голови обласної державної адміністрації від 17.11.2010  № 419 «Про Регіональну програму промислового розвитку Волинської області на 2010-2014 роки»</w:t>
      </w:r>
    </w:p>
    <w:p>
      <w:pPr>
        <w:pStyle w:val="Normal"/>
        <w:ind w:firstLine="708"/>
        <w:rPr/>
      </w:pPr>
      <w:r>
        <w:rPr>
          <w:sz w:val="28"/>
          <w:szCs w:val="28"/>
        </w:rPr>
        <w:t>Січень</w:t>
        <w:tab/>
        <w:tab/>
        <w:tab/>
        <w:tab/>
        <w:tab/>
        <w:tab/>
        <w:t>Відповідальні: Івевакова Л.Ю.</w:t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ндріанова Н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озпорядження голови обласної державної адміністрації від 31.10.2011 № 433 «Про затвердження плану заходів щодо стимулювання міжрегіональної співпраці, кооперації та інтеграції в області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Лютий </w:t>
        <w:tab/>
        <w:tab/>
        <w:tab/>
        <w:tab/>
        <w:tab/>
        <w:tab/>
        <w:t>Відповідальні: Івевакова Л.Ю.</w:t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ндріанова Н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озпорядження голови обласної державної адміністрації від 05.05.2010 № 106 «Регіональна програма залучення інвестицій в економіку області на 2010-2020 роки»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Лютий </w:t>
        <w:tab/>
        <w:tab/>
        <w:tab/>
        <w:tab/>
        <w:tab/>
        <w:tab/>
        <w:t>Відповідальні: Івевакова Л.Ю.</w:t>
      </w:r>
    </w:p>
    <w:p>
      <w:pPr>
        <w:pStyle w:val="Normal"/>
        <w:ind w:left="6372" w:right="-180"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дріанова Н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озпорядження голови обласної державної адміністрації від 23.08.05 № 271 «Про нормування питомих витрат паливно-енергетичних ресурсів і проведення паспортизації енергоємних об’єктів суспільного виробництва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Щопівроку </w:t>
        <w:tab/>
        <w:tab/>
        <w:tab/>
        <w:tab/>
        <w:tab/>
        <w:tab/>
        <w:t>Відповідальні: Ковпак Л.М.</w:t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атракеєв К.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Розпорядження голови обласної державної адміністрації від 31.05.2011 № 229 «Про робочий план організації контролю за виконанням зобов’язань облдержадміністрації, визначених Угодою між обласною державною адміністрацією, обласним об’єднанням організацій роботодавців та федерацією профспілок області на 2011-2012 роки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 результатами півріччя</w:t>
        <w:tab/>
        <w:tab/>
        <w:tab/>
        <w:t>Відповідальні: Ковпак Л.М.</w:t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ефанюк Т.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озпорядження голови обласної державної адміністрації від 20.09.2010  № 332  «Про розвиток соціального діалогу та співпраці між органами виконавчої влади, профспілковими об’єднаннями та організаціями роботодавців області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 результатами півріччя</w:t>
        <w:tab/>
        <w:tab/>
        <w:tab/>
        <w:t>Відповідальні: Ковпак Л.М.</w:t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ефанюк Т.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ішення виконавчого комітету від 10.04.09 № 221-1 «Про впровадження системи моніторингу споживання енергоносіїв у закладах бюджетної сфери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Щоквартально</w:t>
        <w:tab/>
        <w:tab/>
        <w:tab/>
        <w:tab/>
        <w:tab/>
        <w:t>Відповідальні: Ковпак Л.М.</w:t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атракеєв К.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озпорядження голови обласної державної адміністрації від 19.02.2008 № 44 «Про моніторинг стану погашення заборгованості з виплати заробітної плати та координацію дій з її ліквідації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Щомісяця </w:t>
        <w:tab/>
        <w:tab/>
        <w:tab/>
        <w:tab/>
        <w:tab/>
        <w:tab/>
        <w:t>Відповідальні: Ковпак Л.М.</w:t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ефанюк Т.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ручення голови обласної державної адміністрації від 28.03.2011 щодо проведення моніторингу рівня заробітної плат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Щомісяця </w:t>
        <w:tab/>
        <w:tab/>
        <w:tab/>
        <w:tab/>
        <w:tab/>
        <w:tab/>
        <w:t>Відповідальні: Ковпак Л.М.</w:t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ефанюк Т.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ист головного управління праці, соціальних питань та у справах захисту населення від наслідків Чорнобильської катастрофи обласної державної адміністрації № 1378/08-07 від 03.05.2006 щодо виконання Постанови КМУ від 12.04.2006 № 512 «Деякі питання моніторингу створення робочих місць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Щомісяця </w:t>
        <w:tab/>
        <w:tab/>
        <w:tab/>
        <w:tab/>
        <w:tab/>
        <w:tab/>
        <w:t>Відповідальні: Ковпак Л.М.</w:t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ефанюк Т.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ист  обласної державної адміністрації № 880/44/2-10 від 26.02.2010 щодо виконання Постанови КМУ від 12.08.2009 № 863 «Про посилення контролю за погашенням заборгованості із заробітної плати (грошового забезпечення), пенсій та інших соціальних виплат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Щомісяця </w:t>
        <w:tab/>
        <w:tab/>
        <w:tab/>
        <w:tab/>
        <w:tab/>
        <w:tab/>
        <w:t>Відповідальні: Ковпак Л.М.</w:t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ефанюк Т.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озпорядження голови обласної державної адміністрації від 30.04.2009 № 125 «Про запровадження спеціального моніторингу погашення підприємствами, установами та організаціями заборгованості з виплати заробітної плати, страхових внесків до Пенсійного фонду України і обов’язкових платежів до державного та місцевого бюджетів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Щомісяця </w:t>
        <w:tab/>
        <w:tab/>
        <w:tab/>
        <w:tab/>
        <w:tab/>
        <w:tab/>
        <w:t>Відповідальні: Ковпак Л.М.</w:t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ефанюк Т.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озпорядження голови облдержадміністрації від 21.06.2012  № 258 «Про регіональний план дій з упровадженням Програми економічних реформ на 2010-2014 роки «Заможне суспільство, конкурентоспроможна економіка, ефективна держава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ідповідно до плану заходів</w:t>
        <w:tab/>
        <w:tab/>
        <w:tab/>
        <w:t>Відповідальні: Івевакова Л.Ю.</w:t>
      </w:r>
    </w:p>
    <w:p>
      <w:pPr>
        <w:pStyle w:val="Normal"/>
        <w:ind w:left="6372" w:right="-180"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дріанова Н.Д.</w:t>
      </w:r>
    </w:p>
    <w:p>
      <w:pPr>
        <w:pStyle w:val="Normal"/>
        <w:ind w:left="6372" w:right="-18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- Рішення міської ради від 20.04.2011 № 9/23 «Про заборону продажу пива, алкогольних, слабоалкогольних напоїв, вин столових та тютюнових виробів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ягом кварталу</w:t>
        <w:tab/>
        <w:tab/>
        <w:tab/>
        <w:tab/>
        <w:t>Відповідальний: Козлюк О.Є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ішення виконавчого комітету міської ради від 03.11.2011 № 770-1 «Про Порядок розміщення зовнішньої реклами у місті Луцьку та Порядок проведення демонтажу, обліку, зберігання і реалізації засобів зовнішньої реклам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ягом кварталу</w:t>
        <w:tab/>
        <w:tab/>
        <w:tab/>
        <w:tab/>
        <w:t>Відповідальний: Козлюк О.Є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окументи та питання, що розглядатимуться на нарадах у заступника міського голови, керуючого справами виконкому Вербича Ю.Г.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ідведення підсумків проведення періодичного поновлення відповідно до Закону України «Про Державний реєстр виборців»</w:t>
      </w:r>
    </w:p>
    <w:p>
      <w:pPr>
        <w:pStyle w:val="Normal"/>
        <w:ind w:righ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Щомісяця</w:t>
        <w:tab/>
        <w:tab/>
        <w:tab/>
        <w:tab/>
        <w:tab/>
        <w:tab/>
        <w:t>Відповідальна: Гальченко Н.В.</w:t>
      </w:r>
    </w:p>
    <w:p>
      <w:pPr>
        <w:pStyle w:val="Normal"/>
        <w:ind w:righ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о дотримання виконавчими органами міської ради регламенту роботи виконавчого комітету міської ради та підготовку до чергових засідань виконавчого комітету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Щомісяця</w:t>
        <w:tab/>
        <w:tab/>
        <w:tab/>
        <w:tab/>
        <w:tab/>
        <w:tab/>
        <w:t>Відповідальна: Бортнік Н.С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о результати контролю виконання розпоряджень міського голови, рішень виконавчого комітету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Щомісяця</w:t>
        <w:tab/>
        <w:tab/>
        <w:tab/>
        <w:tab/>
        <w:tab/>
        <w:tab/>
        <w:t>Відповідальна: Бортнік Н.С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о дотримання виконавчими органами міської ради інструкції з діловодств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Щомісяця</w:t>
        <w:tab/>
        <w:tab/>
        <w:tab/>
        <w:tab/>
        <w:tab/>
        <w:tab/>
        <w:t>Відповідальна: Бортнік Н.С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Кадрове навчанн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вчання посадових осіб місцевого самоврядування виконавчих органів Луцької міської ради (за окремим планом)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Відповідальні: Вербич Ю.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Гудима В.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ерелік заходів у сфері міжнародного співробітництва</w:t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Участь у семінарі «Різноманітність має працювати на користь міст» в рамках Програми Інтеркультурних міст (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>м. Дублін, Ірландія)</w:t>
      </w:r>
    </w:p>
    <w:p>
      <w:pPr>
        <w:pStyle w:val="Normal"/>
        <w:ind w:firstLine="708"/>
        <w:rPr/>
      </w:pPr>
      <w:r>
        <w:rPr>
          <w:sz w:val="28"/>
          <w:szCs w:val="28"/>
        </w:rPr>
        <w:t>Лютий</w:t>
        <w:tab/>
        <w:tab/>
        <w:tab/>
        <w:tab/>
        <w:tab/>
        <w:tab/>
        <w:t>Відповідальні: Романюк М.Я.</w:t>
      </w:r>
    </w:p>
    <w:p>
      <w:pPr>
        <w:pStyle w:val="Normal"/>
        <w:tabs>
          <w:tab w:val="clear" w:pos="708"/>
          <w:tab w:val="left" w:pos="1228" w:leader="none"/>
          <w:tab w:val="left" w:pos="5737" w:leader="none"/>
          <w:tab w:val="left" w:pos="12173" w:leader="none"/>
          <w:tab w:val="left" w:pos="14665" w:leader="none"/>
        </w:tabs>
        <w:ind w:left="108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Іванюк М.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сновні організаційні заход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98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зах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онавц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ідкриття Центру надання адміністративних послуг у м.Луць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І квартал (по мірі фінансуванн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/>
              <w:t>Карп’як Л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жнародний етнофестиваль «Різдво у Луцьк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ч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атів Т.Ф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32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Фестиваль колядок  та щедрівок  «Різдвяні піснеспів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іч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атів Т.Ф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32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Фестиваль вертепів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З Різдвом Христовим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ч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Гнатів Т.Ф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32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Фестиваль-конкурс спортивного/ бального танцю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Різдвяні зірочки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іч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атів Т.Ф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Різдвяні віншування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Защедруймо від роду до роду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ч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атів Т.Ф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ядове дійство «Йордан-вода студе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ч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атів Т.Ф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ада «Про підведення підсумків збору макулатури у 2012 році навчальними закладами міст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ч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ська Л.М.</w:t>
            </w:r>
          </w:p>
          <w:p>
            <w:pPr>
              <w:pStyle w:val="Normal"/>
              <w:rPr/>
            </w:pPr>
            <w:r>
              <w:rPr/>
              <w:t>Гламазда А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ромадські слухання щодо підготовки та проведення ЗНО-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іч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/>
              <w:t>Гребенюк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чниця подвигу Героїв Кру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ч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юк М.Я.</w:t>
            </w:r>
          </w:p>
          <w:p>
            <w:pPr>
              <w:pStyle w:val="Normal"/>
              <w:rPr/>
            </w:pPr>
            <w:r>
              <w:rPr/>
              <w:t>Кравчук С.Є.</w:t>
            </w:r>
          </w:p>
          <w:p>
            <w:pPr>
              <w:pStyle w:val="Normal"/>
              <w:rPr/>
            </w:pPr>
            <w:r>
              <w:rPr/>
              <w:t>Макарова О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чниця від дня народження Степана Банде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ч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ук С.Є.</w:t>
            </w:r>
          </w:p>
          <w:p>
            <w:pPr>
              <w:pStyle w:val="Normal"/>
              <w:rPr/>
            </w:pPr>
            <w:r>
              <w:rPr/>
              <w:t>Макарова О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День Соборності та Свободи Украї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ч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юк М.Я.</w:t>
            </w:r>
          </w:p>
          <w:p>
            <w:pPr>
              <w:pStyle w:val="Normal"/>
              <w:rPr/>
            </w:pPr>
            <w:r>
              <w:rPr/>
              <w:t>Кравчук С.Є.</w:t>
            </w:r>
          </w:p>
          <w:p>
            <w:pPr>
              <w:pStyle w:val="Normal"/>
              <w:rPr/>
            </w:pPr>
            <w:r>
              <w:rPr/>
              <w:t>Макарова О.П.</w:t>
            </w:r>
          </w:p>
          <w:p>
            <w:pPr>
              <w:pStyle w:val="Normal"/>
              <w:rPr/>
            </w:pPr>
            <w:r>
              <w:rPr/>
              <w:t>Гнатів Т.Ф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Відкритий чемпіонат міста з шахів, присвячений Дню Соборності Украї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ч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коног В.І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Виставки літератури до дня Соборності Україн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ч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атів Т.Ф.</w:t>
            </w:r>
          </w:p>
          <w:p>
            <w:pPr>
              <w:pStyle w:val="Normal"/>
              <w:rPr/>
            </w:pPr>
            <w:r>
              <w:rPr/>
              <w:t>Дрейчан А.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чниця визволення міста Луцька від фашистських загарбникі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юк М.Я.</w:t>
            </w:r>
          </w:p>
          <w:p>
            <w:pPr>
              <w:pStyle w:val="Normal"/>
              <w:rPr/>
            </w:pPr>
            <w:r>
              <w:rPr/>
              <w:t>Кравчук С.Є.</w:t>
            </w:r>
          </w:p>
          <w:p>
            <w:pPr>
              <w:pStyle w:val="Normal"/>
              <w:rPr/>
            </w:pPr>
            <w:r>
              <w:rPr/>
              <w:t>Макарова О.П.</w:t>
            </w:r>
          </w:p>
          <w:p>
            <w:pPr>
              <w:pStyle w:val="Normal"/>
              <w:rPr/>
            </w:pPr>
            <w:r>
              <w:rPr/>
              <w:t>Гнатів Т.Ф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вчально-методичні збори з відповідальними за Цивільну оборону об’єктів господарювання та економіки міста Лу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ю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/>
              <w:t>Кирилюк Ю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іський конкурс проектів молодіжних громадських організаці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ю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/>
              <w:t>Лаба Л.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жнародний день рідної мови. </w:t>
            </w:r>
          </w:p>
          <w:p>
            <w:pPr>
              <w:pStyle w:val="Subtitl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рча зустріч «Луцьк у творчості письменників Волині - Надії Гуменюк та Володимира Лиса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атів Т.Ф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Х міжнародний турнір з боротьби дзюдо пам’яті загиблих воїнів-інтернаціоналіст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коног В.І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98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 українсько-польської поез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атів Т.Ф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устріч з випускниками загальноосвітніх навчальних заклад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Лют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/>
              <w:t>Гребенюк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хисника Вітчиз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ук С.Є.</w:t>
            </w:r>
          </w:p>
          <w:p>
            <w:pPr>
              <w:pStyle w:val="Normal"/>
              <w:rPr/>
            </w:pPr>
            <w:r>
              <w:rPr/>
              <w:t>Макарова О.П.</w:t>
            </w:r>
          </w:p>
          <w:p>
            <w:pPr>
              <w:pStyle w:val="Normal"/>
              <w:rPr/>
            </w:pPr>
            <w:r>
              <w:rPr/>
              <w:t>Гнатів Т.Ф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магання з кульової стрільби, посвячені Дню Захисника Вітчиз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Лют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/>
              <w:t>Гребенюк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вшанування учасників бойових дій на території інших держа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юк М.Я.</w:t>
            </w:r>
          </w:p>
          <w:p>
            <w:pPr>
              <w:pStyle w:val="Normal"/>
              <w:rPr/>
            </w:pPr>
            <w:r>
              <w:rPr/>
              <w:t>Кравчук С.Є.</w:t>
            </w:r>
          </w:p>
          <w:p>
            <w:pPr>
              <w:pStyle w:val="Normal"/>
              <w:rPr/>
            </w:pPr>
            <w:r>
              <w:rPr/>
              <w:t>Макарова О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сесвітній день боротьби з рак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ю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/>
              <w:t>Кошель Ф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-а річниця від дня народження Лесі Україн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ук С.Є.</w:t>
            </w:r>
          </w:p>
          <w:p>
            <w:pPr>
              <w:pStyle w:val="Normal"/>
              <w:rPr/>
            </w:pPr>
            <w:r>
              <w:rPr/>
              <w:t>Макарова О.П.</w:t>
            </w:r>
          </w:p>
          <w:p>
            <w:pPr>
              <w:pStyle w:val="Normal"/>
              <w:rPr/>
            </w:pPr>
            <w:r>
              <w:rPr/>
              <w:t>Гнатів Т.Ф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чниця смерті В’ячеслава Чорновол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ук С.Є.</w:t>
            </w:r>
          </w:p>
          <w:p>
            <w:pPr>
              <w:pStyle w:val="Normal"/>
              <w:rPr/>
            </w:pPr>
            <w:r>
              <w:rPr/>
              <w:t>Макарова О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ні пам’яті Тараса Шевченк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ук С.Є.</w:t>
            </w:r>
          </w:p>
          <w:p>
            <w:pPr>
              <w:pStyle w:val="Normal"/>
              <w:rPr/>
            </w:pPr>
            <w:r>
              <w:rPr/>
              <w:t>Макарова О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нь працівників житлово-комунального господарства і побутового обслуговув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ерез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/>
              <w:t>Кубіцький І.Є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/>
              <w:t>Козлюк О.Є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/>
              <w:t>Рибай Н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ам’яті загиблих на теренах історичної Холмщи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ук С.Є.</w:t>
            </w:r>
          </w:p>
          <w:p>
            <w:pPr>
              <w:pStyle w:val="Normal"/>
              <w:rPr/>
            </w:pPr>
            <w:r>
              <w:rPr/>
              <w:t>Макарова О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світня акція «Година Землі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зен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ська Л.М.</w:t>
            </w:r>
          </w:p>
          <w:p>
            <w:pPr>
              <w:pStyle w:val="Normal"/>
              <w:rPr/>
            </w:pPr>
            <w:r>
              <w:rPr/>
              <w:t>Гламазда А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сесвітній день боротьби  з  туберкульоз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ерез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/>
              <w:t>Кошель Ф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іська виставка технічної творчост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Березен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/>
              <w:t>Гребенюк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іська виставка «Творчі сходинки педагогів Луць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ерез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/>
              <w:t>Гребенюк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жнародний день прав жінок і мир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атів Т.Ф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3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ждень дитячого чит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атів Т.Ф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«Кращий читач рок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атів Т.Ф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5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стріч міського голови з жінками, яким Указом Президента України присвоєно почесне звання «Мати-героїн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квартал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юк М.Я.</w:t>
            </w:r>
          </w:p>
          <w:p>
            <w:pPr>
              <w:pStyle w:val="Normal"/>
              <w:rPr/>
            </w:pPr>
            <w:r>
              <w:rPr/>
              <w:t>Лаба Л.Л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кому                                                    Юрій Вербич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749" w:gutter="0" w:header="357" w:top="851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  <w:lang w:val="uk-UA" w:bidi="ar-SA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3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2:35:00Z</dcterms:created>
  <dc:creator>Polishcuk</dc:creator>
  <dc:description/>
  <cp:keywords/>
  <dc:language>en-US</dc:language>
  <cp:lastModifiedBy>Polishcuk</cp:lastModifiedBy>
  <dcterms:modified xsi:type="dcterms:W3CDTF">2012-12-26T12:13:00Z</dcterms:modified>
  <cp:revision>3</cp:revision>
  <dc:subject/>
  <dc:title>Додаток</dc:title>
</cp:coreProperties>
</file>