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44"/>
        <w:rPr/>
      </w:pPr>
      <w:r>
        <w:rPr>
          <w:sz w:val="28"/>
          <w:szCs w:val="28"/>
        </w:rPr>
        <w:t>Додаток до рішення виконкому</w:t>
      </w:r>
    </w:p>
    <w:p>
      <w:pPr>
        <w:pStyle w:val="Normal"/>
        <w:ind w:left="5304" w:firstLine="96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/>
      </w:pPr>
      <w:r>
        <w:rPr>
          <w:sz w:val="28"/>
          <w:szCs w:val="28"/>
        </w:rPr>
        <w:tab/>
        <w:t xml:space="preserve">________________ №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іт Луцького підприємства електротранспорту про дотримання умов договору на перевезення пасажирів автомобільним транспортом, дотримання природоохоронного та санітарного законодавства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ітень</w:t>
        <w:tab/>
        <w:tab/>
        <w:tab/>
        <w:tab/>
        <w:tab/>
        <w:t>Відповідальні: Грицанчук І.І.</w:t>
      </w:r>
    </w:p>
    <w:p>
      <w:pPr>
        <w:pStyle w:val="Normal"/>
        <w:ind w:left="6360" w:right="-18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нюк А.М.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дачу посвідчень для безкоштовного проїзду в автобусах на міських маршрутах на 2013 рі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вітень</w:t>
        <w:tab/>
        <w:tab/>
        <w:tab/>
        <w:tab/>
        <w:tab/>
        <w:t>Відповідальний: Миронюк А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дотримання природоохоронного та санітарного законодавства підприємствами з виробництва харчових продуктів та напої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вітень</w:t>
        <w:tab/>
        <w:tab/>
        <w:tab/>
        <w:tab/>
        <w:tab/>
        <w:t>Відповідальний: Гламазда А.П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ро виконання бюджету міста за І квартал 2013 року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равень</w:t>
        <w:tab/>
        <w:tab/>
        <w:tab/>
        <w:tab/>
        <w:tab/>
        <w:t>Відповідальна:  Єлова Л.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Програми економічного і соціального розвитку міста Луцька на 2013 рі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равень</w:t>
        <w:tab/>
        <w:tab/>
        <w:tab/>
        <w:tab/>
        <w:tab/>
        <w:t>Відповідальна:  Ковпак Л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 роботу комунального закладу «Луцька міська поліклініка №2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Травень</w:t>
        <w:tab/>
        <w:tab/>
        <w:tab/>
        <w:tab/>
        <w:tab/>
        <w:t>Відповідальні:  Кравчук Г.І.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шель Ф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іт приватного акціонерного товариства «Луцьке АТП 10701» про дотримання умов договору на перевезення пасажирів автомобільним транспортом, дотримання природоохоронного та санітарного законодавства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Травень</w:t>
        <w:tab/>
        <w:tab/>
        <w:tab/>
        <w:tab/>
        <w:tab/>
        <w:t>Відповідальні:  Тимощук А.В.</w:t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нюк А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ходи для запобігання погіршенню якості поверхневих во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авень</w:t>
        <w:tab/>
        <w:tab/>
        <w:tab/>
        <w:tab/>
        <w:tab/>
        <w:t>Відповідальний: Гламазда А.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 підсумки опалювального сезону 2012-2013 ро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авень </w:t>
        <w:tab/>
        <w:tab/>
        <w:tab/>
        <w:tab/>
        <w:tab/>
        <w:t>Відповідальні:  Кубіцький І.Є.</w:t>
      </w:r>
    </w:p>
    <w:p>
      <w:pPr>
        <w:pStyle w:val="Normal"/>
        <w:ind w:left="6360" w:firstLine="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ричук О.О.</w:t>
      </w:r>
    </w:p>
    <w:p>
      <w:pPr>
        <w:pStyle w:val="Normal"/>
        <w:ind w:left="6360" w:firstLine="12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60" w:firstLine="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підприємства «Луцьке електротехнічне підприємство – Луцьксвітло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>Відповідальні: Ковпак О.А.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біцький І.Є.</w:t>
      </w:r>
    </w:p>
    <w:p>
      <w:pPr>
        <w:pStyle w:val="Normal"/>
        <w:shd w:fill="FFFFFF" w:val="clear"/>
        <w:ind w:left="6360" w:firstLine="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юті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овпак Л.М.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віт товариства з обмеженою відповідальністю «Санрайз» про дотримання умов договору на перевезення пасажирів автомобільним транспортом, дотримання природоохоронного та санітарного законодавства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>Відповідальні:  Девіцький Ю.І.</w:t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нюк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 закінчення 2012-2013 навчального року та підготовку освітніх установ міста до роботи у новому 2013-2014 навчальному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>Відповідальний: Гребенюк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дошкільних навальних закладів у літній пері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>Відповідальний: Гребенюк О.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оложення про порядок проведення конкурсу на право оренди нежитлових приміщень, що належать територіальній громаді м.Луц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</w:t>
        <w:tab/>
        <w:tab/>
        <w:tab/>
        <w:t>Відповідальна: Нечипоренко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типового договору оренди нежитлових приміщ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</w:t>
        <w:tab/>
        <w:tab/>
        <w:tab/>
        <w:t>Відповідальна: Нечипоренко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типової заяви претендента на оренду приміщ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</w:t>
        <w:tab/>
        <w:tab/>
        <w:tab/>
        <w:t>Відповідальна: Нечипоренко Т.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</w:t>
        <w:tab/>
        <w:tab/>
        <w:tab/>
        <w:t>Відповідальна: Нечипоренко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довження договорів оренди нежитлових приміщень комунальної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</w:t>
        <w:tab/>
        <w:tab/>
        <w:tab/>
        <w:t>Відповідальна: Нечипоренко Т.В.</w:t>
      </w:r>
    </w:p>
    <w:p>
      <w:pPr>
        <w:pStyle w:val="Normal"/>
        <w:tabs>
          <w:tab w:val="clear" w:pos="708"/>
          <w:tab w:val="left" w:pos="6120" w:leader="none"/>
        </w:tabs>
        <w:ind w:firstLine="522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дозволу на невід’ємні поліпш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</w:t>
        <w:tab/>
        <w:tab/>
        <w:tab/>
        <w:t>Відповідальна: Нечипоренко Т.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плату допомоги на похо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>Відповідальна: Боярин Л.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Лаба Л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встановлення режимів роботи після 22:00 окремих об’єктів торгівлі, ресторанного господарства та сфери по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 Луць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припинення окремих договорів про встановлення особистих строкових сервітутів для розміщення торговельного обладнанн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вільнення від плати за тимчасове користування місцями розміщення засобів зовнішньої рекл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ристання символіки міста Луцька при здійсненні підприємницької діяльност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дозволів на розробку детальних планів територій</w:t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азмірук Ю.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у схеми розташування тимчасових споруд для провадження підприємницької діяльності</w:t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азмірук Ю.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демонтаж тимчасових споруд</w:t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азмірук Ю.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та доповнень в План підготовки регуляторних актів на 2013 рі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а: Ковпак Л.М.</w:t>
      </w:r>
    </w:p>
    <w:p>
      <w:pPr>
        <w:pStyle w:val="Normal"/>
        <w:ind w:left="6360" w:firstLine="12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план виставкових заходів у місті Луцьку на 2013 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по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встановлення тарифів на послуги з утримання будинків і споруд та прибудинкових територій 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ий: Кубіцький І.Є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ий: Кубіцький І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ередачу в користування ліфтів в житлових будинках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ий: Кубіцький І.Є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еєстрацію об’єднань співвласників багатоквартирних будинків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ий: Кубіцький І.Є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першого заступника міського голови Кравчука С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аз МОНМС України від 20.11.2012 № 1297 «Про затвердження Календарного плану підготовки та проведення зовнішнього незалежного оцінювання навчальних досягнень осіб, які виявили бажання вступати до вищих навчальних закладів України в 2013 роц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ітень</w:t>
        <w:tab/>
        <w:tab/>
        <w:tab/>
        <w:tab/>
        <w:tab/>
        <w:t>Відповідальний: Гребенюк О.В.</w:t>
      </w:r>
    </w:p>
    <w:p>
      <w:pPr>
        <w:pStyle w:val="Normal"/>
        <w:tabs>
          <w:tab w:val="clear" w:pos="708"/>
          <w:tab w:val="left" w:pos="612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хід виконання обласної цільової програми оздоровлення та відпочинку дітей на 2011-2015 роки (розпорядження голови обласної державної адміністрації від 27.12.2010 № 48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ітень</w:t>
        <w:tab/>
        <w:tab/>
        <w:tab/>
        <w:tab/>
        <w:tab/>
        <w:t>Відповідальні:  Гребенюк О.В.</w:t>
      </w:r>
    </w:p>
    <w:p>
      <w:pPr>
        <w:pStyle w:val="Normal"/>
        <w:ind w:left="6372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ба Л.Л.</w:t>
      </w:r>
    </w:p>
    <w:p>
      <w:pPr>
        <w:pStyle w:val="Normal"/>
        <w:ind w:left="6372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шель Ф.Г.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ульган Ф.П.</w:t>
      </w:r>
    </w:p>
    <w:p>
      <w:pPr>
        <w:pStyle w:val="Normal"/>
        <w:tabs>
          <w:tab w:val="clear" w:pos="708"/>
          <w:tab w:val="left" w:pos="612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ab/>
        <w:t xml:space="preserve">Продовження дода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хід виконання Регіональної програми забезпечення профілактики ВІЛ-інфекції, лікування, догляду та підтримки ВІЛ-інфікованих і хворих на СНІД на 2009-2013 роки (розпорядження голови обласної державної адміністрації від 15.06.2009 № 18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>Відповідальний:  Кошель Ф.Г.</w:t>
      </w:r>
    </w:p>
    <w:p>
      <w:pPr>
        <w:pStyle w:val="Normal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заступника міського голови Соколовської Л.М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Рішення виконавчого комітету від 21.11.2012 № 766-1 «Про захист зелених насаджень від омели білої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ітень</w:t>
        <w:tab/>
        <w:tab/>
        <w:tab/>
        <w:tab/>
        <w:tab/>
        <w:t>Відповідальний: Гламазда А.П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заступника міського голови Яковлева Т.В.</w:t>
      </w:r>
    </w:p>
    <w:p>
      <w:pPr>
        <w:pStyle w:val="Normal"/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овження роботи над проектом Стратегії економічного розвитку міста Луцька до 2020 року з урахуванням доповнень, наданих пропозицій і зауважень членами робочої групи, керівниками виконавчих органів та громадськості міс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вітень-червень</w:t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вевакова Л.Ю.</w:t>
      </w:r>
    </w:p>
    <w:p>
      <w:pPr>
        <w:pStyle w:val="Normal"/>
        <w:ind w:left="6372" w:right="-183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іанова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фінансово-господарську діяльність підприємств міста у І кварталі 2013 ро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авень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вевакова Л.Ю.</w:t>
      </w:r>
    </w:p>
    <w:p>
      <w:pPr>
        <w:pStyle w:val="Normal"/>
        <w:ind w:left="6372" w:right="-183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іанова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учення голови обласної державної адміністрації від 28.03.2011 щодо проведення моніторингу рівня заробітної пла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tabs>
          <w:tab w:val="clear" w:pos="708"/>
          <w:tab w:val="left" w:pos="6120" w:leader="none"/>
        </w:tabs>
        <w:ind w:firstLine="5220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tabs>
          <w:tab w:val="clear" w:pos="708"/>
          <w:tab w:val="left" w:pos="612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ab/>
        <w:t xml:space="preserve">Продовження додатка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 головного управління праці, соціальних питань та у справах захисту населення від наслідків Чорнобильської катастрофи обласної державної адміністрації № 1378/08-07 від 03.05.2006 щодо виконання Постанови КМУ від 12.04.2006 № 512 «Деякі питання моніторингу створення робочих місц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 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держадміністрації від 21.06.2012  № 258 «Про регіональний план дій з упровадженням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лану заходів</w:t>
        <w:tab/>
        <w:tab/>
        <w:tab/>
        <w:t>Відповідальні: Івевакова Л.Ю.</w:t>
      </w:r>
    </w:p>
    <w:p>
      <w:pPr>
        <w:pStyle w:val="Normal"/>
        <w:ind w:left="6372" w:right="-18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іанова Н.Д.</w:t>
      </w:r>
    </w:p>
    <w:p>
      <w:pPr>
        <w:pStyle w:val="Normal"/>
        <w:ind w:left="6372" w:righ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Луцького міського голови від 06.04.2012 № 151 «Про план заходів щодо реалізації в місті Державної цільової соціальної програми подолання та запобігання бідності на період до 2015 рок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лану заходів</w:t>
        <w:tab/>
        <w:tab/>
        <w:tab/>
        <w:t>Відповідальні: Ковпак Л.М.</w:t>
      </w:r>
    </w:p>
    <w:p>
      <w:pPr>
        <w:pStyle w:val="Normal"/>
        <w:ind w:left="6372" w:right="-183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іанова Н.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Рішення виконавчого комітету від 10.04.09 № 221-1 «Про впровадження системи моніторингу споживання енергоносіїв у закладах бюджетної сфер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 xml:space="preserve"> </w:t>
        <w:tab/>
        <w:t>Відповідальні: Ковпак Л.М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ракеєв К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12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60" w:firstLine="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Р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 xml:space="preserve"> Відповідальний: Козлюк О.Є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створення та функціонування Інтернет-сторінки департаменту ЦН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ітень</w:t>
        <w:tab/>
        <w:tab/>
        <w:tab/>
        <w:tab/>
        <w:tab/>
        <w:t xml:space="preserve">  Відповідальні: Карп’як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сокін Д.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міського голови від 10.10.2012 № 491 «Про вжиті заходи за результатами перевірк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ень</w:t>
        <w:tab/>
        <w:tab/>
        <w:tab/>
        <w:tab/>
        <w:tab/>
        <w:t xml:space="preserve">   Відповідальна: Дрейчан А.О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ідведення підсумків проведення періодичного поновлення Реєстру виборців відповідно до Закону України «Про Державний реєстр виборців»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 xml:space="preserve">    Відповідальна: Гальченко Н.В.</w:t>
      </w:r>
    </w:p>
    <w:p>
      <w:pPr>
        <w:pStyle w:val="Normal"/>
        <w:ind w:right="-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дотримання виконавчими органами міської ради інструкції з діло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 xml:space="preserve">     Відповідальна: Бортнік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підготовку до чергових засідань виконавчого коміте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 xml:space="preserve">      Відповідальна: Бортнік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 xml:space="preserve">      Відповідальна: Бортнік Н.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ind w:right="-5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 xml:space="preserve">       Відповідальна: Закрижевська О.В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60" w:firstLine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лік заходів у сфері міжнародного співробітниц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итячо-молодіжний фестиваль спорту (м.Замость, Республіка Польщ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авень-червень</w:t>
        <w:tab/>
        <w:tab/>
        <w:tab/>
        <w:tab/>
        <w:tab/>
        <w:t>Відповідальні: Тонконог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Юр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іжнародний турнір з футзалу (м.Жешув, Республіка Польщ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запрошенням</w:t>
        <w:tab/>
        <w:tab/>
        <w:tab/>
        <w:tab/>
        <w:tab/>
        <w:t>Відповідальні: Тонконог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Юр В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й Світовий форум з інтеркультурного діалогу (м.Баку, Азербайдж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вень-червень</w:t>
        <w:tab/>
        <w:tab/>
        <w:tab/>
        <w:tab/>
        <w:tab/>
        <w:t>Відповідальні: Кравчук С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Іванюк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ова конференція «Місцеве, економічне управління та місцева політика» (м.Білосток, Республіка Польщ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рвень </w:t>
        <w:tab/>
        <w:tab/>
        <w:tab/>
        <w:tab/>
        <w:tab/>
        <w:tab/>
        <w:t>Відповідальні: Яковлев Т.В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ванюк М.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святкових заходах з нагоди Дня міста Холм (м.Холм, Республіка Польща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ab/>
        <w:t>Відповідальні: Яковлев Т.В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ванюк М.І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Фестиваль «Тракай літом 2013»</w:t>
      </w:r>
      <w:r>
        <w:rPr>
          <w:sz w:val="28"/>
          <w:szCs w:val="28"/>
        </w:rPr>
        <w:t xml:space="preserve"> (м.Тракай, Литовська Республі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ab/>
        <w:t>Відповідальні: Яковлев Т.В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ванюк М.І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ь у святкових заходах з нагоди Дня міста </w:t>
      </w:r>
      <w:r>
        <w:rPr>
          <w:sz w:val="28"/>
          <w:szCs w:val="28"/>
          <w:lang w:val="ru-RU"/>
        </w:rPr>
        <w:t xml:space="preserve">Торунь </w:t>
      </w:r>
      <w:r>
        <w:rPr>
          <w:sz w:val="28"/>
          <w:szCs w:val="28"/>
        </w:rPr>
        <w:t>(м.Торунь, Республіка Польщ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ab/>
        <w:t>Відповідальні: Яковлев Т.В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ванюк М.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ь у святкових заходах з нагоди Дня міста </w:t>
      </w:r>
      <w:r>
        <w:rPr>
          <w:sz w:val="28"/>
          <w:szCs w:val="28"/>
          <w:lang w:val="ru-RU"/>
        </w:rPr>
        <w:t xml:space="preserve">Білосток. Підписання партнерської угоди між містами Луцьк та Білосток </w:t>
      </w:r>
      <w:r>
        <w:rPr>
          <w:sz w:val="28"/>
          <w:szCs w:val="28"/>
        </w:rPr>
        <w:t xml:space="preserve">(м.Білосток, Республіка Польщ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ab/>
        <w:t>Відповідальні: Яковлев Т.В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ванюк М.І. 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Інвестиційно-економічний форум  </w:t>
      </w:r>
      <w:r>
        <w:rPr>
          <w:bCs/>
          <w:color w:val="000000"/>
          <w:sz w:val="28"/>
          <w:szCs w:val="28"/>
          <w:lang w:val="pl-PL"/>
        </w:rPr>
        <w:t>LUB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pl-PL"/>
        </w:rPr>
        <w:t>INVEST</w:t>
      </w:r>
      <w:r>
        <w:rPr>
          <w:bCs/>
          <w:color w:val="000000"/>
          <w:sz w:val="28"/>
          <w:szCs w:val="28"/>
        </w:rPr>
        <w:t xml:space="preserve"> 2012 </w:t>
      </w:r>
      <w:r>
        <w:rPr>
          <w:sz w:val="28"/>
          <w:szCs w:val="28"/>
        </w:rPr>
        <w:t>(м.Люблін, Республіка Польщ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ab/>
        <w:tab/>
        <w:tab/>
        <w:t>Відповідальні: Яковлев Т.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Іванюк М.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організаційні за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Центру надання адміністративних послуг у місті Луць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арп’як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а річниця Чорнобильської катастроф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звільнення в’язнів фашистських таборі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здоров'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інар для піклувальників та дітей-сиріт і дітей, позбавлених батьківського піклу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н Ф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птах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Землі.</w:t>
            </w:r>
          </w:p>
          <w:p>
            <w:pPr>
              <w:pStyle w:val="Normal"/>
              <w:rPr/>
            </w:pPr>
            <w:r>
              <w:rPr/>
              <w:t>Підведення підсумків конкурсів дитячої екологічної творч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вкілля.</w:t>
            </w:r>
          </w:p>
          <w:p>
            <w:pPr>
              <w:pStyle w:val="Normal"/>
              <w:rPr/>
            </w:pPr>
            <w:r>
              <w:rPr/>
              <w:t>Загальноміські санітарно-екологічні 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чемпіонат міста з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ія «Гостинне міс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міста Луцька в містах: Київ, Тернопіль, Рі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туристичного сезону «</w:t>
            </w:r>
            <w:r>
              <w:rPr>
                <w:lang w:val="en-US"/>
              </w:rPr>
              <w:t>Lutsk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Like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Love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а річниця Перемоги у Великій Вітчизнян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Боярин Л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сім'ї.</w:t>
            </w:r>
          </w:p>
          <w:p>
            <w:pPr>
              <w:pStyle w:val="Normal"/>
              <w:rPr/>
            </w:pPr>
            <w:r>
              <w:rPr/>
              <w:t>День мат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Червоного  Хр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медичних  сес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боротьби з тютюнопалі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тецька акція «Великодня Пасхал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конкурс «Писанковий верніс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Великодні передзво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український фестиваль «Вишиті обереги єдн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жазу «Музичні діалоги-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естиваль лялькових театрів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Мій маленький теа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народна акція «Ніч музеї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-й Міжнародний конкурс баяністів-акордеоністів «</w:t>
            </w:r>
            <w:r>
              <w:rPr>
                <w:color w:val="000000"/>
                <w:sz w:val="24"/>
                <w:szCs w:val="24"/>
                <w:lang w:val="en-US"/>
              </w:rPr>
              <w:t>Int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viti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comusik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«Освітній заклад року. Вчитель року. Учень ро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ий звіт колективів художньої самодіяльності освітніх установ міста Лу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о Останнього дзв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жертв політичних репрес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перезахоронення праху Тараса Шевч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 Герої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«Днів Європ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Іванюк М.І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вихованців дошкільних навчальних закладів «Ми діти твої, Украї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вень-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ізація проекту «Екскурсоводи у відпуст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вень-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жнародний день захисту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Шульган Ф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дитячої творчості «Юні таланти Луц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вуличного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охорони навколишнього середо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журнал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з нагоди вручення міським головою атестатів випускникам-медалі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ер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</w:tbl>
    <w:p>
      <w:pPr>
        <w:pStyle w:val="Normal"/>
        <w:ind w:left="6372" w:hanging="0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пускні веч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ер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о літньої школи «Ер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корботи. Вшанування пам’яті жертв ІІ Світової ві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розстрілу в’язнів Луцької тюр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ії Україн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івний літній табір для підлітків «Етно-лі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-й фестиваль-конкурс акустичної музики «Квартирник </w:t>
            </w:r>
            <w:r>
              <w:rPr>
                <w:lang w:val="en-US"/>
              </w:rPr>
              <w:t>MuzzFest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змагання зі спортивної ходьби «Луцька деся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пект розв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Тонконог В.І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 Юрій Вербич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Закрижевська  77794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8:00Z</dcterms:created>
  <dc:creator>Polishcuk</dc:creator>
  <dc:description/>
  <cp:keywords/>
  <dc:language>en-US</dc:language>
  <cp:lastModifiedBy>Polishcuk</cp:lastModifiedBy>
  <dcterms:modified xsi:type="dcterms:W3CDTF">2013-03-18T14:39:00Z</dcterms:modified>
  <cp:revision>1</cp:revision>
  <dc:subject/>
  <dc:title>Додаток до рішення виконкому</dc:title>
</cp:coreProperties>
</file>