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" w:firstLine="52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44" w:firstLine="52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444" w:firstLine="5220"/>
        <w:jc w:val="both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6120" w:leader="none"/>
        </w:tabs>
        <w:ind w:right="-358" w:firstLine="52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16.06.2011 № 452-1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о роботу зі зверненнями громадян у І півріччі 2011 рок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нь</w:t>
        <w:tab/>
        <w:tab/>
        <w:tab/>
        <w:tab/>
        <w:tab/>
        <w:tab/>
        <w:t>Відповідальна: Карп’як Л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фінансово-господарську діяльність комунального закладу "Луцька міська поліклініка №1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нь</w:t>
        <w:tab/>
        <w:tab/>
        <w:tab/>
        <w:tab/>
        <w:tab/>
        <w:tab/>
        <w:t>Відповідальні: Гнетньов І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шель Ф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Єлова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 Програму створення страхового фонду документації міста Луцька на 2011-2015 ро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нь-серпень</w:t>
        <w:tab/>
        <w:tab/>
        <w:tab/>
        <w:tab/>
        <w:tab/>
        <w:t>Відповідальний: Рой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 Програму забезпечення непрацюючого населення засобами хімічного захисту на 2011-2015 ро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нь-серпень</w:t>
        <w:tab/>
        <w:tab/>
        <w:tab/>
        <w:tab/>
        <w:tab/>
        <w:t>Відповідальний: Рой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бюджету міста за І півріччя 2011 рок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а: Єлова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хід виконання Комплексної міської програми соціального захисту населення на 2011-2015 ро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і: Боярин Л.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виконання "Програми економічного і соціального розвитку міста на 2011 рік" за І піврічч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</w:t>
        <w:tab/>
        <w:tab/>
        <w:tab/>
        <w:tab/>
        <w:tab/>
        <w:tab/>
        <w:t>Відповідальні: Ковпак Л.М.</w:t>
      </w:r>
    </w:p>
    <w:p>
      <w:pPr>
        <w:pStyle w:val="Normal"/>
        <w:ind w:right="-18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Андріанова Н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фінансово-господарську діяльність комунального закладу "Луцька амбулаторія загальної практики сімейної медицини №1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і: Кривдік Л.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шель Ф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Єлова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фінансово-господарську діяльність комунального закладу "Луцька міська поліклініка №2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і: Кравчук Г.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шель Ф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Єлова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 фінансово-господарську діяльність госпрозрахункового діагностично-лікувального центру "Мискур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і: Колодій Л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шель Ф.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Єлова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 фінансово-господарську діяльність комунального підприємства "Луцьке електротехнічне підприємств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"Луцьксвітло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і: Ковпак О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Кубіцький І.Є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</w:t>
        <w:tab/>
        <w:tab/>
        <w:t xml:space="preserve">     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Єлова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фінансово-господарську діяльність Луцького спеціалізованого комбінату комунально-побутового обслуговув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і: Вікторов О.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Єлова Л.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ідготовку закладів освіти до нового 2011-2012 навчального рок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ий: Гребенюк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атвердження мікрорайонів шкіл та дошкільних навчальних закладі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ий: Гребенюк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ідсумки літньої оздоровчої кампанії 2011 рок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-вересень</w:t>
        <w:tab/>
        <w:tab/>
        <w:tab/>
        <w:tab/>
        <w:t>Відповідальні: Коритнєва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Боярчук А.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атвердження мережі загальноосвітніх навчальних закладів і міжшкільного навчально-виробничого комбінату на 2011-2012 навчальний рі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</w:t>
        <w:tab/>
        <w:tab/>
        <w:tab/>
        <w:tab/>
        <w:tab/>
        <w:tab/>
        <w:t>Відповідальний: Гребенюк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  Про хід виконання міської Програми поліпшення репродуктивного здоров’я на період до 2015 року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</w:t>
        <w:tab/>
        <w:tab/>
        <w:tab/>
        <w:tab/>
        <w:tab/>
        <w:tab/>
        <w:t>Відповідальний: Кошель Ф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несення змін до рішення виконавчого комітету міської ради "Про внесення змін до рішення виконавчого комітету від 03.02.2011 №62-1"Про кошторис витрат фонду охорони навколишнього природного середовища міста Луцька на 2011 рік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</w:t>
        <w:tab/>
        <w:tab/>
        <w:tab/>
        <w:tab/>
        <w:tab/>
        <w:tab/>
        <w:t>Відповідальні: Сорока Б.Г.</w:t>
      </w:r>
    </w:p>
    <w:p>
      <w:pPr>
        <w:pStyle w:val="Normal"/>
        <w:ind w:right="-3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фінансово-господарську діяльність житлово-комунального підприємства №1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</w:t>
        <w:tab/>
        <w:tab/>
        <w:tab/>
        <w:tab/>
        <w:tab/>
        <w:tab/>
        <w:t>Відповідальні: Потайчук С.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Єлова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 фінансово-господарську діяльність житлово-комунального підприємства №2/5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</w:t>
        <w:tab/>
        <w:tab/>
        <w:tab/>
        <w:tab/>
        <w:tab/>
        <w:tab/>
        <w:t>Відповідальні: Рижук В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Єлова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 фінансово-господарську діяльність житлово-комунального підприємства №6/7</w:t>
      </w:r>
    </w:p>
    <w:p>
      <w:pPr>
        <w:pStyle w:val="Normal"/>
        <w:ind w:right="-1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</w:t>
        <w:tab/>
        <w:tab/>
        <w:tab/>
        <w:tab/>
        <w:tab/>
        <w:tab/>
        <w:t>Відповідальні: Гарбарчук М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Єлова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плату допомоги на похов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</w:t>
        <w:tab/>
        <w:tab/>
        <w:tab/>
        <w:tab/>
        <w:tab/>
        <w:tab/>
        <w:t>Відповідальні: Боярин Л.Я.</w:t>
      </w:r>
    </w:p>
    <w:p>
      <w:pPr>
        <w:pStyle w:val="Normal"/>
        <w:ind w:right="-1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Майборода В.М.</w:t>
      </w:r>
    </w:p>
    <w:p>
      <w:pPr>
        <w:pStyle w:val="Normal"/>
        <w:ind w:right="-1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 присвоєння почесного звання "Мати-героїня" мешканкам міста Луцьк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>Відповідальні: Коритнєва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Боярчук А.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дозвіл на отримання містобудівних умов і обмежень забудови земельних ділянок та будівництва, реконструкції об’єктів містобудув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кварталу</w:t>
        <w:tab/>
        <w:tab/>
        <w:tab/>
        <w:tab/>
        <w:t>Відповідальний: Казмірук Ю.Й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встановлення режимів роботи окремих об’єктів торгівлі, сфери послуг та закладів ресторанного господар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кварталу                                  </w:t>
        <w:tab/>
        <w:t>Відповідальний: Козлюк О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огодження розміщення торговельного обладнання для провадження підприємницької діяльності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кварталу                                  </w:t>
        <w:tab/>
        <w:t>Відповідальний: Козлюк О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надання (анулювання) дозволів на розміщення зовнішньої рек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кварталу                                  </w:t>
        <w:tab/>
        <w:t>Відповідальний: Козлюк О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звільнення від плати за тимчасове користування місцями розміщення засобів зовнішньої реклами на період розміщення соціальної рек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кварталу                                  </w:t>
        <w:tab/>
        <w:t>Відповідальний: Козлюк О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реєстрацію об’єднань співвласників багатоквартирних будинкі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аяв</w:t>
        <w:tab/>
        <w:tab/>
        <w:tab/>
        <w:t>Відповідальний: 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аяв</w:t>
        <w:tab/>
        <w:tab/>
        <w:tab/>
        <w:t>Відповідальний: 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аяв</w:t>
        <w:tab/>
        <w:tab/>
        <w:tab/>
        <w:t>Відповідальний: 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 реєстрацію громадських об’єднань </w:t>
      </w:r>
    </w:p>
    <w:p>
      <w:pPr>
        <w:pStyle w:val="Normal"/>
        <w:ind w:right="-3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аяв</w:t>
        <w:tab/>
        <w:tab/>
        <w:tab/>
        <w:t>Відповідальна: Мартіросян М.В.</w:t>
      </w:r>
    </w:p>
    <w:p>
      <w:pPr>
        <w:pStyle w:val="Normal"/>
        <w:ind w:right="-3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 внесення змін в установчі документи громадських організацій </w:t>
      </w:r>
    </w:p>
    <w:p>
      <w:pPr>
        <w:pStyle w:val="Normal"/>
        <w:ind w:right="-3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аяв</w:t>
        <w:tab/>
        <w:tab/>
        <w:tab/>
        <w:t>Відповідальна: Мартіросян М.В.</w:t>
      </w:r>
    </w:p>
    <w:p>
      <w:pPr>
        <w:pStyle w:val="Normal"/>
        <w:ind w:right="-1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несення змін до складу спостережної комісії та адміністративної комісії</w:t>
      </w:r>
    </w:p>
    <w:p>
      <w:pPr>
        <w:pStyle w:val="Normal"/>
        <w:ind w:right="-3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еобхідності</w:t>
        <w:tab/>
        <w:tab/>
        <w:tab/>
        <w:tab/>
        <w:t>Відповідальна: Мартіросян М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4" w:firstLine="822"/>
        <w:jc w:val="both"/>
        <w:rPr/>
      </w:pPr>
      <w:r>
        <w:rPr>
          <w:sz w:val="28"/>
          <w:szCs w:val="28"/>
        </w:rPr>
        <w:t>-  Про внесення змін та доповнень в План підготовки регуляторних актів на 2011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і: Ковпак Л.М.</w:t>
      </w:r>
    </w:p>
    <w:p>
      <w:pPr>
        <w:pStyle w:val="Normal"/>
        <w:ind w:left="6372"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іан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firstLine="822"/>
        <w:jc w:val="both"/>
        <w:rPr/>
      </w:pPr>
      <w:r>
        <w:rPr>
          <w:sz w:val="28"/>
          <w:szCs w:val="28"/>
        </w:rPr>
        <w:t>-  Про виділення коштів з резервного фонду бюджету мі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і: Ковпак Л.М.</w:t>
      </w:r>
    </w:p>
    <w:p>
      <w:pPr>
        <w:pStyle w:val="Normal"/>
        <w:ind w:left="6372"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іан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ро встановлення економічно обґрунтованих тарифів на житлово-комунальні (інші) послу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і: Ковпак Л.М.</w:t>
      </w:r>
    </w:p>
    <w:p>
      <w:pPr>
        <w:pStyle w:val="Normal"/>
        <w:ind w:left="6372" w:right="-363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хненко С.В.</w:t>
      </w:r>
    </w:p>
    <w:p>
      <w:pPr>
        <w:pStyle w:val="Normal"/>
        <w:ind w:left="-114" w:firstLine="822"/>
        <w:jc w:val="both"/>
        <w:rPr/>
      </w:pPr>
      <w:r>
        <w:rPr>
          <w:sz w:val="28"/>
          <w:szCs w:val="28"/>
        </w:rPr>
        <w:t>-  Про встановлення економічно обґрунтованих тарифів на послуги з перевезення пасажирів у місті Луць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і: Ковпак Л.М.</w:t>
      </w:r>
    </w:p>
    <w:p>
      <w:pPr>
        <w:pStyle w:val="Normal"/>
        <w:ind w:left="6372"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хн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firstLine="822"/>
        <w:jc w:val="both"/>
        <w:rPr>
          <w:sz w:val="28"/>
          <w:szCs w:val="28"/>
        </w:rPr>
      </w:pPr>
      <w:r>
        <w:rPr>
          <w:sz w:val="28"/>
          <w:szCs w:val="28"/>
        </w:rPr>
        <w:t>-  Про облаштування зупинок на вимогу пасажирів на автобусних маршрутах</w:t>
      </w:r>
    </w:p>
    <w:p>
      <w:pPr>
        <w:pStyle w:val="Normal"/>
        <w:ind w:firstLine="708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і: Ковпак Л.М.</w:t>
      </w:r>
    </w:p>
    <w:p>
      <w:pPr>
        <w:pStyle w:val="Normal"/>
        <w:ind w:left="6372" w:right="-363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ячук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Про видачу посвідчень для безкоштовного проїзду в маршрутних таксі пільговим категоріям громадян</w:t>
      </w:r>
    </w:p>
    <w:p>
      <w:pPr>
        <w:pStyle w:val="Normal"/>
        <w:ind w:firstLine="708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і: Ковпак Л.М.</w:t>
      </w:r>
    </w:p>
    <w:p>
      <w:pPr>
        <w:pStyle w:val="Normal"/>
        <w:ind w:left="6372" w:right="-363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ячук Р.О.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надання в оренду нежитлових приміщень міської комунальної влас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аяв                         </w:t>
        <w:tab/>
        <w:t>Відповідальний: Яковлев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надання дозволу на проведення невід’ємних поліпшень орендованих приміщен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аяв                         </w:t>
        <w:tab/>
        <w:t>Відповідальний: Яковлев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родовження договорів оренди нежитлових приміщень міської комунальної влас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аяв                         </w:t>
        <w:tab/>
        <w:t>Відповідальний: Яковлев Т.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 та виконком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першого заступника міського голови Кравчука С.Є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підготовку заходів до Дня міста та Дня Незалежності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а: Гнатів Т.Ф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обласної міжвідомчої комісії з питань організації і провед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ня та відпочинку діте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а: Коритнєва О.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-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Про хід виконання розпорядження міського голови від 15.09.2009 №478 "Про зміцнення здоров’я та покращення медико-санітарного забезпечення школярів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рпень</w:t>
        <w:tab/>
        <w:tab/>
        <w:tab/>
        <w:tab/>
        <w:tab/>
        <w:tab/>
        <w:t>Відповідальний: Кошель Ф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 забезпечення контролю за якістю харчових продуктів у торгівельних закладах мі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рпень</w:t>
        <w:tab/>
        <w:tab/>
        <w:tab/>
        <w:tab/>
        <w:tab/>
        <w:tab/>
        <w:t>Відповідальний: Кошель Ф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 Соколовської Л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 Про готовність виконавчих органів міської ради, об’єктів господарювання та установ міста до комплексної інспекторської перевірки Державною інспекцією техногенної безпеки щодо стану реалізації державної політики у сфері цивільного захисту та техногенної безпе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нь</w:t>
        <w:tab/>
        <w:tab/>
        <w:tab/>
        <w:tab/>
        <w:tab/>
        <w:tab/>
        <w:t>Відповідальний: Рой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хід виконання рішення виконкому "Про внесення змін до рішення виконавчого комітету від 03.02.2011 №62-1 "Про кошторис витрат фонду охорони навколишнього природного середовища міста Луцька на 2011 рік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ень</w:t>
        <w:tab/>
        <w:tab/>
        <w:tab/>
        <w:tab/>
        <w:tab/>
        <w:tab/>
        <w:t>Відповідальний: Сорока Б.Г.</w:t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 хід виконання рішення виконавчого комітету щодо заходів з покращення якісного стану атмосферного повітр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</w:t>
        <w:tab/>
        <w:tab/>
        <w:tab/>
        <w:tab/>
        <w:tab/>
        <w:tab/>
        <w:t>Відповідальний: Сорока Б.Г.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 хід виконання розпорядження міського голови щодо недопущення спалювання відходів та залишків сухої рослинності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</w:t>
        <w:tab/>
        <w:tab/>
        <w:tab/>
        <w:tab/>
        <w:tab/>
        <w:tab/>
        <w:t>Відповідальний: Сорока Б.Г.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ро хід виконання заходів з підготовки до роботи в осінньо-зимовий період 2011-2012 років, відповідно до рішення виконавчого комітету від 22.09.2011 №288-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сень</w:t>
        <w:tab/>
        <w:tab/>
        <w:tab/>
        <w:tab/>
        <w:tab/>
        <w:tab/>
        <w:t>Відповідальний: Кубіцький І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ро хід виконання заходів з реконструкції та капітального ремонту вулиць міста Луцька відповідно до рішення виконавчого комітету від 29.12.2010 №918-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</w:t>
        <w:tab/>
        <w:tab/>
        <w:tab/>
        <w:tab/>
        <w:tab/>
        <w:tab/>
        <w:t>Відповідальний: Кубіцький І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 Байцима В.Ф.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  Рішення Волинської обласної ради від 18.04.2007 №11/3 "Про Програму економічного і соціального розвитку Волинської області на 2007-2011 роки"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ягом кварталу</w:t>
        <w:tab/>
        <w:tab/>
        <w:tab/>
        <w:tab/>
        <w:t>Відповідальні: Ковпак Л.М.</w:t>
      </w:r>
    </w:p>
    <w:p>
      <w:pPr>
        <w:pStyle w:val="Normal"/>
        <w:ind w:right="-183" w:hanging="0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Андріанова Н.Д.</w:t>
      </w:r>
    </w:p>
    <w:p>
      <w:pPr>
        <w:pStyle w:val="Normal"/>
        <w:ind w:left="-108" w:firstLine="1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" w:firstLine="8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Розпорядження голови Волинської облдержадміністрації від 25.05.2011 №216 "Про хід виконання Програми економічного і соціального розвитку області на 2011 рік за підсумками І кварталу"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ягом кварталу</w:t>
        <w:tab/>
        <w:tab/>
        <w:tab/>
        <w:tab/>
        <w:t>Відповідальні: Ковпак Л.М.</w:t>
      </w:r>
    </w:p>
    <w:p>
      <w:pPr>
        <w:pStyle w:val="Normal"/>
        <w:ind w:right="-183" w:hanging="0"/>
        <w:rPr/>
      </w:pPr>
      <w:r>
        <w:rPr>
          <w:lang w:eastAsia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</w:t>
        <w:tab/>
        <w:t xml:space="preserve">     Андріанова Н.Д.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-108" w:right="-3" w:firstLine="816"/>
        <w:jc w:val="both"/>
        <w:rPr>
          <w:sz w:val="28"/>
          <w:szCs w:val="28"/>
        </w:rPr>
      </w:pPr>
      <w:r>
        <w:rPr>
          <w:sz w:val="28"/>
          <w:szCs w:val="28"/>
        </w:rPr>
        <w:t>-  Розпорядження голови Волинської облдержадміністрації від 23.08.2005 №271 "Про нормування питомих витрат паливно-енергетичних ресурсів і проведення паспортизації енергоємних об’єктів суспільного виробництва"</w:t>
      </w:r>
    </w:p>
    <w:p>
      <w:pPr>
        <w:pStyle w:val="Heading1"/>
        <w:ind w:right="-3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ягом кварталу</w:t>
        <w:tab/>
        <w:tab/>
        <w:tab/>
        <w:tab/>
        <w:t>Відповідальні: Ковпак Л.М.</w:t>
      </w:r>
    </w:p>
    <w:p>
      <w:pPr>
        <w:pStyle w:val="Normal"/>
        <w:ind w:right="-3" w:hanging="0"/>
        <w:rPr>
          <w:sz w:val="28"/>
          <w:szCs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eastAsia="ru-RU"/>
        </w:rPr>
        <w:t xml:space="preserve">        Патракеєв К.М.</w:t>
      </w:r>
    </w:p>
    <w:p>
      <w:pPr>
        <w:pStyle w:val="Normal"/>
        <w:ind w:right="-3"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-108" w:right="-3" w:firstLine="816"/>
        <w:jc w:val="both"/>
        <w:rPr>
          <w:sz w:val="28"/>
          <w:szCs w:val="28"/>
        </w:rPr>
      </w:pPr>
      <w:r>
        <w:rPr>
          <w:sz w:val="28"/>
          <w:szCs w:val="28"/>
        </w:rPr>
        <w:t>-  Рішення виконавчого комітету міської ради від 10.04.2009 №221-1 "Про впровадження системи моніторингу споживання енергоносіїв у закладах бюджетної сфери"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ягом кварталу</w:t>
        <w:tab/>
        <w:tab/>
        <w:tab/>
        <w:tab/>
        <w:t>Відповідальні: Ковпак Л.М.</w:t>
      </w:r>
    </w:p>
    <w:p>
      <w:pPr>
        <w:pStyle w:val="Normal"/>
        <w:ind w:right="-183" w:hanging="0"/>
        <w:rPr>
          <w:sz w:val="28"/>
          <w:szCs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Патракеєв К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  Розпорядження міського голови від 20.01.2011 №14 "Про фінансово-господарську діяльність комунальних підприємств та закладів міста" та від 26.01.2011 №25 "Про внесення змін та доповнень до розпорядження міського голови від 20.01.2011 №14"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ягом кварталу</w:t>
        <w:tab/>
        <w:tab/>
        <w:tab/>
        <w:tab/>
        <w:t>Відповідальні: Ковпак Л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Сахненко С.В.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  Про виконання рішення виконавчого комітету міської ради від 16.12.2010 №828-1 "Про комісію з питань ціноутворення та тарифної політики"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міру надходження звернень</w:t>
        <w:tab/>
        <w:tab/>
        <w:t>Відповідальні: Ковпак Л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</w:t>
        <w:tab/>
        <w:t xml:space="preserve">      Сахненко С.В.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  Про виконання розпорядження голови Волинської облдержадміністрації від 30.04.2009 №125 "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"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отижня</w:t>
        <w:tab/>
        <w:tab/>
        <w:tab/>
        <w:tab/>
        <w:tab/>
        <w:tab/>
        <w:t>Відповідальні: Ковпак Л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Стефанюк Т.С.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 Про виконання розпорядження голови Волинської облдержадміністрації від 19.02.2008 №44 "Про моніторинг стану погашення заборгованості з виплати заробітної плати та координацію дій з її ліквідації"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омісяця</w:t>
        <w:tab/>
        <w:tab/>
        <w:tab/>
        <w:tab/>
        <w:tab/>
        <w:tab/>
        <w:t>Відповідальні: Ковпак Л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Стефанюк Т.С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 Про виконання наказу головного управління праці, соціальних питань та у справах захисту населення від наслідків Чорнобильської катастрофи Волинської облдержадміністрації  від 02.02.2008 №16 "Про стан легалізації тіньових доходів"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ягом кварталу</w:t>
        <w:tab/>
        <w:tab/>
        <w:tab/>
        <w:tab/>
        <w:t>Відповідальні: Ковпак Л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Стефанюк Т.С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" w:right="-108" w:firstLine="816"/>
        <w:jc w:val="both"/>
        <w:rPr/>
      </w:pPr>
      <w:r>
        <w:rPr>
          <w:sz w:val="28"/>
          <w:szCs w:val="28"/>
        </w:rPr>
        <w:t>-  Про виконання листа головного управління праці, соціальних питань та у справах захисту населення від наслідків Чорнобильської катастрофи Волинської облдержадміністрації  від 03.05.2006 №1378/08-07 щодо виконання постанови КМУ від 12.04.2006 №512 „Деякі питання моніторингу створення робочих місць”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омісяця</w:t>
        <w:tab/>
        <w:tab/>
        <w:tab/>
        <w:tab/>
        <w:tab/>
        <w:tab/>
        <w:t>Відповідальні: Ковпак Л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Стефанюк Т.С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" w:right="-108" w:firstLine="816"/>
        <w:jc w:val="both"/>
        <w:rPr/>
      </w:pPr>
      <w:r>
        <w:rPr>
          <w:sz w:val="28"/>
          <w:szCs w:val="28"/>
        </w:rPr>
        <w:t>-  Про виконання листа ОДА від 26.02.2010 №880/44/2-10 щодо виконання постанови Кабінету Міністрів УКраїни від 12.08.2009 №863 „Про посилення контролю за погашенням заборгованості із заробітної плати (грошового забезпечення), пенсій та інших соціальних виплат”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омісяця</w:t>
        <w:tab/>
        <w:tab/>
        <w:tab/>
        <w:tab/>
        <w:tab/>
        <w:tab/>
        <w:t>Відповідальні: Ковпак Л.М.</w:t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     Стефанюк Т.С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виконавчого комітету міської ради від 27.07.2004 №272 "Про затвердження правил розміщення зовнішньої реклами в м. Луцьку" (зі зміна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кварталу                              </w:t>
        <w:tab/>
        <w:t>Відповідальний: Козлюк О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міської ради від 27.01.2011 №5/11 "Про Програму підтримки малого підприємництва у м. Луцьку на 2011-2012 роки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кварталу                              </w:t>
        <w:tab/>
        <w:t>Відповідальний: Козлюк О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міської ради від 20.04.2011 №9/23 "Про заборону продажу пива, алкогольних, слабоалкогольних напоїв, вин столових та тютюнових виробів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кварталу                              </w:t>
        <w:tab/>
        <w:t>Відповідальний: Козлюк О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міської ради від 26.03.2008 №25/10 "Про затвердження Концепції розвитку ринків на території м. Луцька на 2008-2012 роки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кварталу                             </w:t>
        <w:tab/>
        <w:t>Відповідальний: Козлюк О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узагальнення пропозицій виконавчих органів міської ради щодо вдосконалення чинної Інструкції з діловодства, затвердженої розпорядженням міського голови від 08.01.2009 №5, та затвердження нової редакції Інструкції з діло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ень</w:t>
        <w:tab/>
        <w:tab/>
        <w:tab/>
        <w:tab/>
        <w:tab/>
        <w:tab/>
        <w:t>Відповідальна: Бортнік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а Центральної виборчої комісії від 01.04.2011 №57 "Про забезпечення тимчасової зміни місця голосування виборця без зміни його виборчої адреси"</w:t>
      </w:r>
    </w:p>
    <w:p>
      <w:pPr>
        <w:pStyle w:val="Normal"/>
        <w:ind w:right="-1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ень</w:t>
        <w:tab/>
        <w:tab/>
        <w:tab/>
        <w:tab/>
        <w:tab/>
        <w:tab/>
        <w:t>Відповідальна: Гальч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а Центральної виборчої комісії від 19.05.2011 №69 "Про Роз’яснення щодо використання інформації з Державного реєстру виборців при забезпеченні доступу до публічної інформації відповідно до Закону України "Про доступ до публічної інформації"</w:t>
      </w:r>
    </w:p>
    <w:p>
      <w:pPr>
        <w:pStyle w:val="Normal"/>
        <w:ind w:right="-1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</w:t>
        <w:tab/>
        <w:tab/>
        <w:tab/>
        <w:tab/>
        <w:tab/>
        <w:tab/>
        <w:t>Відповідальна: Гальченко Н.В.</w:t>
      </w:r>
    </w:p>
    <w:p>
      <w:pPr>
        <w:pStyle w:val="Normal"/>
        <w:ind w:right="-1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проведення періодичного поновлення Державного реєстру виборців відповідно до змін, внесених до Закону України "Про Державний реєстр виборців" 21 вересня 2010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Гальч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хід виконання розпорядження голови Волинської облдержадміністрації від 07.02.2011 №32 "Про стан виконавської дисципліни в органах виконавчої влади області та заходи щодо посилення контролю за своєчасним і якісним виконанням завдань, визначених актами й дорученнями Президента України, Кабінету Міністрів України, розпорядженнями і дорученнями голови обласної державної адміністрації, реагування на запити й звернення народних депутатів України, депутатів місцевих рад у 2010 році"</w:t>
      </w:r>
    </w:p>
    <w:p>
      <w:pPr>
        <w:pStyle w:val="Normal"/>
        <w:ind w:right="-178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Закрижевськ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стан виконання протокольних доручень, даних під час оперативних нарад у міського голови</w:t>
      </w:r>
    </w:p>
    <w:p>
      <w:pPr>
        <w:pStyle w:val="Normal"/>
        <w:ind w:right="-1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а: Закрижевськ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о стан виконання розпоряджень міського голови, рішень виконавчого комітету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а: Бортнік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і: Вербич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 xml:space="preserve">                Гудим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лік заходів у сфері міжнародного співробітниц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часть в урочистих заходах у місті Торунь з нагоди головування Польщі у Євросоюз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ень</w:t>
        <w:tab/>
        <w:tab/>
        <w:tab/>
        <w:tab/>
        <w:tab/>
        <w:tab/>
        <w:t>Відповідальні: Байцим В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Ленартович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ь 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вітовому фестивалі полонійних фольклорних колективі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ень</w:t>
        <w:tab/>
        <w:tab/>
        <w:tab/>
        <w:tab/>
        <w:tab/>
        <w:tab/>
        <w:t>Відповідальні: Байцим В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Ленартович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ь народних майстрів у Ягелонському ярмар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</w:t>
        <w:tab/>
        <w:tab/>
        <w:tab/>
        <w:tab/>
        <w:tab/>
        <w:tab/>
        <w:t>Відповідальні: Байцим В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Ленартович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урочистостей з нагоди здобуття Луцьком Почесного Прапора Європ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пень</w:t>
        <w:tab/>
        <w:tab/>
        <w:tab/>
        <w:tab/>
        <w:tab/>
        <w:tab/>
        <w:t>Відповідальні: Байцим В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Ленартович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фестивалі та конкур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а: Гнатів Т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організаційні за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иця визволення Волинської області від фашистських загарб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С.Є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перевірок роботи санітарно-промислових лабораторій з організації та проведенні відомчого контролю за дотриманням гранично-допустимих джерелах забруднення атмосферного повіт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а Б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ір денного перебування дітей, які опинились у складних життєвих обставинах, "Підлітковий ді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льган Ф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з впорядкування парків та скверів, здійснення квіткового оформлення у мі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ень-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а Б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вентаризація зелених насаджень спеціального призначення на території ПЗФ "Дубовий гай", "Теремнівські став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ень-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а Б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’яті Лесі Украї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С.Є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іста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С.Є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ижевськ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Державного Прапор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С.Є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залеж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С.Є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ижевська О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атів Т.В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"Юні таланти Луць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творчих колективів національних культурних товариств "В сузір’ї культу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ія педагогічних працівників установ та закладів освіти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ітарно-екологічні дні до Дня Незалежності України та Дня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Б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ія "Чисті двір, вулиця, місто – чиста 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Б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й етап акції "Чисте повітр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Б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рка дотримання природоохоронного законодавства станціями технічного обслуговування автомобі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Б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стану утримання об’єктів природно-заповідн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Б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органів студентськ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тнє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ь. Свято Першого дзв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з нагоди Всеукраїнського Дня біблі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ртизанської сл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С.Є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ження М.Груше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С.Є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О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Юрій Вербич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35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6"/>
        </w:tabs>
        <w:ind w:left="397" w:hanging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2:00Z</dcterms:created>
  <dc:creator>Polishcuk</dc:creator>
  <dc:description/>
  <cp:keywords/>
  <dc:language>en-US</dc:language>
  <cp:lastModifiedBy>Polishcuk</cp:lastModifiedBy>
  <dcterms:modified xsi:type="dcterms:W3CDTF">2011-06-20T07:13:00Z</dcterms:modified>
  <cp:revision>1</cp:revision>
  <dc:subject/>
  <dc:title>Додаток</dc:title>
</cp:coreProperties>
</file>