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№ ________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 хід виконання заходів з підготовки до роботи в осінньо-зимовий період 2013-2014 років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Відповідальний:</w:t>
      </w:r>
      <w:r>
        <w:rPr/>
        <w:t xml:space="preserve"> </w:t>
      </w:r>
      <w:r>
        <w:rPr>
          <w:sz w:val="28"/>
          <w:szCs w:val="28"/>
        </w:rPr>
        <w:t>Кубіцький І.Є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мог природоохоронного законодавства при поводженні з твердими побутовими відход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Відповідальний: Гламазда А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ідсумки літньої оздоровчої кампанії 2013 року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Відповідальний: Лаба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роект Програми захисту інформації у виконавчих органах Луцької міської ради на 2014-2016 роки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Відповідальний: Осокін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ходи Програми розвитку електронного урядування та інформатизації міста Луцька на 2013-2015 роки на 2014 рік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Відповідальний: Осокін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віт керівника комунального закладу «Луцька міська поліклініка №2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Жовтень                     </w:t>
        <w:tab/>
        <w:t xml:space="preserve">                            Відповідальні: Кравчук Г.І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впак Л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Єлова Л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шель Ф.Г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дотримання підприємствами та підприємцями умов договорів на перевезення пасажирів автомобільним транспортом в місті Луцьку щодо забезпечення оголошення зупинок громадського транспорту </w:t>
      </w:r>
    </w:p>
    <w:p>
      <w:pPr>
        <w:pStyle w:val="Normal"/>
        <w:tabs>
          <w:tab w:val="clear" w:pos="708"/>
          <w:tab w:val="center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 xml:space="preserve">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еревізника Ореховського Павла Олександровича про виконання договорів на перевезення пасажирів автомобільним транспортом</w:t>
      </w:r>
    </w:p>
    <w:p>
      <w:pPr>
        <w:pStyle w:val="Normal"/>
        <w:tabs>
          <w:tab w:val="clear" w:pos="708"/>
          <w:tab w:val="center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 xml:space="preserve">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реховський П.О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 xml:space="preserve">Про роботу комунальної установи «Луцький міський трудовий архів»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Відповідальні: Карєва Л.В.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йчан А.О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виконання громадянами зобов’язань щодо дотримання прав дітей при укладенні договорів, пов’язаних з відчуженням, даруванням, обміном житла, право на володіння чи користування яким мають діти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Відповідальний: Шульган Ф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служби у справах дітей  щодо влаштування дітей-сиріт та дітей, позбавлених батьківського піклування, до сімейних форм вихо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ий: Шульган Ф.П.</w:t>
      </w:r>
    </w:p>
    <w:p>
      <w:pPr>
        <w:pStyle w:val="Normal"/>
        <w:tabs>
          <w:tab w:val="clear" w:pos="708"/>
          <w:tab w:val="center" w:pos="5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22"/>
          <w:sz w:val="28"/>
          <w:szCs w:val="28"/>
        </w:rPr>
        <w:t xml:space="preserve"> Звіт дочірнього підприємства «Луцьке бюро подорожей та екскурсій» про виконання договорів на перевезення пасажирів автомобільним транспортом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Листопад 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цюк Ю.С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еревізника Голубовича Ігоря Анатолійовича про виконання договорів на перевезення пасажирів автомобільним транспор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і: Миронюк А.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убович І.А.</w:t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роект Програми фінансування заходів державного, обласного, місцевого значення у м. Луцьку на 2014 рік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 xml:space="preserve">                                                Відповідальна: Макар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за 9 місяців 2013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а: Єлова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віт про роботу департаменту соціальної політики Луцької міської ради за 9 місяців 2013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а: Боярин Л.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о організацію роботи новоутвореного комунального закладу «Луцький центр первинної медико-санітарної допомоги № 1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ий: Кошель Ф.Г.</w:t>
      </w:r>
    </w:p>
    <w:p>
      <w:pPr>
        <w:pStyle w:val="Normal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 природоохоронного та санітарного законодавства супермаркетами, гіпермаркетами, торговими центр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истопад</w:t>
        <w:tab/>
        <w:tab/>
        <w:t xml:space="preserve">                                  Відповідальний: Гламазда А.П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о затвердження Положення про порядок проведення конкурсу на право нежитлових приміщень територіальної громади міста Луцька </w:t>
      </w:r>
    </w:p>
    <w:p>
      <w:pPr>
        <w:pStyle w:val="Normal"/>
        <w:ind w:firstLine="720"/>
        <w:rPr/>
      </w:pPr>
      <w:r>
        <w:rPr>
          <w:sz w:val="28"/>
          <w:szCs w:val="28"/>
        </w:rPr>
        <w:t>Листопад                                                Відповідальна: Нечипоренко Т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tabs>
          <w:tab w:val="clear" w:pos="708"/>
          <w:tab w:val="left" w:pos="5220" w:leader="none"/>
        </w:tabs>
        <w:ind w:firstLine="720"/>
        <w:rPr/>
      </w:pPr>
      <w:r>
        <w:rPr>
          <w:sz w:val="28"/>
          <w:szCs w:val="28"/>
        </w:rPr>
        <w:t>Листопад                                                Відповідальна: Нечипоренко Т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затвердження типової заяви про оренду нежитлового приміщення</w:t>
      </w:r>
    </w:p>
    <w:p>
      <w:pPr>
        <w:pStyle w:val="Normal"/>
        <w:ind w:firstLine="720"/>
        <w:rPr/>
      </w:pPr>
      <w:r>
        <w:rPr>
          <w:sz w:val="28"/>
          <w:szCs w:val="28"/>
        </w:rPr>
        <w:t>Листопад                                                Відповідальна: Нечипоренко Т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проект бюджету на 2014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день                                                  Відповідальна: Єлова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прогнозних показників бюджету міста на 2015-2016 ро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 Відповідальна: Єлова Л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 xml:space="preserve">Про стан розрахунків населення, підприємств, організацій за комунальні послуги </w:t>
      </w:r>
    </w:p>
    <w:p>
      <w:pPr>
        <w:pStyle w:val="Normal"/>
        <w:ind w:firstLine="720"/>
        <w:rPr>
          <w:rStyle w:val="FontStyle22"/>
          <w:sz w:val="28"/>
          <w:szCs w:val="28"/>
        </w:rPr>
      </w:pPr>
      <w:r>
        <w:rPr>
          <w:sz w:val="28"/>
          <w:szCs w:val="28"/>
        </w:rPr>
        <w:t>Грудень</w:t>
        <w:tab/>
        <w:tab/>
        <w:t xml:space="preserve">                                  Відповідальний: </w:t>
      </w:r>
      <w:r>
        <w:rPr>
          <w:rStyle w:val="FontStyle22"/>
          <w:sz w:val="28"/>
          <w:szCs w:val="28"/>
        </w:rPr>
        <w:t>Кубіцький І.Є.</w:t>
      </w:r>
    </w:p>
    <w:p>
      <w:pPr>
        <w:pStyle w:val="Normal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ідтвердження права на пільги на оплату житлово-комунальних послуг для окремих категорій громадя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день                                                  Відповідальна: Боярин Л.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грошові норми витрат та розмір батьківської плати за харчування в дошкільних навчальних закладах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Грудень                                                  Відповідальний: Гребенюк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лан діяльності з підготовки регуляторних актів на 2014 рік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 Відповідальні: Ковпак Л.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економічного і соціального розвитку міста Луцька на 2013 рік за 9 місяц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день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рограму економічного і соціального розвитку міста Луцька на 2014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день                                                  Відповідальна: Ковпак Л.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ачу посвідчень на право безоплатного проїзду в автобусах на міських маршрутах на 2013 рік</w:t>
      </w:r>
    </w:p>
    <w:p>
      <w:pPr>
        <w:pStyle w:val="Normal"/>
        <w:ind w:firstLine="720"/>
        <w:rPr/>
      </w:pPr>
      <w:r>
        <w:rPr>
          <w:sz w:val="28"/>
          <w:szCs w:val="28"/>
        </w:rPr>
        <w:t>Щомісяця                                               Відповідальний: Миронюк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місяця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альний обл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Козюта Г.О.</w:t>
      </w:r>
    </w:p>
    <w:p>
      <w:pPr>
        <w:pStyle w:val="Normal"/>
        <w:tabs>
          <w:tab w:val="clear" w:pos="708"/>
          <w:tab w:val="left" w:pos="1125" w:leader="none"/>
          <w:tab w:val="left" w:pos="45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вільнення від плати за тимчасове користування місцями розміщення засобів зовнішньої рекл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Відповідальний: Ковальський О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клопотання про представлення до відзначення почесним званням «Мати-героїн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тягом кварталу                               Відповідальний: Лаба Л.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тягом кварталу                               Відповідальний: Козлюк О.Є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режимів роботи після 22:00 окремих об’єктів торгівлі, ресторанного господарства та сфери послуг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тягом кварталу                               Відповідальний: Козлюк О.Є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тягом кварталу                               Відповідальний: Козлюк О.Є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тягом кварталу                               Відповідальний: Козлюк О.Є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несення тимчасових спор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Відповідальний: Казмірук Ю.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3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             Відповідальні: Ковпак Л.М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ндріанова Н.Д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     Відповідальна: Ковпак Л.М.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на житлово-комунальні та інші послуги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У міру надходження звернень             Відповідальна: Ковпак Л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лан виставкових заходів у місті Луцьку на 2013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             Відповідальний:</w:t>
      </w:r>
      <w:r>
        <w:rPr/>
        <w:t xml:space="preserve"> </w:t>
      </w:r>
      <w:r>
        <w:rPr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             Відповідальний:</w:t>
      </w:r>
      <w:r>
        <w:rPr/>
        <w:t xml:space="preserve"> </w:t>
      </w:r>
      <w:r>
        <w:rPr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ередачу в користування ліфтів в житлових будинк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             Відповідальний:</w:t>
      </w:r>
      <w:r>
        <w:rPr/>
        <w:t xml:space="preserve"> </w:t>
      </w:r>
      <w:r>
        <w:rPr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У міру надходження заяв                     Відповідальна: Нечипор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аяв                     Відповідальна: Нечипоренко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аяв                     Відповідальна: Нечипоренко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першого заступника голови обласної державної адміністрації від 04.08.2010 № 257 «Про вжиття заходів щодо забезпечення соціальної стабільності в умовах оптимізації цін і тарифів на природний газ та житлово-комунальні послуг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міського голови від 24.07.2013, протокол №18, щодо надання інформації про виконання громадянами зобов’язань по дотриманню прав дітей при укладення договорів, пов’язаних з відчуженням, даруванням, обміном житла, право володіння чи користування яким мають ді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ab/>
        <w:t xml:space="preserve">                                    Відповідальний: Шульган Ф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доручення міського голови від 19.06.2013, протокол № 16 щодо місця проживання та навчання особи із числа дітей-сиріт Чаус Юлії Анатоліївни 26.06.1995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опад</w:t>
        <w:tab/>
        <w:tab/>
        <w:t xml:space="preserve">                                    Відповідальний: Шульган Ф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Програми підтримки дітей, молоді, жінок та сім'ї (затверджена рішенням Луцької міської ради від 01.12.2011 № 16/25, 01.12.2011 № 16/2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Відповідальні: Лаба Л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шель Ф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ульган Ф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онконог В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алан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а міжвідомчої наради від 12.06.2013 з питань додержання законності у сфері поводження з відходами на території м. Луцька  </w:t>
      </w:r>
    </w:p>
    <w:p>
      <w:pPr>
        <w:pStyle w:val="Normal"/>
        <w:ind w:firstLine="720"/>
        <w:rPr/>
      </w:pPr>
      <w:r>
        <w:rPr>
          <w:sz w:val="28"/>
          <w:szCs w:val="28"/>
        </w:rPr>
        <w:t>Жовтень                                                   Відповідальний: Гламазд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ручення голови обласної державної адміністрації «Про усунення порушень чинного законодавства, виявлених органами прокуратури» від 26.11.2012 № 6714/17/2-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  Відповідальний: Гламазд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 виконання розпорядження  </w:t>
      </w:r>
      <w:r>
        <w:rPr>
          <w:sz w:val="28"/>
          <w:szCs w:val="28"/>
        </w:rPr>
        <w:t xml:space="preserve">голови обласної державної адміністрації </w:t>
      </w:r>
      <w:r>
        <w:rPr>
          <w:color w:val="000000"/>
          <w:sz w:val="28"/>
          <w:szCs w:val="28"/>
        </w:rPr>
        <w:t>від 22.10.2013 № 433 «Про затвердження плану заходів щодо стимулювання міжрегіональної співпраці кооперації та інтеграції в області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рудень                                                   </w:t>
      </w:r>
      <w:r>
        <w:rPr>
          <w:sz w:val="28"/>
          <w:szCs w:val="28"/>
        </w:rPr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ішення виконавчого комітету від 10.04.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міського голови 06.04.2012 № 151 «Про план заходів щодо реалізації в місті Державної цільової соціальної програми подолання та запобігання бідності на період до 2015 рок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квартально відповідно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ходів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 виконання рішення Луцької міської ради від 30.01.2013 № 37\16 «Про Програму розвитку малого і середнього підприємництва у місті Луцьку на 2013-2014 ро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квартально відповідно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ходів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учення голови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місяця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місяця                                                 Відповідальна: Ковпак Л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Щотижнево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облдержадміністрації від 21.06.12  № 258 «Про регіональний план дій з упровадженням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лану заходів                    Відповідальна: Івевакова Л.Ю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 Відповідальний: Козлюк О.Є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тягом кварталу                                   Відповідальний: Козлюк О.Є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ішення міської ради від 30.01.2013 № 37/16 «Про Програму розвитку малого і середнього підприємництва у місті Луцьку»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sz w:val="28"/>
          <w:szCs w:val="28"/>
        </w:rPr>
        <w:t>Протягом кварталу                                   Відповідальний: Козлюк О.Є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сумки проведення періодичного поновлення відповідно до Закону України «Про Державний реєстр виборців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регламенту роботи виконавчого комітету та підготовку до чергових засідань виконавчого комітету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 Відповідальна: Бортнік Н.С.</w:t>
      </w:r>
    </w:p>
    <w:p>
      <w:pPr>
        <w:pStyle w:val="Normal"/>
        <w:tabs>
          <w:tab w:val="clear" w:pos="708"/>
          <w:tab w:val="left" w:pos="73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ь у Конгресі Ініціатив Східної Європи у місті Люблін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ь у святкуванні 660 річниці з дня заснування Ольштина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 Участь творчих колективів у міжнародних фестивалях та конкурсах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 Відповідальна: Гнатів Т.Ф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акції «Чистий двір, вулиця, місто – чиста 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  <w:p>
            <w:pPr>
              <w:pStyle w:val="Normal"/>
              <w:rPr/>
            </w:pPr>
            <w:r>
              <w:rPr/>
              <w:t>Тарабанюк О.В.</w:t>
            </w:r>
          </w:p>
          <w:p>
            <w:pPr>
              <w:pStyle w:val="Normal"/>
              <w:rPr/>
            </w:pPr>
            <w:r>
              <w:rPr/>
              <w:t>Гелет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акції «Чисте повіт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  <w:p>
            <w:pPr>
              <w:pStyle w:val="Normal"/>
              <w:rPr/>
            </w:pPr>
            <w:r>
              <w:rPr/>
              <w:t>Гелет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і проводи юнаків до Збройних си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з нагоди Міжнародного дня му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художника. Всеукраїнський мистець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заснування ОУН-УПА та День українського коза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людей похилого віку та День вете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оярин Л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державної санітарно-епідеміологічн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день боротьби  із захворюванням на рак  молочної  зал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ілої тростини (День сліп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изволення України від фашистських загарбник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Керівники виконавчих орга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мандно-штабного навчання Державною Службою України з надзвичайних ситуацій з міською ланкою територіальної підсистеми єдиної державної системи цивільного захи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ов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туристичний зліт, присвячений Міжнародному Дню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ов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фестиваль «Нащадки козацької сл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тиждень місцевої демократ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                                                                              Кудряв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чемпіонат міста з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  <w:p>
            <w:pPr>
              <w:pStyle w:val="Normal"/>
              <w:rPr/>
            </w:pPr>
            <w:r>
              <w:rPr/>
              <w:t>Ю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дання презентаційного буклету про Луц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да Н. 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віртуальної екскурсії містом Луць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ь у 20-му Міжнародному туристичному салоні UITM'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моційного ролика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предметні турніри та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–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дення кампанії «Гостинне міс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ізнавально-виховної кампанії «Я-лучанин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голодоморів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радіо, телебачення та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Михайл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нь української писемності і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Міжнародний конкурс бандуристів «Волинський кобза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концерт народного аматорського ансамблю бального танцю «Ю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концерт народної хорової капели «Посвіт» та народного аматорського хору «Подви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ний концерт народного аматорського ансамблю танцю та народного аматорського оркестру народних інструментів «Волинян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концерт народного аматорського  духового орк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іського голови з волейболу серед чоловічих аматорсь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  <w:p>
            <w:pPr>
              <w:pStyle w:val="Normal"/>
              <w:rPr/>
            </w:pPr>
            <w:r>
              <w:rPr/>
              <w:t>Ю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топад –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бройних Сил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Ю.В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Вербич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равчук С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аба Л.Л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ерівники виконавчих орга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конкурс-захист учнівських науково-дослідниц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ід Дня народження В’ячеслава Чорновола, відомого українського політика, державного діяча, публіциста і журнал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ведення радянських військ в Республіку Афгані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  <w:p>
            <w:pPr>
              <w:pStyle w:val="Normal"/>
              <w:rPr/>
            </w:pPr>
            <w:r>
              <w:rPr/>
              <w:t>Кошель Ф.Г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учасників ліквідації наслідків аварії на Чорнобильській А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оротьби зі  СНІ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йний турнір з плавання «Новорічні при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  <w:p>
            <w:pPr>
              <w:pStyle w:val="Normal"/>
              <w:rPr/>
            </w:pPr>
            <w:r>
              <w:rPr/>
              <w:t>Ю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атралізоване свято засвічення головної новорічної ялинки Луцька та ялинок у мікрорайонах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равчук С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стріч міського голови з жінками, яким Указом Президента України було присвоєно почесне звання «Мати-герої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аба Л.Л.</w:t>
            </w:r>
          </w:p>
        </w:tc>
      </w:tr>
    </w:tbl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ундурук  777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С. Кравчук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. Вербич</w:t>
      </w:r>
    </w:p>
    <w:p>
      <w:pPr>
        <w:pStyle w:val="Normal"/>
        <w:ind w:left="-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Л. Соколовськ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 Яковлев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080"/>
        <w:rPr/>
      </w:pPr>
      <w:r>
        <w:rPr>
          <w:sz w:val="28"/>
          <w:szCs w:val="28"/>
        </w:rPr>
        <w:t>В.о. начальника організаційного відділу                                      Ю. Шундурук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TML"/>
        <w:ind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юридичного відділу                                            Н. Юрченко 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sz w:val="28"/>
          <w:szCs w:val="28"/>
        </w:rPr>
        <w:t>Начальник загального відділу                                                       Н. Бортні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sz w:val="32"/>
      <w:lang w:val="uk-UA" w:bidi="ar-SA"/>
    </w:rPr>
  </w:style>
  <w:style w:type="character" w:styleId="Style13">
    <w:name w:val=" Знак Знак"/>
    <w:basedOn w:val="Style12"/>
    <w:qFormat/>
    <w:rPr>
      <w:sz w:val="32"/>
      <w:lang w:val="uk-U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5:00Z</dcterms:created>
  <dc:creator>terminal_112</dc:creator>
  <dc:description/>
  <cp:keywords/>
  <dc:language>en-US</dc:language>
  <cp:lastModifiedBy>Polishcuk</cp:lastModifiedBy>
  <cp:lastPrinted>2013-09-18T14:28:00Z</cp:lastPrinted>
  <dcterms:modified xsi:type="dcterms:W3CDTF">2013-09-20T11:52:00Z</dcterms:modified>
  <cp:revision>93</cp:revision>
  <dc:subject/>
  <dc:title> </dc:title>
</cp:coreProperties>
</file>