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№ 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та виконавчих органів Л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5238"/>
        <w:gridCol w:w="1417"/>
        <w:gridCol w:w="3827"/>
        <w:gridCol w:w="1843"/>
        <w:gridCol w:w="2273"/>
      </w:tblGrid>
      <w:tr>
        <w:trPr>
          <w:trHeight w:val="481" w:hRule="atLeast"/>
        </w:trPr>
        <w:tc>
          <w:tcPr>
            <w:tcW w:w="1545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і питання, які вноситимуться на розгляд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72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озгляду</w:t>
            </w:r>
          </w:p>
          <w:p>
            <w:pPr>
              <w:pStyle w:val="Normal"/>
              <w:jc w:val="center"/>
              <w:rPr/>
            </w:pPr>
            <w:r>
              <w:rPr/>
              <w:t>(місяць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</w:t>
            </w:r>
          </w:p>
          <w:p>
            <w:pPr>
              <w:pStyle w:val="Normal"/>
              <w:jc w:val="center"/>
              <w:rPr/>
            </w:pPr>
            <w:r>
              <w:rPr/>
              <w:t>підготовку</w:t>
            </w:r>
          </w:p>
          <w:p>
            <w:pPr>
              <w:pStyle w:val="Normal"/>
              <w:jc w:val="center"/>
              <w:rPr/>
            </w:pPr>
            <w:r>
              <w:rPr/>
              <w:t>(ПІБ, виконавчий орган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 для</w:t>
            </w:r>
          </w:p>
          <w:p>
            <w:pPr>
              <w:pStyle w:val="Normal"/>
              <w:jc w:val="center"/>
              <w:rPr/>
            </w:pPr>
            <w:r>
              <w:rPr/>
              <w:t>підготовки проє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департаменту «Центр надання адміністративних послуг у місті Луцьку» у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ічень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Карп’як Л.В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«Центр надання адміністративних послуг у місті Луцьку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’як Л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департаменту соціальної політики за 2019 рі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Корецька Т.К., Клімук В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Янчук Т.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08" w:hanging="0"/>
              <w:rPr/>
            </w:pPr>
            <w:r>
              <w:rPr/>
              <w:t>Майборода В.М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ЛСКАП «Луцькспецкомунтранс»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енда Н.М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житлово- комунального господарства,</w:t>
            </w:r>
          </w:p>
          <w:p>
            <w:pPr>
              <w:pStyle w:val="Normal"/>
              <w:rPr/>
            </w:pPr>
            <w:r>
              <w:rPr/>
              <w:t xml:space="preserve">Кузьмич В.Ф., </w:t>
            </w:r>
          </w:p>
          <w:p>
            <w:pPr>
              <w:pStyle w:val="Normal"/>
              <w:rPr/>
            </w:pPr>
            <w:r>
              <w:rPr/>
              <w:t>ЛСКАП «Луцькспецкомунтранс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ьмич В.Ф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27.02.20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лік природоохоронних заходів, що фінансуються за рахунок коштів фонду охорони навколишнього природного середовища міста Луцька у 2020 році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,</w:t>
            </w:r>
          </w:p>
          <w:p>
            <w:pPr>
              <w:pStyle w:val="Normal"/>
              <w:rPr/>
            </w:pPr>
            <w:r>
              <w:rPr/>
              <w:t>відділ екологі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сак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Рішення міської 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ради від 26.01.2012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№ </w:t>
            </w:r>
            <w:r>
              <w:rPr/>
              <w:t xml:space="preserve">20/86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5238"/>
        <w:gridCol w:w="1417"/>
        <w:gridCol w:w="3827"/>
        <w:gridCol w:w="1843"/>
        <w:gridCol w:w="2273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артість ритуальних послуг, що надаються Луцьким спеціалізованим комбінатом комуналь-но-побутового обслуговування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-лют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енда Н.М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 житлово- комунального господарства,</w:t>
            </w:r>
          </w:p>
          <w:p>
            <w:pPr>
              <w:pStyle w:val="Normal"/>
              <w:rPr/>
            </w:pPr>
            <w:r>
              <w:rPr/>
              <w:t xml:space="preserve">Цетнар В.П., </w:t>
            </w:r>
          </w:p>
          <w:p>
            <w:pPr>
              <w:pStyle w:val="Normal"/>
              <w:rPr/>
            </w:pPr>
            <w:r>
              <w:rPr/>
              <w:t>Луцький спеціалізований комбінат комунально-побутового обслуговуван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етнар В.П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орядок розміщення зовнішньої реклами на території 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-березен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ибай Н.А., </w:t>
            </w:r>
          </w:p>
          <w:p>
            <w:pPr>
              <w:pStyle w:val="Normal"/>
              <w:rPr/>
            </w:pPr>
            <w:r>
              <w:rPr/>
              <w:t>управління розвитку підприємництва та рекл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План діяльності з підготовки проєктів регуляторних актів на 2019 рік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трату чинності рішення виконавчого комітету Луцької міської ради від 16.05.2018 № 275-1 «Про Порядок видачі довідок про склад сім’ї – зареєстрованих у житловому приміщенні/ будинку осіб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-березен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ломко Ю.І., </w:t>
            </w:r>
          </w:p>
          <w:p>
            <w:pPr>
              <w:pStyle w:val="Normal"/>
              <w:rPr/>
            </w:pPr>
            <w:r>
              <w:rPr/>
              <w:t>департамент державної реєстраці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омко Ю.І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color w:val="000000"/>
              </w:rPr>
              <w:t>Про виконання бюджету міста за 2019 рі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Єлова Л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партамент фінансів та бюджету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Єл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служби у справах дітей щодо влаштування дітей-сиріт та дітей, позбавлених батьківського піклування, до сімейних форм виховання за 2019 рі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ан Ф.П.,</w:t>
            </w:r>
          </w:p>
          <w:p>
            <w:pPr>
              <w:pStyle w:val="Normal"/>
              <w:snapToGrid w:val="false"/>
              <w:rPr/>
            </w:pPr>
            <w:r>
              <w:rPr/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ан Ф.П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дійснення перевірок дотримання законодавства у сфері містобудівної діяльності, вимог державних норм, стандартів, правил та про виконання дозвільних функцій у сфері містобудівної діяльності у 2019 році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оць В.Я.,</w:t>
            </w:r>
          </w:p>
          <w:p>
            <w:pPr>
              <w:pStyle w:val="Normal"/>
              <w:rPr/>
            </w:pPr>
            <w:r>
              <w:rPr/>
              <w:t xml:space="preserve">відділ державного </w:t>
            </w:r>
          </w:p>
          <w:p>
            <w:pPr>
              <w:pStyle w:val="Normal"/>
              <w:rPr/>
            </w:pPr>
            <w:r>
              <w:rPr/>
              <w:t>архітектурно-будівельного контрол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оць В.Я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єкт Програми обліку об’єктів культурної спадщини міста Луцька у 2020-2022 рока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атів Т.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економічного і соціального розвитку міста Луцька на 2018-2019 роки за підсумками </w:t>
            </w:r>
            <w:r>
              <w:rPr/>
              <w:t>2019 рок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-березен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 департамент економічної 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8"/>
        <w:gridCol w:w="5379"/>
        <w:gridCol w:w="1560"/>
        <w:gridCol w:w="3402"/>
        <w:gridCol w:w="1984"/>
        <w:gridCol w:w="2273"/>
      </w:tblGrid>
      <w:tr>
        <w:trPr/>
        <w:tc>
          <w:tcPr>
            <w:tcW w:w="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фінансово-господарську діяльність комунальних підприємств міста за підсумками 2019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маль Б.А., </w:t>
            </w:r>
          </w:p>
          <w:p>
            <w:pPr>
              <w:pStyle w:val="Normal"/>
              <w:rPr/>
            </w:pPr>
            <w:r>
              <w:rPr/>
              <w:t>департамент економічної полі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передачу майна на тимчасове зберігання з правом його використання І Державному пожежно-рятувальному загону міста Луць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рилюк Ю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рилюк Ю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Лист-звернення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І ДПРЗ м.Луцьк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водження з специфічними біологічними відходам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сак О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діл екології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сак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ст. 21 ЗУ «Про відходи»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</w:p>
        </w:tc>
        <w:tc>
          <w:tcPr>
            <w:tcW w:w="5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лан роботи виконавчого комітету та виконавчих органів Луцької</w:t>
            </w:r>
            <w:r>
              <w:rPr>
                <w:color w:val="FF0000"/>
              </w:rPr>
              <w:t xml:space="preserve"> </w:t>
            </w:r>
            <w:r>
              <w:rPr/>
              <w:t>міської ради на ІІ квартал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/>
            </w:pPr>
            <w:r>
              <w:rPr/>
              <w:t xml:space="preserve">Барська О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/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ська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КП «Їдальня № 26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іт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орай С.Г., </w:t>
            </w:r>
          </w:p>
          <w:p>
            <w:pPr>
              <w:pStyle w:val="Normal"/>
              <w:rPr/>
            </w:pPr>
            <w:r>
              <w:rPr/>
              <w:t>відділ обліку та звітності,</w:t>
            </w:r>
          </w:p>
          <w:p>
            <w:pPr>
              <w:pStyle w:val="Normal"/>
              <w:rPr/>
            </w:pPr>
            <w:r>
              <w:rPr/>
              <w:t xml:space="preserve">Капітула Ю.А., </w:t>
            </w:r>
          </w:p>
          <w:p>
            <w:pPr>
              <w:pStyle w:val="Normal"/>
              <w:rPr/>
            </w:pPr>
            <w:r>
              <w:rPr/>
              <w:t>КП «Їдальня №26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пітула Ю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30.07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Луцького комбінату шкільного і студентського харчування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орай С.Г., </w:t>
            </w:r>
          </w:p>
          <w:p>
            <w:pPr>
              <w:pStyle w:val="Normal"/>
              <w:rPr/>
            </w:pPr>
            <w:r>
              <w:rPr/>
              <w:t>відділ обліку та звітності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мід С.В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уцький комбінат шкільного і студентського харчуванн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мід С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30.07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КП «Луцьке підприємство електротранспорту» договорів на перевезення пасажирів автомобільним транспортом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ц В.В.,  КП «Луцьке підприємство електротранспорту», Степанов В.П. управління транспорту та зв’язк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ц В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лужбова записка від 25.11.2019 № 30-21/2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підприємством ТОВ ВТП «Санрайз» ЛТД договорів на перевезення пасажирів автомобільним транспортом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евик М.Т., ТОВ ВТП «Санрайз» ЛТД,</w:t>
            </w:r>
          </w:p>
          <w:p>
            <w:pPr>
              <w:pStyle w:val="Normal"/>
              <w:rPr/>
            </w:pPr>
            <w:r>
              <w:rPr/>
              <w:t>Степанов В.П. управління транспорту та зв’язк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евик М.Т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лужбова записка від 25.11.2019 № 30-21/2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зберігача інвентаризаційних спра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-чер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омко Ю.І., департамент державної реєстрації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омко Ю.І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387"/>
        <w:gridCol w:w="1560"/>
        <w:gridCol w:w="3402"/>
        <w:gridCol w:w="1984"/>
        <w:gridCol w:w="227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виконання бюджету міста за І квартал 2020 року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Єлова Л.А., департамент фінансів та бюджету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Єл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трансформацію галузі охорони здоров’я м. Луцька в рамках реформуванн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,</w:t>
            </w:r>
          </w:p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опалювального сезону 2019-2020 рокі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корупський І.А.,</w:t>
            </w:r>
          </w:p>
          <w:p>
            <w:pPr>
              <w:pStyle w:val="Normal"/>
              <w:rPr/>
            </w:pPr>
            <w:r>
              <w:rPr/>
              <w:t>ДКП «Луцьктепло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енда Н.М., департамент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упський І.А.</w:t>
            </w:r>
          </w:p>
          <w:p>
            <w:pPr>
              <w:pStyle w:val="Normal"/>
              <w:rPr/>
            </w:pPr>
            <w:r>
              <w:rPr/>
              <w:t>Коленд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віт про роботу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КП «Парки та сквери м. Луцька»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</w:t>
            </w:r>
          </w:p>
          <w:p>
            <w:pPr>
              <w:pStyle w:val="Normal"/>
              <w:rPr/>
            </w:pPr>
            <w:r>
              <w:rPr/>
              <w:t>департамент житлово-комунального господарства,</w:t>
            </w:r>
          </w:p>
          <w:p>
            <w:pPr>
              <w:pStyle w:val="Normal"/>
              <w:rPr/>
            </w:pPr>
            <w:r>
              <w:rPr/>
              <w:t>Феденчук Б.М., КП «Парки та сквери м. Луцьк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енчук Б.М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08.07.2020</w:t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забезпечення зберігання документів для соціально-правового захисту громадян у місті Луцьку на 2018-2020 ро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ейчан А.О., архівний відділ,</w:t>
            </w:r>
          </w:p>
          <w:p>
            <w:pPr>
              <w:pStyle w:val="Normal"/>
              <w:rPr/>
            </w:pPr>
            <w:r>
              <w:rPr/>
              <w:t>Карєва Л.В., КУ Луцький міський трудовий архі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єва Л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використання і охорону водних ресурсі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исак О.В., </w:t>
            </w:r>
          </w:p>
          <w:p>
            <w:pPr>
              <w:pStyle w:val="Normal"/>
              <w:rPr/>
            </w:pPr>
            <w:r>
              <w:rPr/>
              <w:t>відділ екології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.10 Водного Кодексу Україн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аходи з підготовки до роботи в осінньо-зимовий період 2020-2021 рокі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равень – червень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</w:t>
            </w:r>
          </w:p>
          <w:p>
            <w:pPr>
              <w:pStyle w:val="Normal"/>
              <w:rPr/>
            </w:pPr>
            <w:r>
              <w:rPr/>
              <w:t>департамент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нд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зав-дань комунальним підприємствам міс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закінчення 2019-2020 навчального року      та роботу освітніх установ міста у новому    2020-2021 навчальному році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роботу дошкільних навчальних закладів у літній період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хід виконання цільової Програми розвитку паліативної допомоги у місті Луцьку на 2015-2020 роки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отвін В.О., </w:t>
            </w:r>
          </w:p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лан роботи виконавчого комітету та виконавчих органів Луцької міської ради на ІІІ квартал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/>
            </w:pPr>
            <w:r>
              <w:rPr/>
              <w:t xml:space="preserve">Барська О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/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ська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виконання бюджету міста за І  півріччя 2020 року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Єлова Л.А., департамент фінансів та бюджету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Єл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дійснення перевірок дотримання законодавства у сфері містобудівної діяльності, вимог державних норм, стандартів, правил та про виконання дозвільних функцій у сфері місто-будівної діяльності за І півріччя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оць В.Я.,</w:t>
            </w:r>
          </w:p>
          <w:p>
            <w:pPr>
              <w:pStyle w:val="Normal"/>
              <w:ind w:right="-105" w:hanging="0"/>
              <w:rPr/>
            </w:pPr>
            <w:r>
              <w:rPr/>
              <w:t>відділ державного архітектурно- будівельного контрол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оць В.Я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У «Про регулювання містобудівної діяльності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>Про хід виконання Комплексної міської Програми «Здоров’я лучан» на 2018-2020 ро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твін В.О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>Про стан забруднення атмосферного повітря та заходи щодо його покращенн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ак О.В., відділ екології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ст. 27 ЗУ «Про охорону атмосфер-ного повітря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закладів освіти до нового 2020-2021 навчального року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норми видатків на харчу-вання учнів закладів загальної середньої освіти міста на І семестр 2020-2021 навчального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забезпечення безкоштовного проїзду в електротранспорті дітей громадян, які перемістились з тимчасово окупованої території України та районів проведення операції об’єднаних сил до Луц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збереження та раціональне використання зелених насаджень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ак О.В., відділ екології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ст.10, 28 ЗУ «Про благоустрій населених пунктів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єкт Програми забезпечення зберігання документів для соціально-правового захисту громадян у місті Луцьку на 2021-2023 ро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ейчан А.О., архівний відділ,</w:t>
            </w:r>
          </w:p>
          <w:p>
            <w:pPr>
              <w:pStyle w:val="Normal"/>
              <w:rPr/>
            </w:pPr>
            <w:r>
              <w:rPr/>
              <w:t>Карєва Л.В., КУ Луцький міський трудовий архі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єва Л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387"/>
        <w:gridCol w:w="1560"/>
        <w:gridCol w:w="3402"/>
        <w:gridCol w:w="1984"/>
        <w:gridCol w:w="227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фінансово-господарську діяльність комунальних підприємств міста за підсумками              І півріччя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п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</w:t>
            </w:r>
          </w:p>
          <w:p>
            <w:pPr>
              <w:pStyle w:val="Normal"/>
              <w:rPr/>
            </w:pPr>
            <w:r>
              <w:rPr/>
              <w:t xml:space="preserve">департамент економічної </w:t>
            </w:r>
          </w:p>
          <w:p>
            <w:pPr>
              <w:pStyle w:val="Normal"/>
              <w:rPr/>
            </w:pPr>
            <w:r>
              <w:rPr/>
              <w:t>полі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економічного та соціального розвитку Луцької міської територіальної громади на 2020 рік за підсумками І півріччя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пень-верес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</w:t>
            </w:r>
          </w:p>
          <w:p>
            <w:pPr>
              <w:pStyle w:val="Normal"/>
              <w:rPr/>
            </w:pPr>
            <w:r>
              <w:rPr/>
              <w:t xml:space="preserve">департамент економічної </w:t>
            </w:r>
          </w:p>
          <w:p>
            <w:pPr>
              <w:pStyle w:val="Normal"/>
              <w:rPr/>
            </w:pPr>
            <w:r>
              <w:rPr/>
              <w:t>полі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затвердження мережі загальних закладів середньої освіти і міжшкільного навчально-виробничого комбінату на 2020-2021 навчальний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>Про проєкт цільової Програми розвитку паліативної допомоги у м. Луцьку на 2020-2022 ро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твін В.О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Закінчення терміну 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>Про проєкт Комплексної міської Програми «Здоров’я лучан» на 2020-2022 ро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твін В.О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Закінчення терміну 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ДКП «Луцьктепло»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департамент житлово-комунального господарства, </w:t>
            </w:r>
          </w:p>
          <w:p>
            <w:pPr>
              <w:pStyle w:val="Normal"/>
              <w:rPr/>
            </w:pPr>
            <w:r>
              <w:rPr/>
              <w:t xml:space="preserve">Скорупський І.А., </w:t>
            </w:r>
          </w:p>
          <w:p>
            <w:pPr>
              <w:pStyle w:val="Normal"/>
              <w:rPr/>
            </w:pPr>
            <w:r>
              <w:rPr/>
              <w:t>ДКП «Луцьктепло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корупський І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11.11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ЖКП № 2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департамент житлово-комунального господарства, </w:t>
            </w:r>
          </w:p>
          <w:p>
            <w:pPr>
              <w:pStyle w:val="Normal"/>
              <w:rPr/>
            </w:pPr>
            <w:r>
              <w:rPr/>
              <w:t>Рижук В.В., ЖКП № 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ижук В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28.12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ЖКП № 7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департамент житлово-комунального господарства, </w:t>
            </w:r>
          </w:p>
          <w:p>
            <w:pPr>
              <w:pStyle w:val="Normal"/>
              <w:rPr/>
            </w:pPr>
            <w:r>
              <w:rPr/>
              <w:t>Гарбарчук М.М., ЖКП № 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Гарбарчук М.М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28.12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лан роботи виконавчого комітету та виконавчих органів Луцької міської ради на       І</w:t>
            </w:r>
            <w:r>
              <w:rPr>
                <w:lang w:val="en-US"/>
              </w:rPr>
              <w:t>V</w:t>
            </w:r>
            <w:r>
              <w:rPr/>
              <w:t xml:space="preserve"> квартал 2020 рок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/>
            </w:pPr>
            <w:r>
              <w:rPr/>
              <w:t xml:space="preserve">Барська О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/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ська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387"/>
        <w:gridCol w:w="1418"/>
        <w:gridCol w:w="3544"/>
        <w:gridCol w:w="1984"/>
        <w:gridCol w:w="227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до роботи в осінньо-зимовий період 2020-2021 рокі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</w:t>
            </w:r>
          </w:p>
          <w:p>
            <w:pPr>
              <w:pStyle w:val="Normal"/>
              <w:rPr/>
            </w:pPr>
            <w:r>
              <w:rPr/>
              <w:t>департамент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нд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ведення аналізу виконання завдан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>Про проєкт Програми розвитку культури у місті Луцьку на 2021-2024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атів Т.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>Про проєкт Комплексної програми охорони навколишнього природного середовища Луцької територіальної громади на 2021-2023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ак О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ідділ екології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Завершення терміну 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21"/>
                <w:i w:val="false"/>
              </w:rPr>
              <w:t xml:space="preserve">Про роботу реабілітаційного центру для учасників бойових дій КП «Луцький центр первинної медичної допомоги»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твін В.О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ЖКП № 11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</w:t>
            </w:r>
          </w:p>
          <w:p>
            <w:pPr>
              <w:pStyle w:val="Normal"/>
              <w:rPr/>
            </w:pPr>
            <w:r>
              <w:rPr/>
              <w:t xml:space="preserve">департамент житлово-комунального господарства, </w:t>
            </w:r>
          </w:p>
          <w:p>
            <w:pPr>
              <w:pStyle w:val="Normal"/>
              <w:rPr/>
            </w:pPr>
            <w:r>
              <w:rPr/>
              <w:t>Потайчук С.Л., ЖКП № 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отайчук С.Л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28.12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боту Луцького спеціалізованого комбінату комунально-побутового обслуговування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ленда Н.М., департамент житлово-комунального господарства, </w:t>
            </w:r>
          </w:p>
          <w:p>
            <w:pPr>
              <w:pStyle w:val="Normal"/>
              <w:rPr/>
            </w:pPr>
            <w:r>
              <w:rPr/>
              <w:t xml:space="preserve">Цетнар В.П., Луцький спеціалі-зований комбінат комунально-побутового обслуговування 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Цетнар В.П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інчення строку дії контракту 28.12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передачу майна на тимчасове зберігання з правом його використання І Державному пожежно-рятувальному загону міста Луць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ирилюк Ю.В., управління з питань надзвичайних ситуаці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08" w:hanging="0"/>
              <w:rPr/>
            </w:pPr>
            <w:r>
              <w:rPr>
                <w:color w:val="000000"/>
              </w:rPr>
              <w:t>та циві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рилюк Ю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Лист-звернення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І ДПРЗ м. Луць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jc w:val="both"/>
              <w:rPr/>
            </w:pPr>
            <w:r>
              <w:rPr/>
              <w:t xml:space="preserve">Про затвердження Програми співпраці з молоддю та соціальної підтримки дітей, жінок та сім’ї Луцької міської територіальної громади на 2021-2023 рок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жовтень-груд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 xml:space="preserve">Шкльода К.О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>сім'ї, молоді та спор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Шкльода К.О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Закінчення терміну 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jc w:val="both"/>
              <w:rPr/>
            </w:pPr>
            <w:r>
              <w:rPr/>
              <w:t xml:space="preserve">Про затвердження Цільової соціальної Програми розвитку фізичної культури та спорту Луцької міської територіальної громади на 2021-2023 рок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жовтень-груден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 xml:space="preserve">Шкльода К.О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>сім'ї, молоді та спор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08" w:hanging="0"/>
              <w:rPr/>
            </w:pPr>
            <w:r>
              <w:rPr/>
              <w:t>Булковський А.З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Закінчення терміну дії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387"/>
        <w:gridCol w:w="1418"/>
        <w:gridCol w:w="3402"/>
        <w:gridCol w:w="1984"/>
        <w:gridCol w:w="2415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jc w:val="both"/>
              <w:rPr/>
            </w:pPr>
            <w:r>
              <w:rPr/>
              <w:t>Про затвердження Програми національно-патріотичного виховання дітей та молоді Луцької міської територіальної громади на 2021-2023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жовтень-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>
                <w:lang w:val="en-US"/>
              </w:rPr>
            </w:pPr>
            <w:r>
              <w:rPr/>
              <w:t xml:space="preserve">Шкльода К.О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>сім'ї, молоді та спор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Каширець М.О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Закінчення терміну 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ро проєкт Програми фінансування заходів державного, обласного, місцевого значення у місті Луцьку на 2021 рі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па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арова О.П., </w:t>
            </w:r>
          </w:p>
          <w:p>
            <w:pPr>
              <w:pStyle w:val="Normal"/>
              <w:snapToGrid w:val="false"/>
              <w:rPr/>
            </w:pPr>
            <w:r>
              <w:rPr/>
              <w:t>відділ зв’язків з громадськіст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О.П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 «Про місцеве самоврядування в Україні», Статут територіальної громади м.Луць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виконання бюджету міста за 9 місяці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020 року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Єлова Л.А., департамент фінансів та бюджету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Єл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проєкт Програми розвитку туризму у місті Луцьку на 2021-2022 роки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іпська К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іння розвитку туризму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іпська К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роєкт Програми «Прозора влада» на 2021-2023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алюк З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люк З.В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>
                <w:lang w:val="en-US"/>
              </w:rPr>
            </w:pPr>
            <w:r>
              <w:rPr/>
              <w:t xml:space="preserve">Закінчення терміну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/>
            </w:pPr>
            <w:r>
              <w:rPr/>
              <w:t>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jc w:val="both"/>
              <w:rPr/>
            </w:pPr>
            <w:r>
              <w:rPr/>
              <w:t>Про виконання Програми співпраці з молоддю та соціальної підтримки дітей, жінок та сім’ї Луцької міської територіальної громади на 2018-2020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листопад-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>
                <w:lang w:val="en-US"/>
              </w:rPr>
            </w:pPr>
            <w:r>
              <w:rPr/>
              <w:t xml:space="preserve">Шкльода К.О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>сім'ї, молоді та спор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Шкльода К.О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>
                <w:lang w:val="en-US"/>
              </w:rPr>
            </w:pPr>
            <w:r>
              <w:rPr/>
              <w:t xml:space="preserve">Закінчення терміну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/>
            </w:pPr>
            <w:r>
              <w:rPr/>
              <w:t>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jc w:val="both"/>
              <w:rPr/>
            </w:pPr>
            <w:r>
              <w:rPr/>
              <w:t>Про виконання Цільової соціальної Програми розвитку фізичної культури та спорту Луцької міської територіальної громади на 2017-2020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листопад-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>
                <w:lang w:val="en-US"/>
              </w:rPr>
            </w:pPr>
            <w:r>
              <w:rPr/>
              <w:t xml:space="preserve">Шкльода К.О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>сім'ї, молоді та спор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08" w:hanging="0"/>
              <w:rPr/>
            </w:pPr>
            <w:r>
              <w:rPr/>
              <w:t>Булковський А.З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>
                <w:lang w:val="en-US"/>
              </w:rPr>
            </w:pPr>
            <w:r>
              <w:rPr/>
              <w:t xml:space="preserve">Закінчення терміну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/>
            </w:pPr>
            <w:r>
              <w:rPr/>
              <w:t>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jc w:val="both"/>
              <w:rPr/>
            </w:pPr>
            <w:r>
              <w:rPr/>
              <w:t>Про виконання Програми національно-патріотичного виховання дітей та молоді Луцької міської територіальної громади на 2018-2020 ро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листопад-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>
                <w:lang w:val="en-US"/>
              </w:rPr>
            </w:pPr>
            <w:r>
              <w:rPr/>
              <w:t xml:space="preserve">Шкльода К.О., департа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ind w:right="-116" w:hanging="0"/>
              <w:rPr/>
            </w:pPr>
            <w:r>
              <w:rPr/>
              <w:t>сім'ї, молоді та спор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snapToGrid w:val="false"/>
              <w:rPr/>
            </w:pPr>
            <w:r>
              <w:rPr/>
              <w:t>Каширець М.О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>
                <w:lang w:val="en-US"/>
              </w:rPr>
            </w:pPr>
            <w:r>
              <w:rPr/>
              <w:t xml:space="preserve">Закінчення терміну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/>
            </w:pPr>
            <w:r>
              <w:rPr/>
              <w:t>дії прогр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розміщення пунктів продажу хвойних дерев до новорічних та різдвяних свят на вулицях міс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топад-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ибай Н.А., </w:t>
            </w:r>
          </w:p>
          <w:p>
            <w:pPr>
              <w:pStyle w:val="Normal"/>
              <w:rPr/>
            </w:pPr>
            <w:r>
              <w:rPr/>
              <w:t>управління розвитку підприємництва та рекл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вернення </w:t>
            </w:r>
            <w:r>
              <w:rPr>
                <w:lang w:val="ru-RU"/>
              </w:rPr>
              <w:t xml:space="preserve">суб’єктів </w:t>
            </w:r>
            <w:r>
              <w:rPr/>
              <w:t>господарської діяльності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роєкт бюджету міста на 2021 рі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Єлова Л.А., департамент фінансів та бюджету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Єло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лану підготовки проєктів регуляторних актів на 20</w:t>
            </w:r>
            <w:r>
              <w:rPr>
                <w:lang w:val="ru-RU"/>
              </w:rPr>
              <w:t>21</w:t>
            </w:r>
            <w:r>
              <w:rPr>
                <w:color w:val="FF0000"/>
              </w:rPr>
              <w:t xml:space="preserve"> </w:t>
            </w:r>
            <w:r>
              <w:rPr/>
              <w:t>рі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</w:t>
            </w:r>
          </w:p>
          <w:p>
            <w:pPr>
              <w:pStyle w:val="Normal"/>
              <w:rPr/>
            </w:pPr>
            <w:r>
              <w:rPr/>
              <w:t xml:space="preserve">департамент економічної </w:t>
            </w:r>
          </w:p>
          <w:p>
            <w:pPr>
              <w:pStyle w:val="Normal"/>
              <w:rPr/>
            </w:pPr>
            <w:r>
              <w:rPr/>
              <w:t>полі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245" w:hanging="0"/>
              <w:rPr/>
            </w:pPr>
            <w:r>
              <w:rPr>
                <w:sz w:val="23"/>
                <w:szCs w:val="23"/>
              </w:rPr>
              <w:t>ЗУ «Про засади дер-жавної регуляторної політики у сфері гос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подарської діяльності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529"/>
        <w:gridCol w:w="1559"/>
        <w:gridCol w:w="3261"/>
        <w:gridCol w:w="1984"/>
        <w:gridCol w:w="227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роботу КП «Центр туристичної інформації та послуг»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іпська К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іння розвитку туриз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Штанько О.Ф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 «</w:t>
            </w:r>
            <w:r>
              <w:rPr/>
              <w:t xml:space="preserve">Центр туристичної інформації та послуг» 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Штанько О.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граму економічного та соціального розвитку Луцької мі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 департамент економічної полі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грошові норми витрат та розмір батьківської плати за харчування дітей в дошкільних навчальних закладах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норми видатків на харчування учнів закладів загальної середньої освіти міста на ІІ семестр 2020-2021 навчального ро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ро забезпечення безкоштовного проїзду в електротранспорті дітей громадян, які пере-містились з тимчасово окупованої території України та районів проведення операції об’єднаних сил до Л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щенко З.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роботу спостережної комісії при виконавчому комітеті Луцької міської ради за 2020 рі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Н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ний департамен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3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.18 Положення про спостережну комі-сію при виконавчому комітеті Луцької міської ради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I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>Про роботу адміністративної комісії при виконавчому комітеті Луцької міської ради за 2020 рі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Н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ний департамен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.215, 218 КУпАП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ч.1 ст.38 </w:t>
            </w:r>
          </w:p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V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Порядок надання адресної грошової допомоги на оплату житлово-комунальних послуг, електрич-ної енергії громадянам на 2021 рік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/>
            </w:pPr>
            <w:r>
              <w:rPr>
                <w:color w:val="000000"/>
              </w:rPr>
              <w:t>Янчук Т.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йборода В.М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246"/>
        <w:gridCol w:w="1559"/>
        <w:gridCol w:w="3402"/>
        <w:gridCol w:w="1843"/>
        <w:gridCol w:w="2556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лан роботи виконавчого комітету та виконавчих органів Луцької міської ради на 20</w:t>
            </w:r>
            <w:r>
              <w:rPr>
                <w:lang w:val="ru-RU"/>
              </w:rPr>
              <w:t>21</w:t>
            </w:r>
            <w:r>
              <w:rPr/>
              <w:t xml:space="preserve"> рік та на І квартал 20</w:t>
            </w:r>
            <w:r>
              <w:rPr>
                <w:lang w:val="ru-RU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д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/>
            </w:pPr>
            <w:r>
              <w:rPr/>
              <w:t xml:space="preserve">Барська О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/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ська О.В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реєстру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тягом року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ind w:right="-116" w:hanging="0"/>
              <w:rPr/>
            </w:pPr>
            <w:r>
              <w:rPr>
                <w:color w:val="000000"/>
              </w:rPr>
              <w:t>Карп’як Л.В., департамент «Центр надання адміністра-тивних послуг у місті Луцьку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п’як Л.В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  <w:t xml:space="preserve">Про внесення подання до Центральної виборчої комісії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за необхід-ності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Гальченко Н.В., </w:t>
            </w:r>
          </w:p>
          <w:p>
            <w:pPr>
              <w:pStyle w:val="Style28"/>
              <w:snapToGrid w:val="false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Гальченко Н.В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ind w:right="-108" w:hanging="0"/>
              <w:rPr/>
            </w:pPr>
            <w:r>
              <w:rPr>
                <w:sz w:val="23"/>
                <w:szCs w:val="23"/>
              </w:rPr>
              <w:t xml:space="preserve">Внесення змін до меж постійних виборчих дільниць, ліквідація виборчих дільниць, зміна назви або адреси установ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</w:t>
            </w:r>
            <w:r>
              <w:rPr>
                <w:lang w:val="en-US"/>
              </w:rPr>
              <w:t>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41" w:hanging="0"/>
              <w:rPr>
                <w:color w:val="000000"/>
              </w:rPr>
            </w:pPr>
            <w:r>
              <w:rPr>
                <w:color w:val="000000"/>
              </w:rPr>
              <w:t>Боярчук А.О., завідувач сектору оздоровлення департаменту соціальної 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229" w:hanging="0"/>
              <w:rPr>
                <w:color w:val="000000"/>
              </w:rPr>
            </w:pPr>
            <w:r>
              <w:rPr>
                <w:color w:val="000000"/>
              </w:rPr>
              <w:t>Майборода В.М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кази Президента України від 21.08.2004 № 963, від 29.06.2001 № 476 «Про почесні звання Україн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229" w:hanging="0"/>
              <w:rPr/>
            </w:pPr>
            <w:r>
              <w:rPr/>
              <w:t>Майборода В.М.,</w:t>
            </w:r>
          </w:p>
          <w:p>
            <w:pPr>
              <w:pStyle w:val="Normal"/>
              <w:ind w:left="6" w:right="-229" w:hanging="0"/>
              <w:rPr/>
            </w:pPr>
            <w:r>
              <w:rPr/>
              <w:t xml:space="preserve">департамент соціальної </w:t>
            </w:r>
          </w:p>
          <w:p>
            <w:pPr>
              <w:pStyle w:val="Normal"/>
              <w:ind w:left="6" w:right="-229" w:hanging="0"/>
              <w:rPr/>
            </w:pPr>
            <w:r>
              <w:rPr/>
              <w:t>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борода В.М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станова КМУ від 31.01.2007 № 99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ішення виконавчого комітету Луцької міської ради від 30.01.2014 № 43-1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у План діяльності з підготовки проєктів регуляторних актів на 2020 рі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надходженні</w:t>
            </w:r>
          </w:p>
          <w:p>
            <w:pPr>
              <w:pStyle w:val="Normal"/>
              <w:ind w:right="-108" w:hanging="0"/>
              <w:rPr/>
            </w:pPr>
            <w:r>
              <w:rPr/>
              <w:t>ні зверн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</w:t>
            </w:r>
          </w:p>
          <w:p>
            <w:pPr>
              <w:pStyle w:val="Normal"/>
              <w:rPr/>
            </w:pPr>
            <w:r>
              <w:rPr/>
              <w:t xml:space="preserve">департамент економічної </w:t>
            </w:r>
          </w:p>
          <w:p>
            <w:pPr>
              <w:pStyle w:val="Normal"/>
              <w:rPr/>
            </w:pPr>
            <w:r>
              <w:rPr/>
              <w:t>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ЗУ «Про засади дер-жавної регуляторної політики у сфері госпо дарської діяльності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ділення коштів з резервного фонду бюджету мі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надходженні зверн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,</w:t>
            </w:r>
          </w:p>
          <w:p>
            <w:pPr>
              <w:pStyle w:val="Normal"/>
              <w:rPr/>
            </w:pPr>
            <w:r>
              <w:rPr/>
              <w:t xml:space="preserve">департамент економічної </w:t>
            </w:r>
          </w:p>
          <w:p>
            <w:pPr>
              <w:pStyle w:val="Normal"/>
              <w:rPr/>
            </w:pPr>
            <w:r>
              <w:rPr/>
              <w:t>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від 29.03.2002 № 415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житлово-комунальні та інші послуг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 надходженні звернен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маль Б.А., </w:t>
            </w:r>
          </w:p>
          <w:p>
            <w:pPr>
              <w:pStyle w:val="Normal"/>
              <w:rPr/>
            </w:pPr>
            <w:r>
              <w:rPr/>
              <w:t>департамент економічної політ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вернення підприємств -</w:t>
            </w:r>
          </w:p>
          <w:p>
            <w:pPr>
              <w:pStyle w:val="Normal"/>
              <w:rPr/>
            </w:pPr>
            <w:r>
              <w:rPr/>
              <w:t>надавачів послуг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5246"/>
        <w:gridCol w:w="1417"/>
        <w:gridCol w:w="3969"/>
        <w:gridCol w:w="2126"/>
        <w:gridCol w:w="1848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квартирний облік громадя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житл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оціального житл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аселення вільних квартир та виключення квартир з числа службових та гуртожиткі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списків мешканців гуртожиткі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ключення в Програму забезпечення житлом на умовах співфінансування учасників бойових дій, осіб з інвалідністю внаслідок війни, які були призвані на військову службу по мобі-лізації для участі в проведенні антитерористич-ної операції, а також членів сімей загиблих (померлих), зниклих безвісти військовослуж-бовців зазначених категорій на 2017-2019 ро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зюта Г.О., відділ реєстру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тлового фонду департаменту</w:t>
            </w:r>
            <w:r>
              <w:rPr>
                <w:sz w:val="23"/>
                <w:szCs w:val="23"/>
              </w:rPr>
              <w:t xml:space="preserve">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зюта Г.О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детальних планів території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уз В.В., управління містобудування та архітектур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уз В.</w:t>
            </w:r>
            <w:r>
              <w:rPr/>
              <w:t>В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ередачу вартості робіт експлуатуючим організаціям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бан Л.В., управління капітального будівниц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рабан Л.В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идачу посвідчень для безкоштовного проїзду в автобусах на міських маршрутах на 2020 рі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тепанов В.П., </w:t>
            </w:r>
          </w:p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панов В.П.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"/>
        <w:gridCol w:w="5245"/>
        <w:gridCol w:w="1559"/>
        <w:gridCol w:w="3685"/>
        <w:gridCol w:w="1843"/>
        <w:gridCol w:w="2273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надання (анулювання) дозволів на розміщення зовнішньої рекл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ибай Н.А., </w:t>
            </w:r>
          </w:p>
          <w:p>
            <w:pPr>
              <w:pStyle w:val="Normal"/>
              <w:rPr/>
            </w:pPr>
            <w:r>
              <w:rPr/>
              <w:t>управління розвитку підприємництва та рекл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вернення </w:t>
            </w:r>
            <w:r>
              <w:rPr>
                <w:sz w:val="23"/>
                <w:szCs w:val="23"/>
                <w:lang w:val="ru-RU"/>
              </w:rPr>
              <w:t xml:space="preserve">суб’єктів </w:t>
            </w:r>
            <w:r>
              <w:rPr>
                <w:sz w:val="23"/>
                <w:szCs w:val="23"/>
              </w:rPr>
              <w:t>господарської діяль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внесення змін у дозвіл на розміщення реклами у разі зміни технологічної схеми реклам-ного засобу зі зміною типу засобу зовнішньої реклами, або зміни містобудівної ситуації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ибай Н.А., </w:t>
            </w:r>
          </w:p>
          <w:p>
            <w:pPr>
              <w:pStyle w:val="Normal"/>
              <w:rPr/>
            </w:pPr>
            <w:r>
              <w:rPr/>
              <w:t>управління розвитку підприємництва та рекл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вернення </w:t>
            </w:r>
            <w:r>
              <w:rPr>
                <w:sz w:val="23"/>
                <w:szCs w:val="23"/>
                <w:lang w:val="ru-RU"/>
              </w:rPr>
              <w:t xml:space="preserve">суб’єктів </w:t>
            </w:r>
            <w:r>
              <w:rPr>
                <w:sz w:val="23"/>
                <w:szCs w:val="23"/>
              </w:rPr>
              <w:t>господарської діяль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режимів роботи після 22.00 окремих об’єктів торгівлі, ресторанного господарства та сфери по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ибай Н.А., </w:t>
            </w:r>
          </w:p>
          <w:p>
            <w:pPr>
              <w:pStyle w:val="Normal"/>
              <w:rPr/>
            </w:pPr>
            <w:r>
              <w:rPr/>
              <w:t>управління розвитку підприємництва та рекл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вернення </w:t>
            </w:r>
            <w:r>
              <w:rPr>
                <w:sz w:val="23"/>
                <w:szCs w:val="23"/>
                <w:lang w:val="ru-RU"/>
              </w:rPr>
              <w:t xml:space="preserve">суб’єктів </w:t>
            </w:r>
            <w:r>
              <w:rPr>
                <w:sz w:val="23"/>
                <w:szCs w:val="23"/>
              </w:rPr>
              <w:t>господарської діяль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погодження використання символіки міста Луцька при здійсненні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 потреби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ибай Н.А., </w:t>
            </w:r>
          </w:p>
          <w:p>
            <w:pPr>
              <w:pStyle w:val="Normal"/>
              <w:rPr/>
            </w:pPr>
            <w:r>
              <w:rPr/>
              <w:t>управління розвитку підприємництва та рекл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вернення </w:t>
            </w:r>
            <w:r>
              <w:rPr>
                <w:sz w:val="23"/>
                <w:szCs w:val="23"/>
                <w:lang w:val="ru-RU"/>
              </w:rPr>
              <w:t xml:space="preserve">суб’єктів </w:t>
            </w:r>
            <w:r>
              <w:rPr>
                <w:sz w:val="23"/>
                <w:szCs w:val="23"/>
              </w:rPr>
              <w:t>господарської діяль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дозвіл на проведення невід’ємних поліпшень орендованого приміщенн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рабко А.В., </w:t>
            </w:r>
          </w:p>
          <w:p>
            <w:pPr>
              <w:pStyle w:val="Normal"/>
              <w:rPr/>
            </w:pPr>
            <w:r>
              <w:rPr/>
              <w:t>відділ управління майном міської комунальної власност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ко А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3"/>
                <w:szCs w:val="23"/>
              </w:rPr>
              <w:t>Рішення виконавчо-го комітету Луцької міської ради від 29.02.2008 №126-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оренду нежитлових приміщень </w:t>
            </w:r>
          </w:p>
          <w:p>
            <w:pPr>
              <w:pStyle w:val="Normal"/>
              <w:jc w:val="both"/>
              <w:rPr/>
            </w:pPr>
            <w:r>
              <w:rPr/>
              <w:t>комунальної власності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ко А.В.,</w:t>
            </w:r>
          </w:p>
          <w:p>
            <w:pPr>
              <w:pStyle w:val="Normal"/>
              <w:rPr/>
            </w:pPr>
            <w:r>
              <w:rPr/>
              <w:t>відділ управління майном міської комунальної власност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ко А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3"/>
                <w:szCs w:val="23"/>
              </w:rPr>
              <w:t xml:space="preserve">ЗУ «Про оренду державного та ко-мунального майна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довження оренди нежитлових приміщень комунальної власності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ко А.В.,</w:t>
            </w:r>
          </w:p>
          <w:p>
            <w:pPr>
              <w:pStyle w:val="Normal"/>
              <w:rPr/>
            </w:pPr>
            <w:r>
              <w:rPr/>
              <w:t>відділ управління майном міської комунальної власност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ко А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У «Про оренду державного та комунального майна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погодження списання основних засобів шляхом ліквідації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рабко А.В., </w:t>
            </w:r>
          </w:p>
          <w:p>
            <w:pPr>
              <w:pStyle w:val="Normal"/>
              <w:rPr/>
            </w:pPr>
            <w:r>
              <w:rPr/>
              <w:t>відділ управління майном міської комунальної власност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бко А.В.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гляд скарги на постанову адміністративної комісії при виконавчому комітеті Луцької міської р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 (при надходженні скарги)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Н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ний департамен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карга особи на постанову адміні-стративної комісії </w:t>
            </w:r>
          </w:p>
          <w:p>
            <w:pPr>
              <w:pStyle w:val="Normal"/>
              <w:snapToGrid w:val="false"/>
              <w:ind w:right="-2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 притягнення до адміністративної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bCs/>
                <w:sz w:val="23"/>
                <w:szCs w:val="23"/>
              </w:rPr>
              <w:t>відповідальності</w:t>
            </w:r>
            <w:r>
              <w:rPr>
                <w:bCs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"/>
        <w:gridCol w:w="5245"/>
        <w:gridCol w:w="5244"/>
        <w:gridCol w:w="1843"/>
        <w:gridCol w:w="2273"/>
      </w:tblGrid>
      <w:tr>
        <w:trPr/>
        <w:tc>
          <w:tcPr>
            <w:tcW w:w="15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лан засідань комісій, комітетів, робочих груп, дорадчих органі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-тал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коміс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ітету, робочої групи, </w:t>
            </w:r>
          </w:p>
          <w:p>
            <w:pPr>
              <w:pStyle w:val="Normal"/>
              <w:jc w:val="center"/>
              <w:rPr/>
            </w:pPr>
            <w:r>
              <w:rPr/>
              <w:t>дорадчого органу)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jc w:val="center"/>
              <w:rPr/>
            </w:pPr>
            <w:r>
              <w:rPr/>
              <w:t>(місяць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олодіжна рада при Луцькій міській раді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точні питання участі молоді у житті міста Луць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Пустовіт Г.О.</w:t>
            </w:r>
          </w:p>
          <w:p>
            <w:pPr>
              <w:pStyle w:val="Normal"/>
              <w:ind w:right="-186" w:hanging="0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ітет забезпечення доступності людей з інвалідністю та інших маломобільних груп населення до об’єктів соціальної та інженер-но-транспортної інфраструктур міста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ія роботи зі створення людям з інвалідністю та іншим маломобільним групам населення безперешкодного доступу до об’єктів соціальної та інженерно-транспортної інфраструктур міс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jc w:val="both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проведення безоплатного капітального ремонту власних житлових будинків і квартир пільгових категорій громад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заяв осіб з інвалідністю внаслідок війни та членів сімей загиблих ветеранів війни             щодо проведення безоплатного ремонту будинків та квартир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ліку робіт, схвалення кошторису витрат на проведення безплатного капітального ремонту будинку (квартири), погодження актів приймання виконаних підрядних робіт відремонтованих будинків (квартир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Корецька Т.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надання адресної грошової допомоги сім’ям загиблих (померлих) учасників антитерористичної операції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ирішення питання надання адресної грошової допомоги сім’ям загиблих (померлих) учасників антитерористичної операці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right="-107" w:hanging="0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місія з розгляду питань про співфінансування для придбання житла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начення розміру житла, та визначення розміру співфінансування особистого внеску учасника Програми забезпечення житлом на умовах спів 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right="-107" w:hanging="0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Комісія з питань призначення державних соціальних допомог 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житлових субсидій та державних соціальних допомо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  <w:t>Корецька Т.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місія з питань надання грошової та матеріальної допомоги малозахищеним верствам населення міста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грошової допомоги, підтвердження права на безкоштовний проїзд в маршрутному такс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right="-107" w:hanging="0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місія з розгляду заяв членів сімей загиблих та осіб з інвалідністю про виплату грошової компенсації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наявності в особи статусу члена сім’ї загиблого та статусу особи з інвалідністю; визначення категорії особи як члена сім’ї загиблого; перевірка складу сім’ї особи з інвалідністю; перевірка наявності документів про взяття на квартирний облік членів сім’ї загиблого та особи з інвалідністю; перевірка факту спільного або роздільного проживання членів сім’ї загиблого, які мають право на грошову компенсаці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right="-107" w:hanging="0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итань щодо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right="-107" w:hanging="0"/>
              <w:rPr/>
            </w:pPr>
            <w:r>
              <w:rPr/>
              <w:t>Клімук В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33" w:firstLine="10"/>
              <w:jc w:val="both"/>
              <w:rPr/>
            </w:pPr>
            <w:r>
              <w:rPr>
                <w:lang w:val="uk-UA"/>
              </w:rPr>
              <w:t>Комісія з розгляду питань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ТО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итання щодо надання одноразової грошової допомоги постраждалим особам та особам, які переміщуються з тимчасово окупованої території України або території проведення АТ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  <w:t>Корецька Т.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місія з питань призначення (відновлення) соціальних виплат внутрішньо переміщеним особам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ирішення питань щодо призначення (відновлення) соціальних виплат внутрішньо переміщеним особа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  <w:t>Корецька Т.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пікунська рада з питань забезпечення прав повнолітніх осіб, які потребують опіки (піклування)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итань щодо забезпечення прав повнолітніх осіб, які потребують опіки (піклуванн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місія з питань надання фінансової підтримки громадським організаціям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матеріалів щодо фінансової підтримки міських громадських організацій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  <w:t>Корецька Т.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"/>
        <w:gridCol w:w="33"/>
        <w:gridCol w:w="5212"/>
        <w:gridCol w:w="835"/>
        <w:gridCol w:w="2267"/>
        <w:gridCol w:w="15"/>
        <w:gridCol w:w="2127"/>
        <w:gridCol w:w="1843"/>
        <w:gridCol w:w="2273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пільне засідання суб’єктів взаємодії, які здійснюють заходи у сфері протидії торгівлі людьми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годження суб’єктами взаємодії плану реабілітації особи, яка постраждала від торгівлі людьми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разі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 діюча комісія з питань розгляду звернень громадян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вернень громадя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Карп’як Л.В.</w:t>
            </w:r>
          </w:p>
          <w:p>
            <w:pPr>
              <w:pStyle w:val="Normal"/>
              <w:rPr/>
            </w:pPr>
            <w:r>
              <w:rPr/>
              <w:t>Візнюк С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ча група по створенню філій ЦНАП 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філій ЦНА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міру потреб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ліщук І.І. </w:t>
            </w:r>
          </w:p>
          <w:p>
            <w:pPr>
              <w:pStyle w:val="Normal"/>
              <w:rPr/>
            </w:pPr>
            <w:r>
              <w:rPr/>
              <w:t>Карп’як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боча група по створенню чат-боту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чат-боту для надання консультацій щодо процедури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року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rPr/>
            </w:pPr>
            <w:r>
              <w:rPr/>
              <w:t>Карп’як Л.В.</w:t>
            </w:r>
          </w:p>
          <w:p>
            <w:pPr>
              <w:pStyle w:val="Normal"/>
              <w:rPr/>
            </w:pPr>
            <w:r>
              <w:rPr/>
              <w:t>Сарай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обоча група по запровадженню надання комплексної послуги «Е-малятко»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провадження надання комплексної послуги   «Е-малятк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року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rPr/>
            </w:pPr>
            <w:r>
              <w:rPr/>
              <w:t>Карп’як Л.В.</w:t>
            </w:r>
          </w:p>
          <w:p>
            <w:pPr>
              <w:pStyle w:val="Normal"/>
              <w:rPr/>
            </w:pPr>
            <w:r>
              <w:rPr/>
              <w:t>Книш Т.В.</w:t>
            </w:r>
          </w:p>
          <w:p>
            <w:pPr>
              <w:pStyle w:val="Normal"/>
              <w:rPr/>
            </w:pPr>
            <w:r>
              <w:rPr/>
              <w:t>Салій О.Л.</w:t>
            </w:r>
          </w:p>
          <w:p>
            <w:pPr>
              <w:pStyle w:val="Normal"/>
              <w:rPr/>
            </w:pPr>
            <w:r>
              <w:rPr/>
              <w:t>Сарай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 діюча комісія з визначення стану зелених насаджень та їх відновної вартості на території міста Луцька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зелених насаджен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міру надходження заяв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очук К.П.</w:t>
            </w:r>
          </w:p>
          <w:p>
            <w:pPr>
              <w:pStyle w:val="Normal"/>
              <w:rPr/>
            </w:pPr>
            <w:r>
              <w:rPr/>
              <w:t>Лисак О.В.</w:t>
            </w:r>
          </w:p>
          <w:p>
            <w:pPr>
              <w:pStyle w:val="Normal"/>
              <w:rPr/>
            </w:pPr>
            <w:r>
              <w:rPr/>
              <w:t>Коленд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 діюча комісія з вивчення проблемних питань діяльності об’єднань співвласників багатоквартирних будинків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діяльності ОСБ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 міру надходження заяв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Коленд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комісія з житлових питань при виконавчому комітеті Луцької міської ради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ідповідно до  плану роботи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Козюта Г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цінна комісія щодо взяття громадян на отримання соціального житла та визнання права на державну підтримку в будівництві (придбанні) доступного житла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ідповідно до  плану роботи комісії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Козюта Г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ітет зі стратегічного планування розвитку міста Луцька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робка Стратегії розвитку міста Луцьк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1"/>
              <w:jc w:val="left"/>
              <w:rPr>
                <w:sz w:val="24"/>
              </w:rPr>
            </w:pPr>
            <w:r>
              <w:rPr>
                <w:sz w:val="24"/>
              </w:rPr>
              <w:t>Недопад Г.В.</w:t>
            </w:r>
          </w:p>
          <w:p>
            <w:pPr>
              <w:pStyle w:val="Normal"/>
              <w:rPr/>
            </w:pPr>
            <w:r>
              <w:rPr/>
              <w:t>Смаль Б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а постійна комісія для забезпечення здійснення у виконавчих органах міської ради державної регуляторної політики у сфері господарської діяльності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</w:rPr>
              <w:t>Дотримання вимог ст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-8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у разі потреби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1"/>
              <w:jc w:val="left"/>
              <w:rPr>
                <w:sz w:val="24"/>
              </w:rPr>
            </w:pPr>
            <w:r>
              <w:rPr>
                <w:sz w:val="24"/>
              </w:rPr>
              <w:t>Недопад Г.В.</w:t>
            </w:r>
          </w:p>
          <w:p>
            <w:pPr>
              <w:pStyle w:val="Normal"/>
              <w:rPr/>
            </w:pPr>
            <w:r>
              <w:rPr/>
              <w:t>Смаль Б.А.</w:t>
            </w:r>
          </w:p>
          <w:p>
            <w:pPr>
              <w:pStyle w:val="Normal"/>
              <w:rPr/>
            </w:pPr>
            <w:r>
              <w:rPr/>
              <w:t>Селюк Х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ісія з питань використання коштів з резервного фонду бюджету міста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4"/>
              <w:jc w:val="both"/>
              <w:rPr>
                <w:sz w:val="24"/>
              </w:rPr>
            </w:pPr>
            <w:r>
              <w:rPr>
                <w:sz w:val="24"/>
              </w:rPr>
              <w:t>Розгляд звернень виконавчих органів щодо доцільності та можливості виділення коштів з резервного фонду бюджету міст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у разі потреби)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Смаль Б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ціноутворення та тарифної політики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гляд питань щодо економічно обґрунтованих розрахунків тарифі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у потреби)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Смаль Б.А.</w:t>
            </w:r>
          </w:p>
          <w:p>
            <w:pPr>
              <w:pStyle w:val="Normal"/>
              <w:rPr/>
            </w:pPr>
            <w:r>
              <w:rPr/>
              <w:t>Штиньк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орадчий комітет з питань сталого енергетичного розвитку міста Луцька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jc w:val="both"/>
              <w:rPr>
                <w:sz w:val="24"/>
              </w:rPr>
            </w:pPr>
            <w:r>
              <w:rPr>
                <w:sz w:val="24"/>
              </w:rPr>
              <w:t>Розроблення плану підвищення енерго-ефективності у комунальній, бюджетній та житловій сферах міста, контроль за виконанням заходів з його впровадження та популяризації системи енергоменеджменту серед громад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у разі потреби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1"/>
              <w:jc w:val="left"/>
              <w:rPr>
                <w:sz w:val="24"/>
              </w:rPr>
            </w:pPr>
            <w:r>
              <w:rPr>
                <w:sz w:val="24"/>
              </w:rPr>
              <w:t>Недопад Г.В.</w:t>
            </w:r>
          </w:p>
          <w:p>
            <w:pPr>
              <w:pStyle w:val="Normal"/>
              <w:rPr/>
            </w:pPr>
            <w:r>
              <w:rPr/>
              <w:t>Смаль Б.А.</w:t>
            </w:r>
          </w:p>
          <w:p>
            <w:pPr>
              <w:pStyle w:val="Normal"/>
              <w:rPr/>
            </w:pPr>
            <w:r>
              <w:rPr/>
              <w:t>Патракеєв К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з питань бюджетування за участі громадськості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итань щодо прийому анкет, оцінки проектних пропозицій та визначення переможців конкурсу Бюджету участі міста Луць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Смаль Б.А.</w:t>
            </w:r>
          </w:p>
          <w:p>
            <w:pPr>
              <w:pStyle w:val="Normal"/>
              <w:rPr/>
            </w:pPr>
            <w:r>
              <w:rPr/>
              <w:t>Омельчук С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Координаційна рада з питань розвитку малого та середнього підприємництва у місті Луцьку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згляд проблемних питань </w:t>
            </w:r>
            <w:r>
              <w:rPr/>
              <w:t>підприємництва</w:t>
            </w:r>
            <w:r>
              <w:rPr>
                <w:lang w:val="ru-RU"/>
              </w:rPr>
              <w:t xml:space="preserve"> в </w:t>
            </w:r>
            <w:r>
              <w:rPr/>
              <w:t>місті</w:t>
            </w:r>
            <w:r>
              <w:rPr>
                <w:lang w:val="ru-RU"/>
              </w:rPr>
              <w:t>, ознайомлення з</w:t>
            </w:r>
            <w:r>
              <w:rPr/>
              <w:t>і</w:t>
            </w:r>
            <w:r>
              <w:rPr>
                <w:lang w:val="ru-RU"/>
              </w:rPr>
              <w:t xml:space="preserve"> </w:t>
            </w:r>
            <w:r>
              <w:rPr/>
              <w:t>змінами</w:t>
            </w:r>
            <w:r>
              <w:rPr>
                <w:lang w:val="ru-RU"/>
              </w:rPr>
              <w:t xml:space="preserve"> </w:t>
            </w:r>
            <w:r>
              <w:rPr/>
              <w:t>у</w:t>
            </w:r>
            <w:r>
              <w:rPr>
                <w:lang w:val="ru-RU"/>
              </w:rPr>
              <w:t xml:space="preserve"> чинно</w:t>
            </w:r>
            <w:r>
              <w:rPr/>
              <w:t xml:space="preserve">му </w:t>
            </w:r>
            <w:r>
              <w:rPr>
                <w:lang w:val="ru-RU"/>
              </w:rPr>
              <w:t>законодавств</w:t>
            </w:r>
            <w:r>
              <w:rPr/>
              <w:t>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щокварталу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Петрочук К.П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ибай Н.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Мазур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  <w:t>Робоча група з розгляду проєктів соціальної реклами (інформації)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  <w:t>Розгляд звернень та заяв суб’єктів господарювання з питань погодження розміщення соціальної рекл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за потребою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Рибай Н.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Ковальський О.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  <w:t>Робоча група з питань використання символіки міста Луцька при здійсненні підприємницької діяльності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  <w:t>Розгляд питань щодо погодження використання символіки міста Луцька при здійсненні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за потребою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  <w:p>
            <w:pPr>
              <w:pStyle w:val="Normal"/>
              <w:rPr/>
            </w:pPr>
            <w:r>
              <w:rPr/>
              <w:t>Чемерис Т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  <w:t>Комісія з питань захисту прав дитини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  <w:t>Про захист прав та інтересів діте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(у разі потреби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Чебелюк І.І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  <w:t>Шульган Ф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техногенно-екологічної безпеки та надзвичайних ситуацій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плану роботи комісії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Кирилюк Ю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іська координаційна рада з проблем    ВІЛ-інфекції/СНІДу, туберкульозу, наркоманії, з питань профілактики і протидії пияцтву, алкоголізму та тютюнокурінню 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 затвердження плану роботи на 2019 рік. Робота відповідно до плану робо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ічень, </w:t>
            </w:r>
          </w:p>
          <w:p>
            <w:pPr>
              <w:pStyle w:val="Normal"/>
              <w:rPr/>
            </w:pPr>
            <w:r>
              <w:rPr/>
              <w:t>квітень,</w:t>
            </w:r>
          </w:p>
          <w:p>
            <w:pPr>
              <w:pStyle w:val="Normal"/>
              <w:rPr/>
            </w:pPr>
            <w:r>
              <w:rPr/>
              <w:t>липе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експертної комісії архівного відділ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хвалення описів справ, актів про вилучення для знищення документів, номенклатури справ, положень про ЕК та архівні підрозділи, інструкцій з діловодства, інші питанн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 на місяц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ейчан А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іжнародне співробітництво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-тал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ходу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мін проведен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ісяць)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проведенн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у заходах з нагоди дня міста </w:t>
            </w:r>
            <w:r>
              <w:rPr>
                <w:lang w:val="ru-RU"/>
              </w:rPr>
              <w:t>Хелм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-лютий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Хелм,</w:t>
            </w:r>
          </w:p>
          <w:p>
            <w:pPr>
              <w:pStyle w:val="Normal"/>
              <w:rPr/>
            </w:pPr>
            <w:r>
              <w:rPr/>
              <w:t>Республіка Поль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ь у засіданні експертної групи в рамках реалізації проєкту «Покращення безпеки транскордонної дорожньої інфраструктури Хелма і Луцька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pl-PL"/>
              </w:rPr>
              <w:t>Хе</w:t>
            </w:r>
            <w:r>
              <w:rPr/>
              <w:t>лм,</w:t>
            </w:r>
          </w:p>
          <w:p>
            <w:pPr>
              <w:pStyle w:val="Normal"/>
              <w:rPr/>
            </w:pPr>
            <w:r>
              <w:rPr/>
              <w:t xml:space="preserve">Республіка Польща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бочий візит делегації з Луцька до краю Ліппе (ФРН) в рамках проєкту із впровадження екологічних і розумних технологій у системі громадського транспорту міста Луцьк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-лютий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рай Ліппе, </w:t>
            </w:r>
          </w:p>
          <w:p>
            <w:pPr>
              <w:pStyle w:val="Normal"/>
              <w:rPr/>
            </w:pPr>
            <w:r>
              <w:rPr/>
              <w:t>Федеративна Республіка Німеччин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  <w:p>
            <w:pPr>
              <w:pStyle w:val="Normal"/>
              <w:rPr/>
            </w:pPr>
            <w:r>
              <w:rPr/>
              <w:t>Вінцюк А.О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ходах з нагоди р</w:t>
            </w:r>
            <w:r>
              <w:rPr>
                <w:shd w:fill="FFFFFF" w:val="clear"/>
              </w:rPr>
              <w:t>ічниці відновлення незалежності Литви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. Каунас, </w:t>
            </w:r>
          </w:p>
          <w:p>
            <w:pPr>
              <w:pStyle w:val="Normal"/>
              <w:rPr/>
            </w:pPr>
            <w:r>
              <w:rPr/>
              <w:t xml:space="preserve">Литовська Республіка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устовіт Г.О. 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еруючого комітету проєкту «Нове життя Старого міста: ревіталізація пам’яток історико-культурної спадщини у Луцьку та Любліні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,</w:t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Луцьк,</w:t>
            </w:r>
          </w:p>
          <w:p>
            <w:pPr>
              <w:pStyle w:val="Normal"/>
              <w:rPr/>
            </w:pPr>
            <w:r>
              <w:rPr/>
              <w:t>м. Люблін, Республіка Поль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ь у засіданні експертної групи в рамках реалізації проєкту «Покращення безпеки транскордонної дорожньої інфраструктури Хелма і Луцька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ий турнір з волейболу серед дівчат «Волинь зустрічає друзів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берез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у заходах з нагоди дня міста </w:t>
            </w:r>
            <w:r>
              <w:rPr>
                <w:lang w:val="ru-RU"/>
              </w:rPr>
              <w:t xml:space="preserve">Білосток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Білосток,</w:t>
            </w:r>
          </w:p>
          <w:p>
            <w:pPr>
              <w:pStyle w:val="Normal"/>
              <w:rPr/>
            </w:pPr>
            <w:r>
              <w:rPr/>
              <w:t xml:space="preserve">Республіка Польща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у заходах з нагоди дня міста </w:t>
            </w:r>
            <w:r>
              <w:rPr>
                <w:lang w:val="ru-RU"/>
              </w:rPr>
              <w:t xml:space="preserve">Білосток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Білосток,</w:t>
            </w:r>
          </w:p>
          <w:p>
            <w:pPr>
              <w:pStyle w:val="Normal"/>
              <w:rPr/>
            </w:pPr>
            <w:r>
              <w:rPr/>
              <w:t xml:space="preserve">Республіка Польща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ходах в рамках проведення Фестивалю легенд у Любліні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Люблін,</w:t>
            </w:r>
          </w:p>
          <w:p>
            <w:pPr>
              <w:pStyle w:val="Normal"/>
              <w:rPr/>
            </w:pPr>
            <w:r>
              <w:rPr/>
              <w:t>Республіка Поль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ходах з нагоди Днів Таураг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Таураге,</w:t>
            </w:r>
          </w:p>
          <w:p>
            <w:pPr>
              <w:pStyle w:val="Normal"/>
              <w:rPr/>
            </w:pPr>
            <w:r>
              <w:rPr/>
              <w:t xml:space="preserve">Литовська Республіка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в офіційних заходах</w:t>
            </w:r>
            <w:r>
              <w:rPr>
                <w:bCs/>
                <w:iCs/>
              </w:rPr>
              <w:t xml:space="preserve"> фестивалю «Тракайське літо 2020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. Тракай, </w:t>
            </w:r>
          </w:p>
          <w:p>
            <w:pPr>
              <w:pStyle w:val="Normal"/>
              <w:rPr/>
            </w:pPr>
            <w:r>
              <w:rPr/>
              <w:t>Литовська Республі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і змагання зі спортивної ходьби «Луцька десятка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оровський Г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ий професійний турнір з ММА «Lubart’s Warriors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чер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’ятий круглий стіл німецько-українських муніципальних партнерств у рамках проєкту «Муніципальні партнерства з Україною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тра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Гомонець В.І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Вінцюк А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ізація проєкту Світового банку із розширення та переоснащення мережі амбулаторії загальної практики сімейної медицини у місті Луцьку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в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еруючого комітету проєкту «Нове життя Старого міста: ревіталізація пам’яток історико-культурної спадщини у Луцьку та Любліні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,</w:t>
            </w:r>
          </w:p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Люблін, Республіка Польща,</w:t>
            </w:r>
          </w:p>
          <w:p>
            <w:pPr>
              <w:pStyle w:val="Normal"/>
              <w:rPr/>
            </w:pPr>
            <w:r>
              <w:rPr/>
              <w:t>м. Луць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у заходах з нагоди дня міста Брест. </w:t>
            </w:r>
          </w:p>
          <w:p>
            <w:pPr>
              <w:pStyle w:val="Normal"/>
              <w:jc w:val="both"/>
              <w:rPr/>
            </w:pPr>
            <w:r>
              <w:rPr/>
              <w:t>Участь у Брестському економічному форумі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ень 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. Бр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іка Білорусь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а велосипедна гонка на шосе серед ветеранів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лип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Міжнародна матчева зустріч з боксу між командами міста Луцька та Люблінського воєводства до Дня Незалежності України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серп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ий Фестиваль літньої Сеньойоріади «Спорт для всіх заради здоров’я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серп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ий турнір з футболу серед ветеранів до Дня міста Луцьк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верес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ветеранський турнір з баскетболу серед чоловічих команд 35+ «Lutsk International Basketball Cup 2020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верес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турнір з волейболу серед дівчат, присвячений Дню фізичної культури та спорту та Дню міст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верес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jc w:val="both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jc w:val="both"/>
              <w:rPr/>
            </w:pPr>
            <w:r>
              <w:rPr/>
              <w:t>Булковський А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оційна кампанія «Амбасадори Луцька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Конгресі ініціатив Східної Європи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. Люблін, </w:t>
            </w:r>
          </w:p>
          <w:p>
            <w:pPr>
              <w:pStyle w:val="Normal"/>
              <w:rPr/>
            </w:pPr>
            <w:r>
              <w:rPr/>
              <w:t>Республіка Поль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ь у заходах з нагоди Дня незалежності Польщі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-листопад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. Ольштин, </w:t>
            </w:r>
          </w:p>
          <w:p>
            <w:pPr>
              <w:pStyle w:val="Normal"/>
              <w:rPr/>
            </w:pPr>
            <w:r>
              <w:rPr/>
              <w:t>Республіка Поль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сть у Міжнародній виставці «Eкогала –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20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 Жешув,</w:t>
            </w:r>
          </w:p>
          <w:p>
            <w:pPr>
              <w:pStyle w:val="Normal"/>
              <w:rPr/>
            </w:pPr>
            <w:r>
              <w:rPr/>
              <w:t>Республіка Поль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ий професійний турнір зі змішаних єдиноборств ММА «PRIDE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жовтень-листопад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rPr/>
            </w:pPr>
            <w:r>
              <w:rPr/>
              <w:t>Булковський А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Міжнародний боксерський турнір пам’яті майстра спорту України з боксу Василя Лотоцького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листопад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rPr/>
            </w:pPr>
            <w:r>
              <w:rPr/>
              <w:t>Булковський А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Міжнародний турнір з футзалу серед ветеранів «Дружба без кордонів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груд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rPr/>
            </w:pPr>
            <w:r>
              <w:rPr/>
              <w:t>м. Луць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rPr/>
            </w:pPr>
            <w:r>
              <w:rPr/>
              <w:t>Булковський А.З.</w:t>
            </w:r>
          </w:p>
          <w:p>
            <w:pPr>
              <w:pStyle w:val="Normal"/>
              <w:ind w:left="-108" w:right="-137" w:firstLine="108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" w:right="-2" w:hanging="0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5" w:hanging="0"/>
              <w:rPr>
                <w:shd w:fill="FFFF00" w:val="clear"/>
              </w:rPr>
            </w:pPr>
            <w:r>
              <w:rPr>
                <w:color w:val="000000"/>
                <w:spacing w:val="-3"/>
              </w:rPr>
              <w:t>Товариські спортивно-масові заходи в рамках Програми розвитку фізичної культури та спорту в місті Луцьку на 2017-2020 роки «Дружба без кордонів» (на запрошення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shd w:fill="FFFF00" w:val="clear"/>
              </w:rPr>
            </w:pPr>
            <w:r>
              <w:rPr/>
              <w:t>грудень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" w:hanging="0"/>
              <w:rPr/>
            </w:pPr>
            <w:r>
              <w:rPr/>
              <w:t>м. Луцьк, Республіка Польща, Білорусь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37" w:firstLine="108"/>
              <w:rPr/>
            </w:pPr>
            <w:r>
              <w:rPr/>
              <w:t>Шкльода К.О.</w:t>
            </w:r>
          </w:p>
          <w:p>
            <w:pPr>
              <w:pStyle w:val="Normal"/>
              <w:ind w:left="-108" w:right="-137" w:firstLine="108"/>
              <w:rPr/>
            </w:pPr>
            <w:r>
              <w:rPr/>
              <w:t>Булковський А.З.</w:t>
            </w:r>
          </w:p>
          <w:p>
            <w:pPr>
              <w:pStyle w:val="Normal"/>
              <w:ind w:left="-108" w:right="-137" w:firstLine="108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ь у міжнародних та національних туристичних виставках, форумах, конференціях тощо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ес-тури для вітчизняних та закордонних ЗМІ, проведення фамтурів для туристичних операторів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Участь творчих колективів та окреми</w:t>
            </w:r>
            <w:r>
              <w:rPr>
                <w:szCs w:val="28"/>
              </w:rPr>
              <w:t>х виконавців у міжнародних мистецьких конкурсах, фестивалях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Участь у реалізації культурно-мистецьких заходів в рамках міжнародних проєктів та програм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ходи в рамках  програми «Інтеркультурні міста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ізація Днів культури в місті Луцьку та за кордоном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обочі зустрічі з представниками ЄБРР, ЄІБ, НЕФКО, Rambol, Sweco, інших міжнародних компані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V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жнародні молодіжні форуми та обміни (за запитом або на запрошення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44" w:hanging="0"/>
              <w:rPr>
                <w:spacing w:val="-6"/>
              </w:rPr>
            </w:pPr>
            <w:r>
              <w:rPr>
                <w:spacing w:val="-6"/>
              </w:rPr>
              <w:t>Шкльода К.О.</w:t>
            </w:r>
          </w:p>
          <w:p>
            <w:pPr>
              <w:pStyle w:val="Normal"/>
              <w:ind w:right="-4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Перелік загальноміських заходів державного, обласного, місцевого значенн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-тал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проведення </w:t>
            </w:r>
          </w:p>
          <w:p>
            <w:pPr>
              <w:pStyle w:val="Normal"/>
              <w:jc w:val="center"/>
              <w:rPr/>
            </w:pPr>
            <w:r>
              <w:rPr/>
              <w:t>(місяць)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лагодійний проєкт «Чужих дітей не буває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ічень 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ади та установи міста, </w:t>
            </w:r>
          </w:p>
          <w:p>
            <w:pPr>
              <w:pStyle w:val="Normal"/>
              <w:snapToGrid w:val="false"/>
              <w:rPr/>
            </w:pPr>
            <w:r>
              <w:rPr/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6" w:leader="none"/>
              </w:tabs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ічниця від дня народження Степана Бандери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50" w:hanging="0"/>
              <w:rPr/>
            </w:pPr>
            <w:r>
              <w:rPr/>
              <w:t>пр-т Соборності, 18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День Соборності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ічниця подвигу Героїв Крут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тно-фестиваль «Різдво у Луцьк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ький проєкт «Вулиця різдвяних янголі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Лесі Українк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вертепів «З Різдвом Христовим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Різдвяні піснеспіви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український фестиваль-конкурс спортивного бального танцю «Різдвяні зірочки 2020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ійна акція «З Різдвом у серці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ССДМ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ВК № 9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Вшанування пам'яті жертв Другої світової війни (</w:t>
            </w:r>
            <w:r>
              <w:rPr/>
              <w:t>річниця визволення Луцька від нацистських загарбників)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шанування подвигу учасників Революції Гідності та увічнення пам'яті Героїв Небесної Сотні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моріальний комплекс «Вічна Слава», заклади культури, бібліотеки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ічниця від дня народження Лесі Українки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світній день боротьби з раком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іжнародний день стоматолога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Всеукраїнський турнір з дзюдо, присвячений пам’яті загиблих воїнів-афганців, інтернаціоналістів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український тиждень дитячого читан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Лідер читання – 2019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чні заклади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-т Волі, 13, </w:t>
            </w:r>
          </w:p>
          <w:p>
            <w:pPr>
              <w:pStyle w:val="Normal"/>
              <w:rPr/>
            </w:pPr>
            <w:r>
              <w:rPr/>
              <w:t>заклади культур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українського добровольця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ул. В’ячеслава Чорновола, 3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 поданням </w:t>
            </w:r>
          </w:p>
          <w:p>
            <w:pPr>
              <w:pStyle w:val="Normal"/>
              <w:rPr/>
            </w:pPr>
            <w:r>
              <w:rPr/>
              <w:t>громадської організації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імунітету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із захворюванням на туберкульоз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іжнародний конкурс баяністів-акордеоністів 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сесвітній день людей із синдромом Дауна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ССДМ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працівників житлово-комунального господарства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ідань міської рад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ленд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Благодійний діджей-парад «Благофест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0" w:right="-143" w:hanging="0"/>
              <w:rPr/>
            </w:pPr>
            <w:r>
              <w:rPr/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37" w:firstLine="108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 науково-технічної творчості учнівської молоді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водних ресурсів. Трудові акції з прибирання прибережно-захисних смуг річок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бережно-захисні смуги річ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чий проєкт «Великодня майстерня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</w:t>
            </w:r>
            <w:r>
              <w:rPr>
                <w:lang w:val="en-US"/>
              </w:rPr>
              <w:t>I</w:t>
            </w:r>
            <w:r>
              <w:rPr/>
              <w:t>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сеукраїнська благодійна акція «Серце до серця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-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-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ція «Ековесна 2020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резень-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звільнення в’язнів нацистських таборів  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еморіальний комплекс </w:t>
            </w:r>
          </w:p>
          <w:p>
            <w:pPr>
              <w:pStyle w:val="Normal"/>
              <w:rPr/>
            </w:pPr>
            <w:r>
              <w:rPr/>
              <w:t>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здоров'я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ічниця Чорнобильської катастрофи 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іжнародний день птахів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рки та сквери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Лисак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одні гаївки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сесвітній день Землі.</w:t>
            </w:r>
          </w:p>
          <w:p>
            <w:pPr>
              <w:pStyle w:val="Normal"/>
              <w:rPr/>
            </w:pPr>
            <w:r>
              <w:rPr/>
              <w:t>День довкілля та загальноміські санітарно-екологічні дні. «Зробимо Луцьк чистим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рки, сквери, зелені зони, водоохоронні зони річ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Лисак О.В.</w:t>
            </w:r>
          </w:p>
          <w:p>
            <w:pPr>
              <w:pStyle w:val="Normal"/>
              <w:jc w:val="both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вка-конкурс «Писанковий дивосвіт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а художня школ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ькі презентації «Український Великдень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і локації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Великдень у Луцьку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иці аварії на ЧА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фруктових дерев на території закладу дошкільної освіти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 № 14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ак О.В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український турнір з дзюдо на призи ЗМСУ призера Олімпійських ігор в Сіднеї Р.Машуренка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-трав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6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сеукраїнська теренова гра «Звитяга»</w:t>
            </w:r>
          </w:p>
        </w:tc>
        <w:tc>
          <w:tcPr>
            <w:tcW w:w="2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"/>
        <w:gridCol w:w="6080"/>
        <w:gridCol w:w="2282"/>
        <w:gridCol w:w="3970"/>
        <w:gridCol w:w="2273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сім'ї. </w:t>
            </w:r>
          </w:p>
          <w:p>
            <w:pPr>
              <w:pStyle w:val="Normal"/>
              <w:rPr/>
            </w:pPr>
            <w:r>
              <w:rPr/>
              <w:t>День матері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ий майдан, Палац культури міста Луцька, Центральний парк імені Лесі Українки, УСССДМ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пам’яті жертв політичних репресій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кова пло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шанування пам’яті жертв Другої світової війн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пам’яті та примирення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ічниця перезахоронення праху Т.Г.Шевченк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-т Волі, 13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Алея почесних поховань, </w:t>
            </w:r>
          </w:p>
          <w:p>
            <w:pPr>
              <w:pStyle w:val="Normal"/>
              <w:rPr/>
            </w:pPr>
            <w:r>
              <w:rPr/>
              <w:t>міське кладовище (с.Гаразджа)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Бенесько Н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пам’яті жертв геноциду кримськотатарського народу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кова пло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вято Героїв 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кова пло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конкурс піаністів «Шопенівська весна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а школа № 1 імені Ф.Шопен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фестиваль «Вишиті обереги єднання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Червоного  Хреста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сесвітній день медичних сестер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іжнародний фестиваль автомобілів «Міжнародний Волинський Райд Автомобільний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кова пло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Європ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л засідань міської ради,</w:t>
            </w:r>
          </w:p>
          <w:p>
            <w:pPr>
              <w:pStyle w:val="Normal"/>
              <w:rPr/>
            </w:pPr>
            <w:r>
              <w:rPr/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строномічний фестиваль «</w:t>
            </w:r>
            <w:r>
              <w:rPr>
                <w:lang w:val="en-US"/>
              </w:rPr>
              <w:t>Luts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o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цький зам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«Освітній заклад року. Вчитель року. Учень року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орчий звіт колективів художньої самодіяльності освітніх установ міста Луцьк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Times New Roman"/>
                  <w:bCs/>
                  <w:color w:val="00000A"/>
                  <w:u w:val="none"/>
                </w:rPr>
                <w:t>обласний музично-драматичний театр імені Т.Шевченка</w:t>
              </w:r>
            </w:hyperlink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Останнього дзвоник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ЗС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іжнародний день захисту дітей.</w:t>
            </w:r>
          </w:p>
          <w:p>
            <w:pPr>
              <w:pStyle w:val="Normal"/>
              <w:rPr/>
            </w:pPr>
            <w:r>
              <w:rPr/>
              <w:t>Фестиваль вихованців закладів дошкільної освіти «Ми діти твої, Україно!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Центральний парк імені Лесі Українки, Театральний майдан, </w:t>
            </w:r>
          </w:p>
          <w:p>
            <w:pPr>
              <w:pStyle w:val="Normal"/>
              <w:snapToGrid w:val="false"/>
              <w:rPr/>
            </w:pPr>
            <w:r>
              <w:rPr/>
              <w:t>пр-т Волі, парк Героїв Майдану та Небесного Легіону,</w:t>
            </w:r>
          </w:p>
          <w:p>
            <w:pPr>
              <w:pStyle w:val="Normal"/>
              <w:snapToGrid w:val="false"/>
              <w:rPr/>
            </w:pPr>
            <w:r>
              <w:rPr/>
              <w:t>Палац учнівської молоді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Шкльода К.О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іжнародний день молоді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нтральний парк імені Лесі Українки, Театральний майдан, пр-т Волі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стиваль повітряних куль «Аеросфера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Іподром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журналіст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нь Скорботи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еморіальний комплекс </w:t>
            </w:r>
          </w:p>
          <w:p>
            <w:pPr>
              <w:pStyle w:val="Normal"/>
              <w:rPr/>
            </w:pPr>
            <w:r>
              <w:rPr/>
              <w:t>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ічниця розстрілу в’язнів Луцької тюрми 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кова пло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ії України 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0A"/>
                  <w:u w:val="none"/>
                </w:rPr>
                <w:t>обласний музично-драматичний театр імені Т.Шевченка</w:t>
              </w:r>
            </w:hyperlink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нер «Луцький замок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фестиваль класичної музик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зам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медичного працівник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іське свято з нагоди вручення міським головою медалей випускникам шкі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пускні вечор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ЗС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вято літньої школи «Ерудит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ПЗОВ «Ровесник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шанування пам'яті жертв Другої світової війни (</w:t>
            </w:r>
            <w:r>
              <w:rPr/>
              <w:t>річниця визволення Волині від нацистських загарбників)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нь працівників торгівлі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ипень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/>
              <w:t>зал засідань міської рад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стиваль «Бандерштат-2020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. Рованці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нь пам’яті Лесі Українки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нь Державного прапора України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ул. Богдана Хмельницького, 19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лежності Україн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яті захисників Україн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ька акція «Кобзарське віче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фестиваль «ArtJazz Cooperation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зам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фестиваль «Поліське літо з фольклором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замок, Театральний майдан, відкриті локації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кантрі-музик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ійна акція «Скоро до школи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pacing w:lineRule="auto" w:line="22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Князівський бенкет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-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ідприємця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/>
              <w:t>зал засідань міської рад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бай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Знань. Свято Першого дзвоник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ЗС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міст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Барськ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монець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истецький проект «Саміт у Луцьку</w:t>
            </w:r>
            <w:r>
              <w:rPr/>
              <w:t>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Ніч у Луцькому замку</w:t>
            </w:r>
            <w:r>
              <w:rPr/>
              <w:t>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зам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ркультурний фестиваль «Палітра культур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pacing w:lineRule="auto" w:line="22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талої енергії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аль Б.А.</w:t>
            </w:r>
          </w:p>
          <w:p>
            <w:pPr>
              <w:pStyle w:val="Normal"/>
              <w:rPr/>
            </w:pPr>
            <w:r>
              <w:rPr/>
              <w:t>Патракеєв К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кологічна акція «</w:t>
            </w:r>
            <w:r>
              <w:rPr>
                <w:color w:val="000000"/>
              </w:rPr>
              <w:t xml:space="preserve">День без машин»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ак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астрономічний фестиваль «</w:t>
            </w:r>
            <w:r>
              <w:rPr>
                <w:lang w:val="en-US"/>
              </w:rPr>
              <w:t>Luts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o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цький зам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країнського кіно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іжнародний літературно-мистецький фестиваль «Лісова пісня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, бібліотечні заклади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"/>
        <w:gridCol w:w="6080"/>
        <w:gridCol w:w="2282"/>
        <w:gridCol w:w="3970"/>
        <w:gridCol w:w="2273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ІІ Туристичний фестиваль авторської пісні «</w:t>
            </w:r>
            <w:r>
              <w:rPr>
                <w:color w:val="000000"/>
              </w:rPr>
              <w:t>Вітрила пригод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нь фармацевтичного працівника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світній день туризму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орічний науковий фестиваль «Наукові пікніки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«Лучеськ півмарафон – 2020»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-т Волі, вулиці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44" w:firstLine="108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ідкритий Кубок Луцька з Середньовічного бою «Доблесть Віків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цький зам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День фізичної культури і спор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ЗСО та ЗВ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ІІІ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чниця від дня народження М.Грушевського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оща перед пам’ятником М.Грушевському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ІІ-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іські предметні турнір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сень-листопад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ЗС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людей похилого віку, День ветеран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кологічна акція до Дня захисту тварин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цький зоопар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ак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сенко Л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працівників освіт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хисника України.</w:t>
            </w:r>
          </w:p>
          <w:p>
            <w:pPr>
              <w:pStyle w:val="Normal"/>
              <w:jc w:val="both"/>
              <w:rPr/>
            </w:pPr>
            <w:r>
              <w:rPr/>
              <w:t>Річниця заснування УПА.</w:t>
            </w:r>
          </w:p>
          <w:p>
            <w:pPr>
              <w:pStyle w:val="Normal"/>
              <w:jc w:val="both"/>
              <w:rPr/>
            </w:pPr>
            <w:r>
              <w:rPr/>
              <w:t>День українського козацтва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кова площа, відкриті локації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шанування пам'яті жертв Другої світової війни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моріальний комплекс «Вічна Слава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білої тростини (День сліпих)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день музики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художника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а художня школ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I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ий фестиваль «Стравінський та Україна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музично-драматичний театр імені Т.Шевчен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іжнародний літературний фестиваль «Фронтера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ац культури міста Луцька, обласний театр ляльок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естиваль «Кобзарсько-лірницька Покрова»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6079"/>
        <w:gridCol w:w="2284"/>
        <w:gridCol w:w="3970"/>
        <w:gridCol w:w="227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фестиваль авторської пісні та співаної поезії «Оберіг»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кологічна акція «Чиста Україна – чиста Земля»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овтень-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торія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ак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сенко Л.П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Гідності та Свобод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1"/>
              <w:jc w:val="left"/>
              <w:rPr>
                <w:sz w:val="24"/>
              </w:rPr>
            </w:pPr>
            <w:r>
              <w:rPr>
                <w:sz w:val="24"/>
              </w:rPr>
              <w:t>обласний музично-драматичний театр імені Т.Шевченка,</w:t>
            </w:r>
          </w:p>
          <w:p>
            <w:pPr>
              <w:pStyle w:val="111"/>
              <w:jc w:val="left"/>
              <w:rPr>
                <w:sz w:val="24"/>
              </w:rPr>
            </w:pPr>
            <w:r>
              <w:rPr>
                <w:sz w:val="24"/>
              </w:rPr>
              <w:t>ЗЗСО та ЗВ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удент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’яті жертв голодоморів  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мкова площ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чниця від дня смерті М.Грушевського 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оща перед пам’ятником М.Грушевському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а соціальної сфер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радіо, телебачення та зв’язку Україн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ращий в культурі» – до Всеукраїнського дня працівників культури та майстрів народного мистецтв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країнської писемності і мов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ька акція «ArtМайдан. Україна Єдина»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іські предметні олімпіад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топад-грудень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ЗСО міст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чниця від дня народження В’ячеслава Чорновола  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ул. В’ячеслава Чорновола, 3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боротьби зі СНІДом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він В.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людей з інвалідністю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Лотвін В.О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шанування учасників ліквідації наслідків аварії на ЧАЕС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ий проєкт «Різдвяна майстерня»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ц культури міста Луцьк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5"/>
        <w:gridCol w:w="6079"/>
        <w:gridCol w:w="2284"/>
        <w:gridCol w:w="3970"/>
        <w:gridCol w:w="227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І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вятого Микол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дійний проєкт «Чужих дітей не буває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ія «Миколай пам’ятає про всіх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е свято для дітей пільгових категорій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м’ятник Святому Миколаю, </w:t>
            </w:r>
          </w:p>
          <w:p>
            <w:pPr>
              <w:pStyle w:val="Normal"/>
              <w:snapToGrid w:val="false"/>
              <w:rPr/>
            </w:pPr>
            <w:r>
              <w:rPr/>
              <w:t>Палац культури міста Луцька,</w:t>
            </w:r>
          </w:p>
          <w:p>
            <w:pPr>
              <w:pStyle w:val="Normal"/>
              <w:snapToGrid w:val="false"/>
              <w:rPr/>
            </w:pPr>
            <w:r>
              <w:rPr/>
              <w:t>Палац учнівської молоді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кльода К.О. </w:t>
            </w:r>
          </w:p>
          <w:p>
            <w:pPr>
              <w:pStyle w:val="Normal"/>
              <w:rPr/>
            </w:pPr>
            <w:r>
              <w:rPr/>
              <w:t xml:space="preserve">Галан Л.В. 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ідкритий турнір з плавання «Новорічні призи Луцької міської ради</w:t>
            </w:r>
            <w:r>
              <w:rPr>
                <w:color w:val="000000"/>
              </w:rPr>
              <w:t>»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ЮСШОР плавання 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Шкльода К.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магання «Повір у себе» серед вихованців дитячих спеціальних навчальних закладів в рамках Всеукраїнської акції «Ти зможеш, якщо зміг я!» 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rPr/>
            </w:pPr>
            <w:r>
              <w:rPr/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центру «Спорт для всіх</w:t>
            </w:r>
            <w:r>
              <w:rPr/>
              <w:t>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Шкльода К.О.</w:t>
            </w:r>
          </w:p>
          <w:p>
            <w:pPr>
              <w:pStyle w:val="Normal"/>
              <w:ind w:right="-82" w:hanging="0"/>
              <w:rPr/>
            </w:pPr>
            <w:r>
              <w:rPr/>
              <w:t>Назарук Н.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ізоване свято засвічення головної новорічної ялинки Луцька. Передача Вифлеємського вогню громаді міст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ий майдан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Шкльода К.О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</w:t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 949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567" w:top="1701" w:footer="709" w:bottom="7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  <w:p>
    <w:pPr>
      <w:pStyle w:val="16"/>
      <w:rPr/>
    </w:pPr>
    <w:r>
      <w:rPr/>
    </w:r>
  </w:p>
  <w:p>
    <w:pPr>
      <w:pStyle w:val="16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</w:r>
  </w:p>
  <w:p>
    <w:pPr>
      <w:pStyle w:val="16"/>
      <w:jc w:val="center"/>
      <w:rPr/>
    </w:pPr>
    <w:r>
      <w:rPr/>
    </w:r>
  </w:p>
  <w:p>
    <w:pPr>
      <w:pStyle w:val="16"/>
      <w:jc w:val="center"/>
      <w:rPr/>
    </w:pPr>
    <w:r>
      <w:rPr/>
    </w:r>
  </w:p>
  <w:p>
    <w:pPr>
      <w:pStyle w:val="16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cs="Times New Roman"/>
      <w:sz w:val="32"/>
      <w:lang w:val="uk-UA" w:bidi="ar-SA"/>
    </w:rPr>
  </w:style>
  <w:style w:type="character" w:styleId="Style16">
    <w:name w:val="Текст выноски Знак"/>
    <w:qFormat/>
    <w:rPr>
      <w:rFonts w:cs="Times New Roman"/>
      <w:sz w:val="2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Гіперпосилання"/>
    <w:qFormat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bCs/>
      <w:color w:val="000000"/>
      <w:sz w:val="25"/>
      <w:szCs w:val="25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9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Style21">
    <w:name w:val="Виділення"/>
    <w:qFormat/>
    <w:rPr>
      <w:rFonts w:cs="Times New Roman"/>
      <w:i/>
      <w:iCs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12">
    <w:name w:val="Верхний колонтитул Знак1"/>
    <w:qFormat/>
    <w:rPr>
      <w:sz w:val="24"/>
      <w:szCs w:val="24"/>
      <w:lang w:val="uk-UA"/>
    </w:rPr>
  </w:style>
  <w:style w:type="character" w:styleId="13">
    <w:name w:val="Нижний колонтитул Знак1"/>
    <w:qFormat/>
    <w:rPr>
      <w:sz w:val="24"/>
      <w:szCs w:val="24"/>
      <w:lang w:val="uk-UA"/>
    </w:rPr>
  </w:style>
  <w:style w:type="character" w:styleId="22">
    <w:name w:val="Верхний колонтитул Знак2"/>
    <w:qFormat/>
    <w:rPr>
      <w:sz w:val="24"/>
      <w:szCs w:val="24"/>
      <w:lang w:val="uk-UA"/>
    </w:rPr>
  </w:style>
  <w:style w:type="character" w:styleId="23">
    <w:name w:val="Нижний колонтитул Знак2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ru-RU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keepNext w:val="true"/>
      <w:jc w:val="center"/>
      <w:outlineLvl w:val="0"/>
    </w:pPr>
    <w:rPr>
      <w:sz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8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bCs/>
      <w:spacing w:val="20"/>
      <w:sz w:val="3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Нижний колонтитул1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2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.volyn.ua/" TargetMode="External"/><Relationship Id="rId3" Type="http://schemas.openxmlformats.org/officeDocument/2006/relationships/hyperlink" Target="http://www.teatr.volyn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2:00Z</dcterms:created>
  <dc:creator>terminal_112</dc:creator>
  <dc:description/>
  <cp:keywords/>
  <dc:language>en-US</dc:language>
  <cp:lastModifiedBy> </cp:lastModifiedBy>
  <cp:lastPrinted>2019-12-12T12:36:00Z</cp:lastPrinted>
  <dcterms:modified xsi:type="dcterms:W3CDTF">2019-12-13T13:55:00Z</dcterms:modified>
  <cp:revision>4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