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Про план роботи міської ради 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>ше півріччя 201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  <w:lang w:val="uk-UA"/>
        </w:rPr>
        <w:t xml:space="preserve"> року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отреба і мета прийняття рішення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.7 ст. 26 Закону України «Про місцеве самоврядування в Україні» пропонується розглянути та затвердити план роботи міської ради на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півріччя 2018 року, який складається з двох розділів - це питання, що розглядаються на пленарних засіданнях сесій міської ради та питання, що розглядають постійні комісії ради на своїх засіданнях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color w:val="000000"/>
          <w:sz w:val="28"/>
          <w:szCs w:val="28"/>
          <w:lang w:val="uk-UA"/>
        </w:rPr>
        <w:t>забезпечення виконання вимог Закону України, планування роботи міської рад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Григорій Пустовіт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20:00Z</dcterms:created>
  <dc:creator>Назарук Юлія Геннадівна</dc:creator>
  <dc:description/>
  <cp:keywords/>
  <dc:language>en-US</dc:language>
  <cp:lastModifiedBy>sheremeta</cp:lastModifiedBy>
  <dcterms:modified xsi:type="dcterms:W3CDTF">2018-12-18T10:43:00Z</dcterms:modified>
  <cp:revision>8</cp:revision>
  <dc:subject/>
  <dc:title/>
</cp:coreProperties>
</file>