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171507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лан робот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Луцької 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на І квартал 2014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егламенту роботи виконавчого комітету та виконавчих органів Луцької міської ради, затвердженого рішенням виконкому від 06.09.2012 № 580-1, розглянувши пропозиції виконавчих органів міської ради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лан роботи виконавчого комітету Луцької міської ради на І квартал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року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Микола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>Барська  777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4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даток до рішення виконко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firstLine="444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___ № ________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роботу зі зверненнями громадян у виконавчих органах міської ради у 2013 роц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ічень                                                 </w:t>
      </w:r>
      <w:r>
        <w:rPr>
          <w:sz w:val="28"/>
          <w:szCs w:val="28"/>
        </w:rPr>
        <w:t>Відповідальна: Карп’як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комунального закладу «Луцька міська поліклініка № 3»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ічень</w:t>
      </w:r>
      <w:r>
        <w:rPr>
          <w:sz w:val="28"/>
          <w:szCs w:val="28"/>
        </w:rPr>
        <w:tab/>
        <w:t xml:space="preserve">                                                Відповідальні: Максимюк В.Б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шель Ф.Г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алютіна В.А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Єлова Л.А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рська О.В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комунального підприємства «Центр туристичної інформації та послуг»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ічень</w:t>
      </w:r>
      <w:r>
        <w:rPr>
          <w:sz w:val="28"/>
          <w:szCs w:val="28"/>
        </w:rPr>
        <w:tab/>
        <w:t xml:space="preserve">                                              Відповідальні: Василюк О.В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унда Н.П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алютіна В.А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Єлова Л.А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Барська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/>
      </w:pPr>
      <w:r>
        <w:rPr>
          <w:sz w:val="28"/>
          <w:szCs w:val="28"/>
        </w:rPr>
        <w:t>- Про роботу житлово-комунального підприємства № 3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ічень</w:t>
      </w:r>
      <w:r>
        <w:rPr>
          <w:sz w:val="28"/>
          <w:szCs w:val="28"/>
        </w:rPr>
        <w:t xml:space="preserve">                                                  Відповідальні:</w:t>
      </w:r>
      <w:r>
        <w:rPr/>
        <w:t xml:space="preserve"> </w:t>
      </w:r>
      <w:r>
        <w:rPr>
          <w:sz w:val="28"/>
          <w:szCs w:val="28"/>
        </w:rPr>
        <w:t>Юлдашев Р.У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Кубіцький І.Є.                                            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алютіна В.А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Єлова Л.А.</w:t>
      </w:r>
    </w:p>
    <w:p>
      <w:pPr>
        <w:pStyle w:val="Normal"/>
        <w:tabs>
          <w:tab w:val="clear" w:pos="708"/>
          <w:tab w:val="left" w:pos="6915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арська О.В.</w:t>
      </w:r>
    </w:p>
    <w:p>
      <w:pPr>
        <w:pStyle w:val="Normal"/>
        <w:tabs>
          <w:tab w:val="clear" w:pos="708"/>
          <w:tab w:val="left" w:pos="691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 відшкодування відсоткових ставок за залученими кредитами    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ічень                                                  </w:t>
      </w:r>
      <w:r>
        <w:rPr>
          <w:sz w:val="28"/>
          <w:szCs w:val="28"/>
        </w:rPr>
        <w:t xml:space="preserve">Відповідальна: Ковпак Л.М. 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 виконання програми економічного і соціального розвитку міста у 2013 році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ютий                                                  </w:t>
      </w:r>
      <w:r>
        <w:rPr>
          <w:sz w:val="28"/>
          <w:szCs w:val="28"/>
        </w:rPr>
        <w:t xml:space="preserve">Відповідальна: Ковпак Л.М.     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бюджету міста за 2013 рік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ютий                                                  </w:t>
      </w:r>
      <w:r>
        <w:rPr>
          <w:sz w:val="28"/>
          <w:szCs w:val="28"/>
        </w:rPr>
        <w:t>Відповідальна: Єлова Л.А.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комунального підприємства «Естет»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тий</w:t>
      </w:r>
      <w:r>
        <w:rPr>
          <w:sz w:val="28"/>
          <w:szCs w:val="28"/>
        </w:rPr>
        <w:t xml:space="preserve">                                                  Відповідальні:</w:t>
      </w:r>
      <w:r>
        <w:rPr/>
        <w:t xml:space="preserve"> </w:t>
      </w:r>
      <w:r>
        <w:rPr>
          <w:sz w:val="28"/>
          <w:szCs w:val="28"/>
        </w:rPr>
        <w:t>Ребрина В.В.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алан Л.В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алютіна В.А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Єлова Л.А.</w:t>
      </w:r>
    </w:p>
    <w:p>
      <w:pPr>
        <w:pStyle w:val="Normal"/>
        <w:tabs>
          <w:tab w:val="clear" w:pos="708"/>
          <w:tab w:val="left" w:pos="691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затвердження Положення про архівні підрозділи виконавчих органів Луцької міської ради та призначення осіб, відповідальних за архівні підрозділи виконавчих органів Луцької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тий                                                 Відповідальна: Дрейчан А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затвердження Положення про порядок проведення конкурсу на право оренди нежитлових приміщень, що належать територіальній громаді міста Луць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тий                                                 Відповідальна: Грабко А.В.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 затвердження типового договору оренди нежитлових приміщен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тий                                                 Відповідальна: Грабко А.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rPr/>
      </w:pPr>
      <w:r>
        <w:rPr>
          <w:sz w:val="28"/>
          <w:szCs w:val="28"/>
        </w:rPr>
        <w:t>- Про затвердження типової заяви претендента на оренду приміщення      Лютий                                                Відповідальна: Грабко А.В.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егламент роботи Служби містобудівного кадастру і моніторингу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тий                                                Відповідальний: Герасимюк Л.В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 План зонування території міста Луцька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тий                                                Відповідальний: Герасимюк Л.В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 кошторис видатків міського фонду охорони навколишнього природного середовища на 2014 рі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тий                                                 Відповідальний:</w:t>
      </w:r>
      <w:r>
        <w:rPr/>
        <w:t xml:space="preserve"> </w:t>
      </w:r>
      <w:r>
        <w:rPr>
          <w:color w:val="000000"/>
          <w:sz w:val="28"/>
          <w:szCs w:val="28"/>
        </w:rPr>
        <w:t>Гламазда А.П.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стан виконавської дисципліни у виконавчих органах Луцької міської ради за підсумками 2013 року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тий                                                 Відповідальні: Барська О.В.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Бортнік Н.С.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передачу на баланс виконавцю послуг, балансоутримувачу вартості робіт з реконструкції об’єктів комунальної власності міста у 2013 році  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ютий                                                 Відповідальний: Кубіцький І.Є. 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о стан розрахунків населення, підприємств, організацій за комунальні послуги                                           </w:t>
      </w:r>
    </w:p>
    <w:p>
      <w:pPr>
        <w:pStyle w:val="Normal"/>
        <w:tabs>
          <w:tab w:val="clear" w:pos="708"/>
          <w:tab w:val="left" w:pos="930" w:leader="none"/>
          <w:tab w:val="left" w:pos="5535" w:leader="none"/>
          <w:tab w:val="right" w:pos="935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ютий                                               Відповідальні: Кубіцький І.Є.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Киричук О.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Корчук І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цільової програми імунопрофілактики та захисту населення міста Луцька від інфекційних хвороб на 2011-2015 роки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зень                                           Відповідальний: Кошель Ф.Г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о перелік спеціалізованих служб цивільного захисту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зень                                           Відповідальний:</w:t>
      </w:r>
      <w:r>
        <w:rPr/>
        <w:t xml:space="preserve"> </w:t>
      </w:r>
      <w:r>
        <w:rPr>
          <w:sz w:val="28"/>
          <w:szCs w:val="28"/>
        </w:rPr>
        <w:t>Кирилюк Ю.В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 виконання громадянами зобов’язань щодо дотримання прав дітей при укладенні договорів, пов’язаних з відчуженням, даруванням, обміном житла, право на володіння чи користування яким мають діти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зень                                           Відповідальний:</w:t>
      </w:r>
      <w:r>
        <w:rPr/>
        <w:t xml:space="preserve"> </w:t>
      </w:r>
      <w:r>
        <w:rPr>
          <w:sz w:val="28"/>
          <w:szCs w:val="28"/>
        </w:rPr>
        <w:t>Шульган Ф.П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оложення про адресний реєстр у місті Луцьку</w:t>
      </w:r>
    </w:p>
    <w:p>
      <w:pPr>
        <w:pStyle w:val="Normal"/>
        <w:tabs>
          <w:tab w:val="clear" w:pos="708"/>
          <w:tab w:val="left" w:pos="5535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зень                                           Відповідальний: Герасимюк Л.В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оложення про реєстр вулиць міста Луцьк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резень                                           Відповідальний: Герасимюк Л.В.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- Про реєстр вулиць міста Луцьк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резень                                           Відповідальний: Герасимюк Л.В.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комунальними підприємствами фінансових планів за 2013 рік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зень</w:t>
        <w:tab/>
        <w:t xml:space="preserve">                                            Відповідальна: Малютіна В.А.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віт підприємства «Волиньавтомотосервіс» про виконання договорів на перевезення пасажирів автомобільним транспорто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зень                                           Відповідальний: Миронюк А.М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ліпа О.А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8"/>
          <w:szCs w:val="28"/>
        </w:rPr>
        <w:t>- Про видачу посвідчень на право безоплатного проїзду в автобусах на міських маршрутах на 2014 рік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омісяця                                          Відповідальні: Миронюк А.М.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Боярин Л.Я.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плату допомоги на поховання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омісяця                                         Відповідальна: Боярин Л.Я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ідготовка клопотання про представлення до відзначення почесним званням «Мати-героїня»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тягом кварталу                                  Відповідальний:</w:t>
      </w:r>
      <w:r>
        <w:rPr/>
        <w:t xml:space="preserve"> </w:t>
      </w:r>
      <w:r>
        <w:rPr>
          <w:sz w:val="28"/>
          <w:szCs w:val="28"/>
        </w:rPr>
        <w:t>Лаба Л.Л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змін та доповнень в План підготовки регуляторних актів на 2014 рі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іру надходження звернень                Відповідальна: Ковпак Л.М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 виділення коштів з резервного фонду бюджету міс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іру надходження звернень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 Про встановлення тарифів на житлово-комунальні та інші послуги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міру надходження звернень                Відповідальна: Ковпак Л.М.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зняття з балансового обліку житлово-комунальних підприємств житлових будинків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міру надходження звернень                Відповідальний: Кубіцький І.Є.  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8"/>
          <w:szCs w:val="28"/>
        </w:rPr>
        <w:t>-   Про встановлення тарифів на послуги з утримання будинків і споруд та прибудинкової території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міру надходження звернень                Відповідальний: Кубіцький І.Є. 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ередачу в користування ліфтів в житлових будинках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іру надходження звернень                Відповідальний: Кубіцький І.Є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 надання в оренду нежитлових приміщень комунальної власності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іру надходження звернень                Відповідальна: Грабко А.В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 продовження договорів оренди нежитлових приміщень комунальної власності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іру надходження звернень                Відповідальна: Грабко А.В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- Про надання дозволу на проведення невід’ємних поліпшень орендованих приміщень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іру надходження звернень                Відповідальна: Грабко А.В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 надання (анулювання) дозволів на розміщення зовнішньої реклами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іру надходження звернень                Відповідальний: Козлюк О.Є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становлення режимів роботи після 22:00 години окремих об’єктів торгівлі, ресторанного господарства та сфери послуг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іру надходження звернень                Відповідальний: Козлюк О.Є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озміщення та функціонування тимчасових споруд для провадження підприємницької діяльності на території міст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іру надходження звернень                Відповідальний: Козлюк О.Є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рипинення окремих договорів про встановлення особистих строкових сервітутів для розміщення торговельного обладнанн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отребою                                             Відповідальний: Козлюк О.Є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. Розпорядчі документи облдержадміністрації, міської ради, виконавчого комітету та питання, що розглядатимуться в порядку контролю на нарадах у заступників міського голов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ументи та питання, які розглядатимуться на нарадах у першого заступника міського голови Кравчука С.Є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ідання міської координаційної ради з проблем ВІЛ-інфекції/СНІДу, туберкульозу, наркоманії, з питань профілактики і протидії пияцтву, алкоголізму та тютюнокурінн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ічень                                                         Відповідальний: Кошель Ф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13.06.2013 № 228 «Про організацію оздоровлення громадян, які постраждали внаслідок Чорнобильської катастроф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ічень                                                         Відповідальна: Боярин Л.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езультати медичних оглядів школярів міс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тий                                                         Відповідальний: Кошель Ф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ішення Волинської обласної ради від 27.12.2011 № 8\5 «Про використання коштів обласного бюджету на пільгове медичне обслуговування громадян, які постраждали внаслідок Чорнобильської катастроф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тий                                                        Відповідальна: Боярин Л.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ідготовку та проведення пробного ЗНО-201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ерезень                                                     Відповідальний: Гребенюк О.В.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ення міського голови щодо організації проведення державних і професійних свя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кварталу                                   Відповідальний: Лаба Л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center" w:pos="5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ументи та питання, які розглядатимуться на нарадах у заступника міського голови Соколовської Л.М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ішення виконавчого комітету від 16.10.2013 № 615-1 «Про вдосконалення роботи в галузі поводження з відходами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ічень                                                         </w:t>
      </w:r>
      <w:r>
        <w:rPr>
          <w:sz w:val="28"/>
          <w:szCs w:val="28"/>
        </w:rPr>
        <w:t>Відповідальний: Гламазда А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ішення виконавчого комітету від 24.05.2013 № 302-1 «Про заходи для запобігання погіршенню якості поверхневих вод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ерезень                                                     </w:t>
      </w:r>
      <w:r>
        <w:rPr>
          <w:sz w:val="28"/>
          <w:szCs w:val="28"/>
        </w:rPr>
        <w:t>Відповідальний: Гламазда А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ументи та питання, які розглядатимуться на нарадах у заступника міського голови Яковлева Т.В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виконання розпорядження міського голови від 05.06.2013 № 260 «Про відзначення 585-ої з’їзду річниці європейських монархів у місті Луцьку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ічень</w:t>
      </w:r>
      <w:r>
        <w:rPr>
          <w:sz w:val="28"/>
          <w:szCs w:val="28"/>
        </w:rPr>
        <w:t xml:space="preserve">                                                      Відповідальна: Бунда Н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о виконання розпорядження голови </w:t>
      </w:r>
      <w:r>
        <w:rPr>
          <w:sz w:val="28"/>
          <w:szCs w:val="28"/>
        </w:rPr>
        <w:t>Волинської обласної державної адміністрації</w:t>
      </w:r>
      <w:r>
        <w:rPr>
          <w:color w:val="000000"/>
          <w:sz w:val="28"/>
          <w:szCs w:val="28"/>
        </w:rPr>
        <w:t xml:space="preserve"> від 17.11.2010 № 419 «Про Регіональну програму промислового розвитку Волинської області на 2010-2014 роки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ічень                                                     </w:t>
      </w:r>
      <w:r>
        <w:rPr>
          <w:sz w:val="28"/>
          <w:szCs w:val="28"/>
        </w:rPr>
        <w:t>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 05.04.2011 № 151 «Про затвердження плану заходів з реалізації у 2012-2015 роках Стратегії економічного і соціального розвитку Волинської області на 2004-2015роки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ічень</w:t>
      </w:r>
      <w:r>
        <w:rPr>
          <w:sz w:val="28"/>
          <w:szCs w:val="28"/>
        </w:rPr>
        <w:t xml:space="preserve">         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31.10.2011 № 433 «Про затвердження плану заходів щодо стимулювання міжрегіональної співпраці, кооперації та інтеграції в області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ютий</w:t>
      </w:r>
      <w:r>
        <w:rPr>
          <w:sz w:val="28"/>
          <w:szCs w:val="28"/>
        </w:rPr>
        <w:t xml:space="preserve">         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о виконання розпорядження голови </w:t>
      </w:r>
      <w:r>
        <w:rPr>
          <w:sz w:val="28"/>
          <w:szCs w:val="28"/>
        </w:rPr>
        <w:t>Волинської обласної державної адміністрації</w:t>
      </w:r>
      <w:r>
        <w:rPr>
          <w:color w:val="000000"/>
          <w:sz w:val="28"/>
          <w:szCs w:val="28"/>
        </w:rPr>
        <w:t xml:space="preserve"> від 05.05.2010 № 106 «Регіональна програма залучення інвестицій в економіку області на 2010-2020 роки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ютий</w:t>
      </w:r>
      <w:r>
        <w:rPr>
          <w:sz w:val="28"/>
          <w:szCs w:val="28"/>
        </w:rPr>
        <w:t xml:space="preserve">             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30.04.2009 № 125 «Про запровадження спеціального моніторингу погашення підприємствами, установами та організаціями заборгованості з виплати заробітної плати, страхових внесків до Пенсійного фонду України і обов’язкових платежів до державного та місцевого бюджетів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Щотижня</w:t>
      </w:r>
      <w:r>
        <w:rPr>
          <w:sz w:val="28"/>
          <w:szCs w:val="28"/>
        </w:rPr>
        <w:t xml:space="preserve">       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21.06.2012 № 258 «Про регіональний план дій з упровадженням Програми економічних реформ на 2010-2014 роки «Заможне суспільство, конкурентноспроможна економіка, ефективна держав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Щомісяця</w:t>
      </w:r>
      <w:r>
        <w:rPr>
          <w:sz w:val="28"/>
          <w:szCs w:val="28"/>
        </w:rPr>
        <w:t xml:space="preserve">     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19.02.2008 № 44 «Про моніторинг стану погашення заборгованості з виплати заробітної плати та координацію дій з її ліквідації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Щомісяця</w:t>
      </w:r>
      <w:r>
        <w:rPr>
          <w:sz w:val="28"/>
          <w:szCs w:val="28"/>
        </w:rPr>
        <w:t xml:space="preserve">     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виконання доручення голови Волинської обласної державної адміністрації від 28.03.2011 щодо проведення моніторингу рівня заробітної пла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омісяця     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ст головного управління праці, соціальних питань та у справах захисту населення від наслідків Чорнобильської катастрофи обласної державної адміністрації № 1378/08-07 від 03.05.2006 щодо виконання Постанови КМУ від 12.04.2006 № 512 «Деякі питання моніторингу створення робочих місць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омісяця       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ст  обласної державної адміністрації № 880/44/2-10 від 26.02.2010 щодо виконання Постанови КМУ від 12.08.2009 № 863 «Про посилення контролю за погашенням заборгованості із заробітної плати (грошового забезпечення), пенсій та інших соціальних випла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омісяця       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ішення виконавчого комітету від 10.04.2009 № 221-1 «Про впровадження системи моніторингу споживання енергоносіїв у закладах бюджетної сфер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гом кварталу                                  Відповідальна: Ковпак Л.М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обласної державної адміністрації від 23.08.2005 № 271 «Про нормування питомих витрат паливно-енергетичних ресурсів і проведення паспортизації енергоємних об’єктів суспільного виробниц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опівроку                       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виконання розпорядження голови Волинської обласної державної адміністрації від 20.09.2010  № 332  «Про розвиток соціального діалогу та співпраці між органами виконавчої влади, профспілковими об’єднаннями та організаціями роботодавців області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результатами півріччя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розділу VIII «Напрями та заходи щодо поліпшення ситуації у сфері зайнятості населення до 2017 року» Програми зайнятості населення Волинської  області на період до 2017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результатами півріччя                     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виконання плану заходів виконання зобов’язань Волинської обласної державної адміністрації, визначених Територіальною Угодою між обласною державною адміністрацією, обласним об’єднанням організації роботодавців та федерацією профспілок області на 2013-2015 ро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результатами півріччя                     Відповідальна: Ковпак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ішення виконавчого комітету від 03.11.2011 № 770-1 «Про Порядок розміщення зовнішньої реклами у місті Луцьку та Порядок проведення демонтажу, обліку, зберігання і реалізації засобів зовнішньої реклами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потребою                                          Відповідальний: Козлюк О.Є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ішення міської ради від 20.04.2011 № 9/23 «Про заборону продажу пива, алкогольних, слабоалкогольних напоїв, вин столових та тютюнових виробі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потребою                                          Відповідальний: Козлюк О.Є.</w:t>
      </w:r>
    </w:p>
    <w:p>
      <w:pPr>
        <w:pStyle w:val="Normal"/>
        <w:tabs>
          <w:tab w:val="clear" w:pos="708"/>
          <w:tab w:val="center" w:pos="52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ументи та питання, що розглядатимуться на нарадах у заступника міського голови, керуючого справами виконкому Вербича Ю.Г.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 хід підготовки до проведення проміжних виборів депутата Луцької міської ради в частині повноважень відділу відповідно до  Законів України «Про вибори депутатів Верховної Ради Автономної Республіки Крим, місцевих рад та сільських, селищних, міських голів» та  «Про Державний реєстр виборців»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ічень                                                          Відповідальна: Гальченко Н.В.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 результати уточнення бази даних АІТС «Державний реєстр виборців» відповідно до пункту 27 частини 5 статті 25 Закону України «Про вибори депутатів Верховної Ради Автономної Республіки Крим, місцевих рад та сільських, селищних, міських голів» та пункту 4 частини 1 статті 23 Закону України «Про Державний реєстр виборців»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ютий                                                         Відповідальна: Гальченко Н.В.  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 хід виконання доручень міського голови, даних на оперативних нарадах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резень                                                     Відповідальна: Барська О.В.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/>
      </w:pPr>
      <w:r>
        <w:rPr>
          <w:sz w:val="28"/>
          <w:szCs w:val="28"/>
        </w:rPr>
        <w:t>- Про підведення підсумків проведення періодичного поновлення списків виборців відповідно до Закону України «Про Державний реєстр виборців»</w:t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місяця                                                   Відповідальна: Гальченко Н.В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о дотримання виконавчими органами міської ради регламенту роботи виконавчого комітету міської ради та  підготовку до чергових засідань виконавчого комітету 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місяця                                                   Відповідальна: Бортнік Н.С.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результати контролю виконання розпоряджень міського голови, рішень виконавчого комітету                          </w:t>
      </w:r>
    </w:p>
    <w:p>
      <w:pPr>
        <w:pStyle w:val="Normal"/>
        <w:tabs>
          <w:tab w:val="clear" w:pos="708"/>
          <w:tab w:val="center" w:pos="52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Щомісяця                                                   Відповідальна: Бортнік Н.С.  </w:t>
      </w:r>
    </w:p>
    <w:p>
      <w:pPr>
        <w:pStyle w:val="Normal"/>
        <w:tabs>
          <w:tab w:val="clear" w:pos="708"/>
          <w:tab w:val="center" w:pos="5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Акт за результатами комплексної перевірки здійснення виконавчим комітетом Луцької міської ради делегованих повноважень органів виконавчої влади   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Щомісяця                                                   Відповідальна: Дрейчан А.О.</w:t>
      </w:r>
    </w:p>
    <w:p>
      <w:pPr>
        <w:pStyle w:val="Normal"/>
        <w:tabs>
          <w:tab w:val="clear" w:pos="708"/>
          <w:tab w:val="center" w:pos="52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Кадрове навч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ідповідальні: Вербич Ю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удима В.М.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лік заходів у сфері міжнародного співробітництва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ІІ Міжнародний турнір з боротьби дзюдо пам’яті загиблих воїнів-інтернаціоналістів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ютий                                                   Відповідальний: Тонконог В.І. </w:t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іжнародний турнір зі спортивної акробатики «Зірки над Бугом»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тий                                                   Відповідальний: Тонконог В.І.</w:t>
      </w:r>
    </w:p>
    <w:p>
      <w:pPr>
        <w:pStyle w:val="Normal"/>
        <w:tabs>
          <w:tab w:val="clear" w:pos="708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і організаційні заходи</w:t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ень Соборності та Свободи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Дрейчан А.О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zCs w:val="28"/>
              </w:rPr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ця подвигу Героїв Кр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ця від дня народження Степана Банд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ертепів «З Різдвом Христови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етно-фестиваль «Різдво у Луць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нкурс спортивного/бального танцю «Різдвяні зіро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а для дітей  «Новорічна віхола»</w:t>
            </w:r>
          </w:p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ізоване свято Водохреща </w:t>
            </w:r>
          </w:p>
          <w:p>
            <w:pPr>
              <w:pStyle w:val="Subtitl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омадські слухання щодо підготовки та проведення ЗНО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визволення міста Луцька від фашистських загарбник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 xml:space="preserve">Макарова О.П.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шанування учасників бойових дій на території інших держ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від дня народження Лесі Украї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t>Гнатів Т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українсько-польської поез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 Стріт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ій день боротьби з ра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день стомат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ір «Диво-шашки» за програмою Спартакіади міста 2014 серед З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ведення підсумків Спартакіади міста 2013 і чемпіонату міста з футболу сезону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нконог В.І.</w:t>
            </w:r>
          </w:p>
        </w:tc>
      </w:tr>
    </w:tbl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навчально-методичних зборів з відповідальними за цивільну оборону об’єктів господарювання та економіки м. Лу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юк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стріч з випускниками загальноосвітніх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ю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 пам’яті Тараса Шевчен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t>Гнатів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смерті В’ячеслава Чорново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’яті загиблих на теренах історичної Холмщ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ходів до участі міста у всесвітній акції «Година Земл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.М.</w:t>
            </w:r>
          </w:p>
          <w:p>
            <w:pPr>
              <w:pStyle w:val="Normal"/>
              <w:rPr/>
            </w:pPr>
            <w:r>
              <w:rPr/>
              <w:t>Гламазд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працівників житлово-комунального господарства і побутового обслугов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убіцький І.Є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озлюк О.Є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ір пам’яті В’ячеслава Чорновола за участі народної аматорської капели «Посві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а виставка «Творчі сходинки педагогів Луць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а виставка технічної творч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рез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агання з плавання в рамках Спартакіади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і звіти музичних шкіл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ичний фестиваль «Шопенівська вес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чистий концерт «Хай пролісок перший дарує вам ніжність» з нагоди Міжнародного дня прав жінок і ми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імуніт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боротьби з глауком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боротьби з туберкульо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нір «Біла тура» за програмою Спартакіади міста 2014 серед З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нконог В.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ська  777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rPr/>
      </w:pPr>
      <w:r>
        <w:rPr>
          <w:sz w:val="28"/>
          <w:szCs w:val="28"/>
        </w:rPr>
        <w:t>Перший заступник міського голови                                              С. Кравчук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hanging="1080"/>
        <w:rPr/>
      </w:pPr>
      <w:r>
        <w:rPr>
          <w:sz w:val="28"/>
          <w:szCs w:val="28"/>
        </w:rPr>
        <w:t>керуючий справами виконкому                                                     Ю. Вербич</w:t>
      </w:r>
    </w:p>
    <w:p>
      <w:pPr>
        <w:pStyle w:val="Normal"/>
        <w:ind w:left="-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>
          <w:sz w:val="28"/>
          <w:szCs w:val="28"/>
        </w:rPr>
        <w:t>Заступник міського голови                                                            Л. Соколовська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Т. Яковлев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hanging="1080"/>
        <w:rPr/>
      </w:pPr>
      <w:r>
        <w:rPr>
          <w:sz w:val="28"/>
          <w:szCs w:val="28"/>
        </w:rPr>
        <w:t>Начальник організаційного відділу                                              О. Барська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HTML"/>
        <w:ind w:hanging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юридичного відділу                                                    О.Рачков </w:t>
      </w:r>
    </w:p>
    <w:p>
      <w:pPr>
        <w:pStyle w:val="Normal"/>
        <w:ind w:hanging="1080"/>
        <w:rPr/>
      </w:pPr>
      <w:r>
        <w:rPr/>
        <w:t xml:space="preserve"> 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>
          <w:sz w:val="28"/>
          <w:szCs w:val="28"/>
        </w:rPr>
        <w:t>В.о. начальника загального відділу                                              М.Михальчук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ubtitleChar">
    <w:name w:val="Subtitle Char"/>
    <w:basedOn w:val="Style12"/>
    <w:qFormat/>
    <w:rPr>
      <w:sz w:val="32"/>
      <w:lang w:val="uk-UA" w:bidi="ar-SA"/>
    </w:rPr>
  </w:style>
  <w:style w:type="character" w:styleId="Style13">
    <w:name w:val=" Знак Знак"/>
    <w:basedOn w:val="Style12"/>
    <w:qFormat/>
    <w:rPr>
      <w:sz w:val="32"/>
      <w:lang w:val="uk-U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0:00Z</dcterms:created>
  <dc:creator>terminal_112</dc:creator>
  <dc:description/>
  <cp:keywords/>
  <dc:language>en-US</dc:language>
  <cp:lastModifiedBy>terminal_112</cp:lastModifiedBy>
  <cp:lastPrinted>2013-12-16T12:14:00Z</cp:lastPrinted>
  <dcterms:modified xsi:type="dcterms:W3CDTF">2013-12-16T10:29:00Z</dcterms:modified>
  <cp:revision>18</cp:revision>
  <dc:subject/>
  <dc:title> </dc:title>
</cp:coreProperties>
</file>