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17.12.2014 № 753-1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департаменту «Центр надання адміністративних послуг у місті Луцьку» Луцької міської ради у  2014 році та завдання щодо подальшого її вдосконалення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ічень                                                          Відповідальна: Карп’як Л.В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графік прийому громадян з особистих питань керівниками міської ради та її виконавчих органів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ічень                                                          Відповідальна: Карп’як Л.В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егламент роботи департаменту «Центр надання адміністративних послуг у місті Луцьку» Луцької міської ради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ічень                                                          Відповідальна: Карп’як Л.В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 роботу Луцького СКАП «Луцькспецкомунтранс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     Відповідальні: 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узьмич В.Ф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ро роботу комунального закладу «Луцькводоканал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     Відповідальні: 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орчук І.М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400" w:leader="none"/>
          <w:tab w:val="left" w:pos="71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роботу Луцького підприємства електротранспорт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     Відповідальні: Яковлев Т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имощук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ро виконання бюджету міста за 2014 рік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     Відповідальна: Єлова Л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ро виконання програми економічного і соціального розвитку міста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у 2014 роц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rPr>
          <w:sz w:val="20"/>
          <w:szCs w:val="20"/>
        </w:rPr>
      </w:pPr>
      <w:r>
        <w:rPr>
          <w:sz w:val="28"/>
          <w:szCs w:val="28"/>
        </w:rPr>
        <w:t>Лютий                                                          Відповідальна: Ковпак Л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служби у справах дітей щодо влаштування дітей-сиріт, дітей, позбавлених батьківського піклування, до сімейних форм виховання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     Відповідальний: Шульган Ф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управління та промоції міста протягом 2014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     Відповідальна: Бунда Н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 роботу комунального закладу «Луцький центр первинної медико-санітарної допомоги № 2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 Відповідальні: Кошель Ф.Г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равчук Г.І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лікувально-профілактичного закладу «Міська клінічна стоматологічна поліклініка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 Відповідальні: Кошель Ф.Г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обись О.Ю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Малютіна В.А.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Луцький зоопарк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 Відповідальні: 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нисенко Л.П.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результатів повторного конкурсу на кращу проектну пропозицію спорудження на меморіальному комплексі «Вічна Слава» пам’ятного знаку Волинським героям Майдан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Лютий     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кошторис видатків міського фонду охорони навколишнього природного середовища на 2015 рік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Лютий                                                      Відповідальний: Гламазда А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вської дисципліни у виконавчих органах Луцької міської ради за підсумками 2014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Лютий                                                      Відповідальна: Барська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контролю за виконанням рішень виконавчого комітету міської ради, розпоряджень міського голови протягом 2014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Лютий                                                      Відповідальна: Бортнік Н.С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передачу на баланс виконавцю послуг, балансоутримувачу вартості робіт з реконструкції об’єктів комунальної власності міста у 2015 роц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Лютий                                                      Відповідальний: 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Ласка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    Відповідальні: 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оварчук Б.Б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Луцьке електротехнічне підприємство – Луцьксвітло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нь                                                  Відповідальні: Кубіцький І.Є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впак О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цільової програми поліпшення репродуктивного здоров’я населення міста на період до 2015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   Відповідальний: Кошель Ф.Г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фінансово-господарську діяльність комунальних підприємств міста за підсумками 2014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Березень                                                 Відповідальна: 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виплату допомоги на похова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Щомісяця                                                Відповідальна: Боярин Л.Я.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ачу посвідчень для безкоштовного проїзду в автобусах на міських маршрутах на 2015 р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ий: Миронюк А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затвердження переліків об’єктів, на яких проводитимуться роботи з капітального ремонту житлового фонду за рахунок коштів з міського бюджету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Щомісяця                                                 </w:t>
      </w:r>
      <w:r>
        <w:rPr>
          <w:color w:val="000000"/>
          <w:sz w:val="28"/>
          <w:szCs w:val="28"/>
        </w:rPr>
        <w:t>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ирний обл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Щомісяця                                                 </w:t>
      </w:r>
      <w:r>
        <w:rPr>
          <w:color w:val="000000"/>
          <w:sz w:val="28"/>
          <w:szCs w:val="28"/>
        </w:rPr>
        <w:t>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Щомісяця                                                 Відповідальний: Козюта Г.О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  Відповідальний: Козюта Г.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погодження на списання основних засобів для комунальних підприємств та закладів міста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Щомісяця                                                </w:t>
      </w:r>
      <w:r>
        <w:rPr>
          <w:sz w:val="28"/>
          <w:szCs w:val="28"/>
        </w:rPr>
        <w:t>Відповідальна: Малютіна В.А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продовження договорів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тягом кварталу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ягом кварталу                                Відповідальний: Веремійчик О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гляд скарги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Рачков О.Л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єстрацію органів самоорганізації населе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а: Ковпак Л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ідшкодування відсоткових ставок за залученими кредитами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а: Ковпак Л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несення змін та доповнень в План підготовки регуляторних актів на 2015 р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а: Ковпак Л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житлово-комунальні та інші послуги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а: Ковпак Л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 надання (анулювання) дозволів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 припинення окремих договорів про встановлення особистих строкових сервітутів для розміщення торговельного обладнан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right"/>
        <w:rPr/>
      </w:pPr>
      <w:r>
        <w:rPr>
          <w:sz w:val="28"/>
          <w:szCs w:val="28"/>
        </w:rPr>
        <w:t>Продовження додат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 погодження використання символіки міста Луцька при здійсненні підприємницької діяль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10"/>
          <w:szCs w:val="10"/>
        </w:rPr>
      </w:pPr>
      <w:r>
        <w:rPr>
          <w:color w:val="000000"/>
          <w:sz w:val="28"/>
          <w:szCs w:val="28"/>
        </w:rPr>
        <w:t>У міру надходження звернень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3.06.2013 № 228 «Про організацію оздоровле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 xml:space="preserve"> Відповідальна: Боярин Л.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  виконання  рішення  Волинської  обласної  ради  від   27.12.2011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\5 «Про використання коштів обласного бюджету на пільгове медичне обслуговува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 xml:space="preserve"> Відповідальна: Боярин Л.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медичних оглядів школярів міст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Лютий</w:t>
        <w:tab/>
        <w:t xml:space="preserve"> Відповідальний: Кошель Ф.Г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та проведення пробного ЗНО-2015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 xml:space="preserve"> Відповідальний: Гребенюк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 виконання розпорядження голови Волинської обласної державної адміністрації від 05.04.2011 № 151 «Про затвердження плану заходів з реалізації у 2012-2015 роках Стратегії економічного і соціального розвитку Волинської області на 2004-2015ро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розпорядження голови Волинської обласної державної адміністрації від 17.11.2010 № 419 «Про Регіональну програму промислового розвитку Волинської області на 2010-2014 ро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розпорядження голови Волинської обласної державної адміністрації від 05.05.2010 № 106 «Регіональна програма залучення інвестицій в економіку області на 2010-2020 роки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Лютий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1.10.2011 № 433 «Про затвердження плану заходів щодо стимулювання міжрегіональної співпраці, кооперації та інтеграції в області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Лютий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а: Ковпак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Волинської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Щомісяця</w:t>
        <w:tab/>
        <w:t xml:space="preserve">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рішення виконавчого комітету від 10.04.20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отягом кварталу                                Відповідальна: Ковпак Л.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firstLine="680"/>
        <w:jc w:val="both"/>
        <w:rPr>
          <w:sz w:val="16"/>
          <w:szCs w:val="16"/>
        </w:rPr>
      </w:pPr>
      <w:r>
        <w:rPr>
          <w:sz w:val="28"/>
          <w:szCs w:val="28"/>
        </w:rPr>
        <w:t>За потребою                                            Відповідальний: Козлюк О.Є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иконавчого комітету від 20.09.2012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firstLine="68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>За потребою                                             Відповідальний: Козлюк О.Є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за результатами комплексної перевірки здійснення виконавчим комітетом Луцької міської ради делегованих повноважень органів виконавчої влади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Січень</w:t>
        <w:tab/>
        <w:t xml:space="preserve">                                                      Відповідальна: Дрейчан А.О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Січень   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підбиття підсумків проведення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Щомісяця</w:t>
        <w:tab/>
        <w:t xml:space="preserve">                                                Відповідальна: Гальченко Н.В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результати контролю виконання розпоряджень міського голови, рішень виконавчого комітету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Щомісяця</w:t>
        <w:tab/>
        <w:t xml:space="preserve">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Normal"/>
        <w:tabs>
          <w:tab w:val="clear" w:pos="708"/>
          <w:tab w:val="center" w:pos="5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10"/>
          <w:szCs w:val="10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10"/>
          <w:szCs w:val="10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ІІІ Міжнародний турнір з боротьби дзюдо пам’яті загиблих воїнів-інтернаціоналіст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-Лютий                                         Відповідальний: Волинець Ю.Й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міжнародного проекту «Шлях гедимінович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Відповідальна: Бунда Н.П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16"/>
          <w:szCs w:val="16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9"/>
        <w:gridCol w:w="1471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/>
              <w:t>День Соборності та Свободи Украї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подвигу Героїв Кр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Фестиваль вертепів «З Різдвом Христови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Етно-фестиваль «Різдво у Луцьк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8"/>
              </w:rPr>
              <w:t>Цикл заходів для дітей «Зимова каз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омадські слухання щодо підготовки та проведення ЗНО-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ч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изволення міста Луцька від нацистських загарбникі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 xml:space="preserve">Макарова О.П. 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ід дня народження Лесі Україн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ітературно-мистецькі заходи з нагоди 144-ої річниці від Дня народження Лесі Україн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сесвітній день боротьби з рак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іжнародний день стоматоло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нір «Диво-шашки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ий традиційний турнір з боксу пам'яті першого майстра спорту СРСР з боксу на Волині В.Г.Камнє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навчально-методичних зборів з відповідальними за цивільну оборону об’єктів господарювання та економіки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до участі міста у всесвітній акції «Година Земл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житлово-комунального господарства і побутов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о-мистецькі заходи «Шана Кобзарев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езе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і звіти музичних шкіл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зичний фестиваль «Шопенівська ве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«Кращий читач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чистості з нагоди 30-річчя Державного історико-культурного заповідника у місті Луць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дитячого ч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імуні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глауко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туберкульо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ІІ обласна Спартакіада «Спортивне довголіття - «Спорт для всіх - радість життя» серед ветера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-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ртакіада «Волинь спортивна 2015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-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ртакіади міста 2015 року серед команд навчальних закладів, клубів за місцем проживання та підприємств, установ і організацій у 5 гру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-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іонат міста з футболу серед аматорсь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ник  7779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8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Litvinchuk</dc:creator>
  <dc:description/>
  <cp:keywords/>
  <dc:language>en-US</dc:language>
  <cp:lastModifiedBy>Litvinchuk</cp:lastModifiedBy>
  <dcterms:modified xsi:type="dcterms:W3CDTF">2014-12-22T07:42:00Z</dcterms:modified>
  <cp:revision>2</cp:revision>
  <dc:subject/>
  <dc:title>    Додаток до рішення виконкому</dc:title>
</cp:coreProperties>
</file>