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Cs w:val="28"/>
        </w:rPr>
        <w:t xml:space="preserve">     </w:t>
      </w:r>
      <w:r>
        <w:rPr>
          <w:szCs w:val="28"/>
        </w:rPr>
        <w:t>Додаток до рішення виконком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firstLine="444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________________ № ________ 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Про підсумки опалювального сезону 2013-2014 року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>Квітень</w:t>
      </w:r>
      <w:r>
        <w:rPr>
          <w:szCs w:val="28"/>
        </w:rPr>
        <w:tab/>
        <w:t xml:space="preserve">                                                Відповідальні: Киричук О.О.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убіцький І.Є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ро отримання середньострокової позики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Квітень                                                 </w:t>
      </w:r>
      <w:r>
        <w:rPr>
          <w:szCs w:val="28"/>
        </w:rPr>
        <w:t>Відповідальна: Єлова Л.А.</w:t>
      </w:r>
    </w:p>
    <w:p>
      <w:pPr>
        <w:pStyle w:val="Normal"/>
        <w:tabs>
          <w:tab w:val="clear" w:pos="708"/>
          <w:tab w:val="left" w:pos="1035" w:leader="none"/>
          <w:tab w:val="center" w:pos="5269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Про виконання регіональної програми запобігання та лікування серцево-судинних захворювань у Волинській області «Волинькард» на 2011-2013 роки міськими лікувально-профілактичними заклад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color w:val="000000"/>
          <w:szCs w:val="28"/>
        </w:rPr>
        <w:t>Квітень</w:t>
      </w:r>
      <w:r>
        <w:rPr>
          <w:szCs w:val="28"/>
        </w:rPr>
        <w:tab/>
        <w:t xml:space="preserve">                                            Відповідальний: Кошель Ф.Г.                                                                           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- Звіт підприємства «Волиньавтомотосервіс» про виконання договорів на перевезення пасажирів автомобільним транспортом</w:t>
      </w:r>
    </w:p>
    <w:p>
      <w:pPr>
        <w:pStyle w:val="Normal"/>
        <w:ind w:firstLine="720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>Квітень</w:t>
      </w:r>
      <w:r>
        <w:rPr>
          <w:szCs w:val="28"/>
        </w:rPr>
        <w:t xml:space="preserve">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Відповідальний: Миронюк А.М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Заліпа О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Про виконання бюджету міста за І квартал 2014 року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Травень                                                </w:t>
      </w:r>
      <w:r>
        <w:rPr>
          <w:szCs w:val="28"/>
        </w:rPr>
        <w:t>Відповідальна: Єлова Л.А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заходи з підготовки до роботи в осінньо-зимовий період 2014-2015 років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Травень</w:t>
      </w:r>
      <w:r>
        <w:rPr>
          <w:szCs w:val="28"/>
        </w:rPr>
        <w:t xml:space="preserve">                                                Відповідальний:</w:t>
      </w:r>
      <w:r>
        <w:rPr/>
        <w:t xml:space="preserve"> </w:t>
      </w:r>
      <w:r>
        <w:rPr>
          <w:szCs w:val="28"/>
        </w:rPr>
        <w:t xml:space="preserve">Кубіцький І.Є.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виконання комунальними підприємствами фінансових планів за підсумками І кварталу 2014 р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Травень                                                </w:t>
      </w:r>
      <w:r>
        <w:rPr>
          <w:szCs w:val="28"/>
        </w:rPr>
        <w:t>Відповідальна: Малютіна В.А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firstLine="720"/>
        <w:rPr>
          <w:szCs w:val="28"/>
        </w:rPr>
      </w:pPr>
      <w:r>
        <w:rPr>
          <w:szCs w:val="28"/>
        </w:rPr>
        <w:t xml:space="preserve">- Про заходи щодо покращення атмосферного повітря в місті Луцьку    </w:t>
      </w:r>
    </w:p>
    <w:p>
      <w:pPr>
        <w:pStyle w:val="Normal"/>
        <w:tabs>
          <w:tab w:val="clear" w:pos="708"/>
          <w:tab w:val="left" w:pos="6915" w:leader="none"/>
        </w:tabs>
        <w:ind w:firstLine="72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Травень</w:t>
      </w:r>
      <w:r>
        <w:rPr>
          <w:szCs w:val="28"/>
        </w:rPr>
        <w:t xml:space="preserve">                                                Відповідальний: Гламазда А.П.</w:t>
      </w:r>
    </w:p>
    <w:p>
      <w:pPr>
        <w:pStyle w:val="Normal"/>
        <w:tabs>
          <w:tab w:val="clear" w:pos="708"/>
          <w:tab w:val="left" w:pos="6915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firstLine="720"/>
        <w:jc w:val="both"/>
        <w:rPr>
          <w:szCs w:val="28"/>
        </w:rPr>
      </w:pPr>
      <w:r>
        <w:rPr>
          <w:szCs w:val="28"/>
        </w:rPr>
        <w:t>- Звіт ПрАТ «Луцьке АТП 10701» про виконання договорів на перевезення пасажирів автомобільним транспортом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Травень</w:t>
      </w:r>
      <w:r>
        <w:rPr>
          <w:szCs w:val="28"/>
        </w:rPr>
        <w:t xml:space="preserve">                                                Відповідальні: Миронюк А.М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ймич В.І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одовження додатка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 затвердження типового договору оренди нежитлових приміщень</w:t>
      </w:r>
    </w:p>
    <w:p>
      <w:pPr>
        <w:pStyle w:val="Normal"/>
        <w:ind w:firstLine="720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>Травень</w:t>
      </w:r>
      <w:r>
        <w:rPr>
          <w:szCs w:val="28"/>
        </w:rPr>
        <w:t xml:space="preserve">                                                 Відповідальна: Грабко А.В.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затвердження Положення про порядок проведення конкурсу на право оренди нежитлових приміщень, що належать територіальній громаді міста Луцька</w:t>
      </w:r>
    </w:p>
    <w:p>
      <w:pPr>
        <w:pStyle w:val="Normal"/>
        <w:ind w:firstLine="720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>Травень</w:t>
      </w:r>
      <w:r>
        <w:rPr>
          <w:szCs w:val="28"/>
        </w:rPr>
        <w:t xml:space="preserve">                                                 Відповідальна: Грабко А.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180"/>
        <w:rPr/>
      </w:pPr>
      <w:r>
        <w:rPr>
          <w:szCs w:val="28"/>
        </w:rPr>
        <w:t xml:space="preserve">- Про затвердження типової заяви претендента на оренду приміщення      </w:t>
      </w:r>
      <w:r>
        <w:rPr>
          <w:color w:val="000000"/>
          <w:szCs w:val="28"/>
        </w:rPr>
        <w:t>Травень</w:t>
      </w:r>
      <w:r>
        <w:rPr>
          <w:szCs w:val="28"/>
        </w:rPr>
        <w:t xml:space="preserve">                                                 Відповідальна: Грабко А.В.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Cs w:val="28"/>
        </w:rPr>
      </w:pPr>
      <w:r>
        <w:rPr>
          <w:szCs w:val="28"/>
        </w:rPr>
        <w:t>- Про роботу комунального закладу «Луцький лікувально-діагностичний центр «Здоров'я жінки»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Травень                                                 </w:t>
      </w:r>
      <w:r>
        <w:rPr>
          <w:szCs w:val="28"/>
        </w:rPr>
        <w:t xml:space="preserve">Відповідальні: Кошель Ф.Г.   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Азімова Л.Г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Малютіна В.А.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о роботу комунального закладу «Луцький центр первинної медико-санітарної допомоги № 1»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Травень                                                 </w:t>
      </w:r>
      <w:r>
        <w:rPr>
          <w:szCs w:val="28"/>
        </w:rPr>
        <w:t xml:space="preserve">Відповідальні: Кошель Ф.Г.   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ривдік Л.О.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Малютіна В.А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о закінчення 2013-2014 навчального року та роботу освітніх установ міста у новому 2014-2015 навчальному році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color w:val="000000"/>
          <w:szCs w:val="28"/>
        </w:rPr>
        <w:t>Червень</w:t>
      </w:r>
      <w:r>
        <w:rPr>
          <w:szCs w:val="28"/>
        </w:rPr>
        <w:t xml:space="preserve">                                                Відповідальний:</w:t>
      </w:r>
      <w:r>
        <w:rPr/>
        <w:t xml:space="preserve"> </w:t>
      </w:r>
      <w:r>
        <w:rPr>
          <w:szCs w:val="28"/>
        </w:rPr>
        <w:t>Гребенюк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о роботу дошкільних навчальних закладів у літній пері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color w:val="000000"/>
          <w:szCs w:val="28"/>
        </w:rPr>
        <w:t>Червень</w:t>
      </w:r>
      <w:r>
        <w:rPr>
          <w:szCs w:val="28"/>
        </w:rPr>
        <w:t xml:space="preserve">                                                 Відповідальний:</w:t>
      </w:r>
      <w:r>
        <w:rPr/>
        <w:t xml:space="preserve"> </w:t>
      </w:r>
      <w:r>
        <w:rPr>
          <w:szCs w:val="28"/>
        </w:rPr>
        <w:t>Гребенюк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- Звіт ТзОВ ВТП «Санрайз» ЛТД про виконання договорів на перевезення пасажирів автомобільним транспортом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Червень</w:t>
      </w:r>
      <w:r>
        <w:rPr>
          <w:szCs w:val="28"/>
        </w:rPr>
        <w:t xml:space="preserve">                                                   Відповідальні: Миронюк А.М.</w:t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Девіцький Ю.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- Про роботу комунального підприємства «Естет» 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ервень                                                    Відповідальна: Галан Л.В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ab/>
        <w:t xml:space="preserve">Малютіна В.А.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видачу посвідчень на право безоплатного проїзду в автобусах на міських маршрутах на 2014 рік</w:t>
      </w:r>
    </w:p>
    <w:p>
      <w:pPr>
        <w:pStyle w:val="Normal"/>
        <w:ind w:firstLine="720"/>
        <w:rPr/>
      </w:pPr>
      <w:r>
        <w:rPr>
          <w:szCs w:val="28"/>
        </w:rPr>
        <w:t xml:space="preserve">  </w:t>
      </w:r>
      <w:r>
        <w:rPr>
          <w:szCs w:val="28"/>
        </w:rPr>
        <w:t>Щомісяця                                                 Відповідальні: Миронюк А.М.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Боярин Л.Я.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виплату допомоги на поховання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Щомісяця                                                  Відповідальна: Боярин Л.Я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/>
      </w:pPr>
      <w:r>
        <w:rPr>
          <w:szCs w:val="28"/>
        </w:rPr>
        <w:t>- Про представлення до відзначення почесним званням «Мати-героїня»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ротягом кварталу                                   Відповідальний:</w:t>
      </w:r>
      <w:r>
        <w:rPr/>
        <w:t xml:space="preserve"> </w:t>
      </w:r>
      <w:r>
        <w:rPr>
          <w:szCs w:val="28"/>
        </w:rPr>
        <w:t>Лаба Л.Л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о надання в оренду нежитлових приміщень комунальної власності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тягом кварталу                                   Відповідальна: Грабко А.В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Про продовження договорів оренди нежитлових приміщень комунальної власності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тягом кварталу                                   Відповідальна: Грабко А.В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надання дозволу на проведення невід’ємних поліпшень орендованих приміщень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ротягом кварталу                                   Відповідальна: Грабко А.В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несення змін та доповнень в План підготовки регуляторних актів на 2014 рік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 міру надходження звернень                Відповідальна: Ковпак Л.М.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 виділення коштів з резервного фонду бюджету міс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 міру надходження звернень                Відповідальна: Ковпак Л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 встановлення тарифів на житлово-комунальні та інші послуги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 міру надходження звернень                Відповідальна: Ковпак Л.М.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зняття з балансового обліку житлово-комунальних підприємств житлових будинків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 міру надходження звернень                Відповідальний: Кубіцький І.Є.  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-   Про встановлення тарифів на послуги з утримання будинків і споруд та прибудинкової території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 міру надходження звернень                Відповідальний: Кубіцький І.Є. 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>- Про передачу в користування ОСББ ліфтів в житлових будинках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 міру надходження звернень                Відповідальний: Кубіцький І.Є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о надання (анулювання) дозволів на розміщення зовнішньої реклами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 міру надходження звернень                Відповідальний: Козлюк О.Є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встановлення режимів роботи після 22:00 години окремих об’єктів торгівлі, ресторанного господарства та сфери послуг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 міру надходження звернень                Відповідальний: Козлюк О.Є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розміщення та функціонування тимчасових споруд для провадження підприємницької діяльності на території міст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 міру надходження звернень                Відповідальний: Козлюк О.Є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припинення окремих договорів про встановлення особистих строкових сервітутів для розміщення торговельного обладнанн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 потребою                                             Відповідальний: Козлюк О.Є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>- Про погодження використання символіки міста Луцька при здійсненні  підприємницької діяльності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потребою                                             Відповідальний: Козлюк О.Є.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ІІ. Розпорядчі документи облдержадміністрації, міської ради, виконавчого комітету та питання, що розглядатимуться в порядку контролю на нарадах у заступників міського голови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окументи та питання, які розглядатимуться на нарадах у першого заступника міського голови Кравчука С.Є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иконання обласної цільової програми оздоровлення та відпочинку дітей на 2011-2015 ро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вітень                                                   Відповідальні: Лаба Л.Л.</w:t>
      </w:r>
    </w:p>
    <w:p>
      <w:pPr>
        <w:pStyle w:val="Normal"/>
        <w:ind w:firstLine="720"/>
        <w:jc w:val="center"/>
        <w:rPr/>
      </w:pPr>
      <w:r>
        <w:rPr>
          <w:szCs w:val="28"/>
        </w:rPr>
        <w:t>Травень                                                                            Гребенюк О.В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ошель Ф.Г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Шульган Ф.П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етрик Н.Н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створення належних умов для проведення ЗНО-2014 для випускників загальноосвітніх навчальних закладі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равень                                                  Відповідальний: Гребенюк О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Про виконання розпоряджень міського голови щодо організації проведення державних і професійних свя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тягом кварталу                                Відповідальний: Лаба Л.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окументи та питання, які розглядатимуться на нарадах у заступника міського голови Соколовської Л.М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иконання рішення виконавчого комітету від 20.11.2013 № 688-1 «Про дотримання природоохоронного законодавства супермаркетами міста»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Травень                                                       </w:t>
      </w:r>
      <w:r>
        <w:rPr>
          <w:szCs w:val="28"/>
        </w:rPr>
        <w:t>Відповідальний: Гламазда А.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окументи та питання, які розглядатимуться на нарадах у заступника міського голови Яковлева Т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иконання розпорядження голови Волинської обласної державної адміністрації від 30.04.2009 № 125 «Про запровадження спеціального моніторингу погашення підприємствами, установами та організаціями заборгованості з виплати заробітної плати, страхових внесків до Пенсійного фонду України і обов’язкових платежів до державного та місцевого бюджетів»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Щотижня</w:t>
      </w:r>
      <w:r>
        <w:rPr>
          <w:szCs w:val="28"/>
        </w:rPr>
        <w:t xml:space="preserve">                                                   Відповідальна: Ковпак Л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иконання розпорядження голови Волинської обласної державної адміністрації від 21.06.2012 № 258 «Про регіональний план дій з упровадженням Програми економічних реформ на 2010-2014 роки «Заможне суспільство, конкурентноспроможна економіка, ефективна держава»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</w:t>
      </w:r>
      <w:r>
        <w:rPr>
          <w:color w:val="000000"/>
          <w:szCs w:val="28"/>
        </w:rPr>
        <w:t>Щомісяця</w:t>
      </w:r>
      <w:r>
        <w:rPr>
          <w:szCs w:val="28"/>
        </w:rPr>
        <w:t xml:space="preserve">                                                 Відповідальна: Ковпак Л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иконання розпорядження голови Волинської обласної державної адміністрації від 19.02.2008 № 44 «Про моніторинг стану погашення заборгованості з виплати заробітної плати та координацію дій з її ліквідації»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</w:t>
      </w:r>
      <w:r>
        <w:rPr>
          <w:color w:val="000000"/>
          <w:szCs w:val="28"/>
        </w:rPr>
        <w:t>Щомісяця</w:t>
      </w:r>
      <w:r>
        <w:rPr>
          <w:szCs w:val="28"/>
        </w:rPr>
        <w:t xml:space="preserve">                                                 Відповідальна: Ковпак Л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иконання доручення голови Волинської обласної державної адміністрації від 28.03.2011 щодо проведення моніторингу рівня заробітної пла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Щомісяця                                                 Відповідальна: Ковпак Л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Лист головного управління праці, соціальних питань та у справах захисту населення від наслідків Чорнобильської катастрофи обласної державної адміністрації № 1378/08-07 від 03.05.2006 щодо виконання постанови КМУ від 12.04.2006 № 512 «Деякі питання моніторингу створення робочих місць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Щомісяця                                                   Відповідальна: Ковпак Л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Лист  обласної державної адміністрації № 880/44/2-10 від 26.02.2010 щодо виконання постанови КМУ від 12.08.2009 № 863 «Про посилення контролю за погашенням заборгованості із заробітної плати (грошового забезпечення), пенсій та інших соціальних виплат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Щомісяця                                                   Відповідальна: Ковпак Л.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 виконання рішення виконавчого комітету від 10.04.2009 № 221-1 «Про впровадження системи моніторингу споживання енергоносіїв у закладах бюджетної сфери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тягом кварталу                                    Відповідальна: Ковпак Л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Рішення виконавчого комітету від 03.11.2011 № 770-1 «Про Порядок розміщення зовнішньої реклами у місті Луцьку та Порядок проведення демонтажу, обліку, зберігання і реалізації засобів зовнішньої реклами»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За потребою                                          Відповідальний: Козлюк О.Є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ішення міської ради від 20.04.2011 № 9/23 «Про заборону продажу пива, алкогольних, слабоалкогольних напоїв, вин столових та тютюнових виробів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color w:val="000000"/>
          <w:szCs w:val="28"/>
        </w:rPr>
        <w:t>За потребою                                          Відповідальний: Козлюк О.Є.</w:t>
      </w:r>
    </w:p>
    <w:p>
      <w:pPr>
        <w:pStyle w:val="Normal"/>
        <w:tabs>
          <w:tab w:val="clear" w:pos="708"/>
          <w:tab w:val="center" w:pos="526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окументи та питання, що розглядатимуться на нарадах у заступника міського голови, керуючого справами виконкому Вербича Ю.Г.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ро хід підготовки до проведення позачергових виборів Президента України відповідно до законів України «Про вибори Президента України» та «Про Державний реєстр виборців»</w:t>
      </w:r>
    </w:p>
    <w:p>
      <w:pPr>
        <w:pStyle w:val="Normal"/>
        <w:tabs>
          <w:tab w:val="clear" w:pos="708"/>
          <w:tab w:val="center" w:pos="5179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Травень                                                      Відповідальні: Гальченко Н.В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Барська О.В.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Осокін Д.А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517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Про результати проведення позачергових виборів Президента України та уточнення бази даних АІТС «Державний реєстр виборців» відповідно до пункту 4 частини 1 статті 23 Закону України «Про Державний реєстр виборців»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5179" w:leader="none"/>
        </w:tabs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Червень                                                         Відповідальні: Гальченко Н.В.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Cs w:val="28"/>
        </w:rPr>
      </w:pPr>
      <w:r>
        <w:rPr>
          <w:szCs w:val="28"/>
        </w:rPr>
        <w:tab/>
        <w:t xml:space="preserve"> Барська О.В.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Осокін Д.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5179" w:leader="none"/>
          <w:tab w:val="left" w:pos="7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о хід виконання доручень міського голови, даних на оперативних нарадах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Червень                                                     Відповідальна: Барська О.В.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517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ро дотримання виконавчими органами міської ради регламенту роботи виконавчого комітету міської ради та  підготовку до чергових засідань виконавчого комітету 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Щомісяця                                                   Відповідальна: Бортнік Н.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517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ро результати контролю виконання розпоряджень міського голови, рішень виконавчого комітету                          </w:t>
      </w:r>
    </w:p>
    <w:p>
      <w:pPr>
        <w:pStyle w:val="Normal"/>
        <w:tabs>
          <w:tab w:val="clear" w:pos="708"/>
          <w:tab w:val="center" w:pos="5269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Щомісяця                                                   Відповідальна: Бортнік Н.С.  </w:t>
      </w:r>
    </w:p>
    <w:p>
      <w:pPr>
        <w:pStyle w:val="Normal"/>
        <w:tabs>
          <w:tab w:val="clear" w:pos="708"/>
          <w:tab w:val="center" w:pos="526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ІІІ. Кадрове навчанн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вчання посадових осіб місцевого самоврядування виконавчих органів Луцької міської ради (за окремим планом)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                                                                    </w:t>
      </w:r>
      <w:r>
        <w:rPr>
          <w:szCs w:val="28"/>
        </w:rPr>
        <w:t>Відповідальні: Вербич Ю.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Гудима В.М.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Перелік заходів у сфері міжнародного співробітництва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Участь у виставці Жешув «Еко-гала»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равень                                                 Відповідальні: Бунда Н.П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Cs w:val="28"/>
        </w:rPr>
      </w:pPr>
      <w:r>
        <w:rPr>
          <w:szCs w:val="28"/>
        </w:rPr>
        <w:t>- Міжнародний фестиваль спорту, дітей та молоді</w:t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равень</w:t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Червень                                                 Відповідальний: Тонконог В.І. </w:t>
      </w:r>
    </w:p>
    <w:p>
      <w:pPr>
        <w:pStyle w:val="Normal"/>
        <w:tabs>
          <w:tab w:val="clear" w:pos="708"/>
          <w:tab w:val="center" w:pos="517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Cs w:val="28"/>
        </w:rPr>
      </w:pPr>
      <w:r>
        <w:rPr>
          <w:szCs w:val="28"/>
        </w:rPr>
        <w:t>- Проведення наукового круглого столу з нагоди відзначення 585-ої річниці з’їзду європейських монархів у місті Луцьку</w:t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равень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ервень                                                 Відповідальні: Бунда Н.П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удрявцева В.В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Гнатів Т.Ф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Участь у святкових заходах з нагоди дня міста </w:t>
      </w:r>
      <w:r>
        <w:rPr>
          <w:szCs w:val="28"/>
          <w:lang w:val="ru-RU"/>
        </w:rPr>
        <w:t>Хелм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Червень                                                 Відповідальні: Яковлев Т.В.                                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удрявцева В.В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rPr>
          <w:szCs w:val="28"/>
        </w:rPr>
      </w:pPr>
      <w:r>
        <w:rPr>
          <w:szCs w:val="28"/>
        </w:rPr>
        <w:t>- Участь у фестивалі «Тракай літом 2014»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Червень                                                 Відповідальні: Яковлев Т.В.                                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удрявцева В.В.</w:t>
      </w:r>
    </w:p>
    <w:p>
      <w:pPr>
        <w:pStyle w:val="Normal"/>
        <w:tabs>
          <w:tab w:val="clear" w:pos="708"/>
          <w:tab w:val="center" w:pos="517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асть у святкових заходах з нагоди дня міста Білосток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Червень                                                 Відповідальні: Яковлев Т.В.                                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удрявцева В.В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rPr>
          <w:szCs w:val="28"/>
        </w:rPr>
      </w:pPr>
      <w:r>
        <w:rPr>
          <w:szCs w:val="28"/>
        </w:rPr>
        <w:t>- Участь у святкових заходах з нагоди дня міста Торунь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Червень                                                 Відповідальні: Яковлев Т.В.                                </w:t>
      </w:r>
    </w:p>
    <w:p>
      <w:pPr>
        <w:pStyle w:val="Normal"/>
        <w:tabs>
          <w:tab w:val="clear" w:pos="708"/>
          <w:tab w:val="left" w:pos="960" w:leader="none"/>
          <w:tab w:val="center" w:pos="5269" w:leader="none"/>
        </w:tabs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Кудрявцева В.В.</w:t>
        <w:tab/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Інвестиційно-економічний форум  LUB-INVEST 2014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Червень                                                 Відповідальні: Яковлев Т.В.                                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удрявцева В.В.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ні енергії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Червень                                                 Відповідальна: Ковпак Л.М.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сновні організаційні заходи державного, обласного,</w:t>
      </w:r>
      <w:r>
        <w:rPr/>
        <w:t xml:space="preserve"> місцевого значенн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Чорнобильської катастроф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 Л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народний день звільнення в’язнів фашистських таборі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день птах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.М.</w:t>
            </w:r>
          </w:p>
          <w:p>
            <w:pPr>
              <w:pStyle w:val="Normal"/>
              <w:rPr/>
            </w:pPr>
            <w:r>
              <w:rPr/>
              <w:t>Гламазд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вкілля та загальноміські санітарно-екологічні д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.М.</w:t>
            </w:r>
          </w:p>
          <w:p>
            <w:pPr>
              <w:pStyle w:val="Normal"/>
              <w:rPr/>
            </w:pPr>
            <w:r>
              <w:rPr/>
              <w:t>Гламазд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іські змагання «Старти надій» серед учнів загальноосвітніх навчальних закладів в рамках спартакіади міста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світній день здоров'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дні свят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Гнатів Т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онкурсу на кращи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оційний відеоролик міста Лу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-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Т.В.</w:t>
            </w:r>
          </w:p>
          <w:p>
            <w:pPr>
              <w:pStyle w:val="Normal"/>
              <w:rPr/>
            </w:pPr>
            <w:r>
              <w:rPr/>
              <w:t>Бунд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ацювання концепції та початок реалізації інформаційно-просвітницького проекту «Імена Луць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-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еремоги у Великій Вітчизняній вій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>
                <w:b/>
                <w:b/>
                <w:shd w:fill="FFFFFF" w:val="clear"/>
                <w:lang w:val="ru-RU"/>
              </w:rPr>
            </w:pPr>
            <w:r>
              <w:rPr/>
              <w:t>Боярин Л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’яті жертв політичних репрес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>
                <w:b/>
                <w:b/>
                <w:shd w:fill="FFFFFF" w:val="clear"/>
                <w:lang w:val="ru-RU"/>
              </w:rPr>
            </w:pPr>
            <w:r>
              <w:rPr/>
              <w:t>Боярин Л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ий звіт міста Луцька, присвячений 200-ій річниці від Дня народження Т.Г.Шевч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ця перезахоронення праху Т.Г.Шевч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t>Макарова О.П.</w:t>
            </w:r>
          </w:p>
        </w:tc>
      </w:tr>
    </w:tbl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Євро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Т.В. </w:t>
            </w:r>
          </w:p>
          <w:p>
            <w:pPr>
              <w:pStyle w:val="Normal"/>
              <w:rPr/>
            </w:pPr>
            <w:r>
              <w:rPr/>
              <w:t>Кудрявце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український фестиваль «Вишиті обереги єдн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тецький проект «Стародавній Луцьк – палітра культу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стиваль лялькових театрів «Мій маленький теа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жнародна мистецька акція «Ніч музеї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атлетична естафета, присвячена Дню Перем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радиційний турнір з боротьби дзюдо, присвячений Дню Перем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жнародний день сім’ї, День мат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 Л.Л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е свято «Освітній заклад року. Вчитель року. Учень ро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а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ято Останнього дзво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а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е свято з нагоди вручення міським головою атестатів випускникам-медалі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пускні веч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жнародний  день Червоного  Хр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медичних се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іжнародний день боротьби з тютюнопалінн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криття туристичного сезону в місті Луць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ізація та проведення прес-туру для вітчизняних та закордонних ЗМ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ізація та проведення зустрічі з національними туроперато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ня Першої регіональної туристичної виставки у місті Луць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ind w:left="720" w:hanging="7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журнал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Романюк М.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Балюк З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корбо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t>Макарова О.П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розстрілу в’язнів Луцької тюрм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Міжнародний день захисту дітей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Боярин Л.Я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Шульган Ф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Конституції Україн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ди до 585-ої річниці з’їзду монархів Європейських держ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ind w:left="0" w:hanging="0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Бунд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ято літньої школи «Еруд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стиваль вихованців дошкільних навчальних закладів «Ми діти твої, Україн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інальний етап турніру з футболу «Шкіряний 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ч» серед клубів за місцем прожи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жнародний турнір зі спортивної ходьби «Луцька десят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портивно-масові заходи, присвячені Олімпійському Дню бі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ласна Спартакіада серед міських і районних центрів фізичного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 населення «Спорт для всі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світній день донора кр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 медичного  праці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пект розва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 Л.Л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жнародний день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а Л.Л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  <w:p>
            <w:pPr>
              <w:pStyle w:val="Normal"/>
              <w:rPr/>
            </w:pPr>
            <w:r>
              <w:rPr/>
              <w:t>Тонконог В.І.</w:t>
            </w:r>
          </w:p>
        </w:tc>
      </w:tr>
    </w:tbl>
    <w:p>
      <w:pPr>
        <w:pStyle w:val="Normal"/>
        <w:tabs>
          <w:tab w:val="clear" w:pos="708"/>
          <w:tab w:val="center" w:pos="5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                                                                Святослав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ндурук  77794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6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4:00Z</dcterms:created>
  <dc:creator>Polishcuk</dc:creator>
  <dc:description/>
  <cp:keywords/>
  <dc:language>en-US</dc:language>
  <cp:lastModifiedBy>Polishcuk</cp:lastModifiedBy>
  <dcterms:modified xsi:type="dcterms:W3CDTF">2014-03-18T10:09:00Z</dcterms:modified>
  <cp:revision>22</cp:revision>
  <dc:subject/>
  <dc:title/>
</cp:coreProperties>
</file>