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даток до рішення виконко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firstLine="444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>№ _________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І. Основні питання, що розглядатимуться на засіданнях виконкому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бюджету міста за І квартал 2016 року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вітень                                                 Відповідальна: </w:t>
      </w:r>
      <w:r>
        <w:rPr>
          <w:color w:val="000000"/>
          <w:sz w:val="28"/>
          <w:szCs w:val="28"/>
        </w:rPr>
        <w:t>Єлова Л.А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 стан надання медичної допомоги ліквідаторам та потерпілим внаслідок катастрофи на ЧАЕС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вітень                                                 Відповідальний:</w:t>
      </w:r>
      <w:r>
        <w:rPr>
          <w:color w:val="000000"/>
          <w:sz w:val="28"/>
          <w:szCs w:val="28"/>
        </w:rPr>
        <w:t xml:space="preserve"> Якимчук М.А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 роботу комунального підприємства «Луцькреклама»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ітень                                                 Відповідальні: Козлюк О.Є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Ковальський О.Р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" w:right="-23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 підсумки опалювального сезону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ітень                                                 Відповідальні: Кубіцький І.Є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ютіна В.А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затвердження детальних планів територій 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ітень                                                 Відповідальний: Герасимюк Л.В.</w:t>
      </w:r>
    </w:p>
    <w:p>
      <w:pPr>
        <w:pStyle w:val="Normal"/>
        <w:tabs>
          <w:tab w:val="clear" w:pos="708"/>
          <w:tab w:val="left" w:pos="71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 затвердження складу погоджувальної комісії з метою узгодження спірних питань під час громадського обговорення детальних планів територі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ітень                                                 Відповідальний: Герасимюк Л.В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заходи з підготовки до роботи в осінньо-зимовий період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ків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ень                                                 Відповідальний: Кубіцький І.Є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внесення змін в комплексні схеми розміщення тимчасових споруд для провадження підприємницької діяльності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авень                                                 Відповідальний: Герасимюк Л.В.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закінченн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навчального року та роботу освітніх установ міста у новому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навчальному році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ервень                                                 Відповідальний: Гребенюк О.В.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дошкільних навчальних закладів у літній період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ервень                                                 Відповідальний: Гребенюк О.В.</w:t>
      </w:r>
    </w:p>
    <w:p>
      <w:pPr>
        <w:pStyle w:val="Normal"/>
        <w:tabs>
          <w:tab w:val="clear" w:pos="708"/>
          <w:tab w:val="center" w:pos="4878" w:leader="none"/>
        </w:tabs>
        <w:jc w:val="both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плату за навчання у школах естетичного виховання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ервень</w:t>
        <w:tab/>
        <w:t xml:space="preserve">                                                 Відповідальна: Гнатів Т.Ф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 проект Програми створення містобудівного кадастру на території м. Луцька на 2016-2017 роки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ервень                                                 Відповідальний: Герасимюк Л.В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 демонтаж незаконно розміщених металевих конструкцій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гом кварталу                           Відповідальна: Сиротинська Ю.Я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right="-1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 передачу на баланс виконавцю послуг, балансоутримувачу вартості робіт з реконструкції об’єктів комунальної власності міста у 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році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гом кварталу                           Відповідальний: Кубіцький І.Є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 продовження договорів оренди нежитлових приміщень комунальної власності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гом кварталу                            Відповідальна: Грабко А.В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дозволу на проведення невід’ємних поліпшень орендованих приміщень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                             Відповідальна: Грабко А.В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 надання в оренду нежитлових приміщень комунальної власності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                             Відповідальна: Грабко А.В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 надання дозволів на розробку детальних планів територій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кварталу                             Відповідальний: Герасимюк Л.В.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здійснення перевірок дотримання законодавства у сфері містобудівної діяльності, вимог державних будівельних норм, стандартів та правил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                              Відповідальний: Маслюк Ю.О.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дозвільних та реєстраційних функцій у сфері містобудівної діяльності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                               Відповідальний: Маслюк Ю.О.</w:t>
      </w:r>
    </w:p>
    <w:p>
      <w:pPr>
        <w:pStyle w:val="Normal"/>
        <w:tabs>
          <w:tab w:val="clear" w:pos="708"/>
          <w:tab w:val="center" w:pos="4878" w:leader="none"/>
        </w:tabs>
        <w:ind w:firstLine="680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плату допомоги на поховання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місяця                                              Відповідальна: Боярин Л.Я. </w:t>
      </w:r>
    </w:p>
    <w:p>
      <w:pPr>
        <w:pStyle w:val="Normal"/>
        <w:tabs>
          <w:tab w:val="clear" w:pos="708"/>
          <w:tab w:val="left" w:pos="5400" w:leader="none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знання громадян наймачами житлових приміщень та переоформлення особових рахунків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Щомісяця                                              Відповідальний: Козюта Г.О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взяття громадян на квартирний облік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місяця                                              </w:t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зюта Г.О.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 заселення вільних квартир та виведення зі статусу службових та гуртожитків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Відповідальний: Козюта Г.О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житла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Відповідальний: Козюта Г.О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sz w:val="28"/>
          <w:szCs w:val="28"/>
        </w:rPr>
        <w:t>- Про надання соціального житла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Відповідальний: Козюта Г.О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sz w:val="28"/>
          <w:szCs w:val="28"/>
        </w:rPr>
        <w:t>- Про затвердження списків мешканців гуртожитків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Відповідальний: Козюта Г.О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 видачу посвідчень для безкоштовного проїзду в автобусах на міських маршрутах на 2016 рік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Щомісяця                                             Відповідальний: Миронюк А.М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надання (анулювання) дозволів на розміщення зовнішньої реклами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 надання дозволів на проведення благоустрою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sz w:val="28"/>
          <w:szCs w:val="28"/>
        </w:rPr>
        <w:t xml:space="preserve">Щомісяця                                             </w:t>
      </w:r>
      <w:r>
        <w:rPr>
          <w:color w:val="000000"/>
          <w:sz w:val="28"/>
          <w:szCs w:val="28"/>
        </w:rPr>
        <w:t>Відповідальний: Герасимюк Л.В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/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/>
      </w:pPr>
      <w:r>
        <w:rPr>
          <w:color w:val="000000"/>
          <w:sz w:val="28"/>
          <w:szCs w:val="28"/>
        </w:rPr>
        <w:t>- Про розгляд скарг на постанову адміністративної комісії при виконавчому комітеті Луцької міської ради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і: Яковлев Т.В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9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чков О.Л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представлення до відзначення почесним званням «Мати-героїня»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 міру надходження звернень           Відповідальний: Веремійчик О.В.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становлення тарифів на послуги з утримання будинків і споруд та прибудинкових територій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ий: Кубіцький І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зняття з балансового обліку житлово-комунальних підприємств житлових будинків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ий: Кубіцький І.Є.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125" w:leader="none"/>
        </w:tabs>
        <w:ind w:firstLine="624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/>
      </w:pPr>
      <w:r>
        <w:rPr>
          <w:color w:val="000000"/>
          <w:sz w:val="28"/>
          <w:szCs w:val="28"/>
        </w:rPr>
        <w:t>- Про встановлення режимів роботи після 22.00 години окремих об’єктів торгівлі, ресторанного господарства та сфери послуг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розміщення та функціонування тимчасових споруд для провадження підприємницької діяльності на території міста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 погодження використання символіки міста Луцька при здійсненні  підприємницької діяльності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ру надходження звернень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/>
      </w:pPr>
      <w:r>
        <w:rPr>
          <w:color w:val="000000"/>
          <w:sz w:val="28"/>
          <w:szCs w:val="28"/>
        </w:rPr>
        <w:t>- Про внесення змін та доповнень до Плану підготовки регуляторних актів на 2016 рік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міру надходження звернень              </w:t>
      </w:r>
      <w:r>
        <w:rPr>
          <w:sz w:val="28"/>
          <w:szCs w:val="28"/>
        </w:rPr>
        <w:t>Відповідальний: Озінович О.М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становлення тарифів на комунальні та інші послуги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У міру надходження звернень              </w:t>
      </w:r>
      <w:r>
        <w:rPr>
          <w:sz w:val="28"/>
          <w:szCs w:val="28"/>
        </w:rPr>
        <w:t>Відповідальний: Озінович О.М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ділення коштів з резервного фонду бюджету міста</w:t>
      </w:r>
    </w:p>
    <w:p>
      <w:pPr>
        <w:pStyle w:val="Normal"/>
        <w:tabs>
          <w:tab w:val="clear" w:pos="708"/>
          <w:tab w:val="left" w:pos="712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іру надходження звернень              </w:t>
      </w:r>
      <w:r>
        <w:rPr>
          <w:sz w:val="28"/>
          <w:szCs w:val="28"/>
        </w:rPr>
        <w:t>Відповідальний: Озінович О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ІІ. Розпорядчі документи облдержадміністрації, міської ради, виконавчого комітету та питання, що розглядатимуться в порядку контролю на нарадах у заступників міського голов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кументи та питання, які розглядатимуться на нарадах у першого заступника міського голови Яковлева Т.В. </w:t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озпорядження голови Волинської обласної державної адміністрації від 30.04.2009 № 125 «Про запровадження спеціального моніторингу погашення підприємствами, установами та організаціями заборгованості з виплати заробітної плати, страхових внесків до Пенсійного фонду України і обов’язкових платежів до державного та місцевого бюджетів»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тижня</w:t>
        <w:tab/>
        <w:t xml:space="preserve">   Відповідальний: Озінович О.М.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озпорядження голови Волинської обласної державної адміністрації від 19.02.2008 № 44 «Про моніторинг стану погашення заборгованості з виплати заробітної плати та координацію дій з її ліквідації»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місяця                                               Відповідальний: Озінович О.М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доручення голови Волинської обласної державної адміністрації від 28.03.2011 щодо проведення моніторингу рівня заробітної плати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місяця                                               Відповідальний: Озінович О.М.</w:t>
      </w:r>
    </w:p>
    <w:p>
      <w:pPr>
        <w:pStyle w:val="Normal"/>
        <w:tabs>
          <w:tab w:val="clear" w:pos="708"/>
          <w:tab w:val="center" w:pos="503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7" w:leader="none"/>
        </w:tabs>
        <w:ind w:firstLine="708"/>
        <w:jc w:val="both"/>
        <w:rPr/>
      </w:pPr>
      <w:r>
        <w:rPr>
          <w:sz w:val="28"/>
          <w:szCs w:val="28"/>
        </w:rPr>
        <w:t>- Про виконання завдань, встановлених у листі Волинської обласної державної адміністрації від 26.02.2010 №880/44/2-10 щодо виконання постанови КМУ від 12.08.2009 № 863 «Про посилення контролю за погашенням заборгованості із заробітної плати (грошового забезпечення), пенсій та інших соціальних виплат»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місяця                                               Відповідальний: Озінович О.М.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/>
      </w:pPr>
      <w:r>
        <w:rPr>
          <w:sz w:val="28"/>
          <w:szCs w:val="28"/>
        </w:rPr>
        <w:t>- Про виконання наказу Міністерства соціальної політики України від 11.12.2006 № 472 «Про реформування системи оплати праці та легалізації тіньових доходів» та наказу Головного управління праці та у справах захисту населення від наслідків Чорнобильської катастрофи Волинської ОДА від 01.02.2007  №354/08-07 щодо заходів з легалізації зайнятості та оплати праці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/>
      </w:pPr>
      <w:r>
        <w:rPr>
          <w:sz w:val="28"/>
          <w:szCs w:val="28"/>
        </w:rPr>
        <w:t xml:space="preserve">Протягом кварталу            </w:t>
        <w:tab/>
        <w:t xml:space="preserve">   Відповідальний: Озінович О.М.</w:t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и та питання, що розглядатимуться на нарадах у заступника міського голови Григоренка С.А.</w:t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ро виконання рішення виконавчого комітету від 03.11.2011           № 770-1 «Про Порядок розміщення зовнішньої реклами у місті Луцьку та Порядок проведення демонтажу, обліку, зберігання і реалізації засобів зовнішньої реклами»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680"/>
        <w:jc w:val="both"/>
        <w:rPr/>
      </w:pPr>
      <w:r>
        <w:rPr>
          <w:sz w:val="28"/>
          <w:szCs w:val="28"/>
        </w:rPr>
        <w:t>Щомісяця                                                Відповідальний: Козлюк О.Є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 виконання рішення виконавчого комітету від 20.09.2012          № 629-1 «Про Порядок визначення розміру плати за тимчасове користування місцем розташування рекламних засобів, що перебуває у комунальній власності територіальної громади міста Луцька»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61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Щомісяця                                 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61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61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-   Про  виконання   рішення   виконавчого   комітету   від   02.08.2012 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610" w:leader="none"/>
        </w:tabs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28-1 «Про Правила розміщення та функціонування тимчасових споруд для провадження підприємницької діяльності на території міста Луцька»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61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 Відповідальний: Козлюк О.Є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о виконання р</w:t>
      </w:r>
      <w:r>
        <w:rPr>
          <w:color w:val="000000"/>
          <w:sz w:val="28"/>
          <w:szCs w:val="28"/>
        </w:rPr>
        <w:t>ішення міської ради від 20.04.2011 № 9/23 «Про заборону продажу пива, алкогольних, слабоалкогольних напоїв, вин столових та тютюнових виробів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Відповідальний: Козлюк О.Є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и та питання, що розглядатимуться на нарадах у заступника міського голови Киці А.І.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обласної цільової програми оздоровлення та відпочинку дітей на 2016-2020 ро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ягом кварталу            </w:t>
        <w:tab/>
        <w:t xml:space="preserve">            Відповідальні: Веремійчик О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Гребенюк О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Якимчук М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Шульган Ф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етрик Н.Н</w:t>
      </w:r>
    </w:p>
    <w:p>
      <w:pPr>
        <w:pStyle w:val="Normal"/>
        <w:ind w:firstLine="702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 створення належних умов для проведення ЗНО-2016 для випускників загальноосвітніх навчальних закла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вітень                                                  Відповідальний: Гребенюк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аве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</w:t>
      </w:r>
      <w:r>
        <w:rPr>
          <w:sz w:val="16"/>
          <w:szCs w:val="16"/>
        </w:rPr>
        <w:t xml:space="preserve">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програми співпраці з молоддю та соціальної підтримки дітей, жінок та сім’ї на 2016-2017 ро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кварталу            </w:t>
        <w:tab/>
        <w:t xml:space="preserve">              Відповідальні: Веремійчик О.В.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Гребенюк О.В.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Якимчук М.А.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Шульган Ф.П.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Петрик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алан Л.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Документи та питання, що розглядатимуться на нарадах у заступника міського голови, керуючого справами виконкому Вербича</w:t>
      </w:r>
      <w:r>
        <w:rPr>
          <w:b/>
          <w:i/>
          <w:color w:val="FFFFFF"/>
          <w:sz w:val="28"/>
          <w:szCs w:val="28"/>
        </w:rPr>
        <w:t>а</w:t>
      </w:r>
      <w:r>
        <w:rPr>
          <w:b/>
          <w:i/>
          <w:sz w:val="28"/>
          <w:szCs w:val="28"/>
        </w:rPr>
        <w:t>Ю.Г.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хід виконання доручень міського голови, даних на оперативних нарадах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ітень                                                         Відповідальна: Барська О.В.</w:t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</w:p>
    <w:p>
      <w:pPr>
        <w:pStyle w:val="Style15"/>
        <w:tabs>
          <w:tab w:val="clear" w:pos="708"/>
          <w:tab w:val="center" w:pos="517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результати контролю виконання розпоряджень міського голови, рішень виконавчого комітету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       Відповідальна: Бортнік Н.С.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дотримання виконавчими органами міської ради Інструкції з діловодства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                                                    Відповідальна: Бортнік Н.С.</w:t>
      </w:r>
    </w:p>
    <w:p>
      <w:pPr>
        <w:pStyle w:val="Style15"/>
        <w:tabs>
          <w:tab w:val="clear" w:pos="708"/>
          <w:tab w:val="center" w:pos="517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6"/>
          <w:szCs w:val="16"/>
        </w:rPr>
        <w:t xml:space="preserve">                                               </w:t>
      </w:r>
    </w:p>
    <w:p>
      <w:pPr>
        <w:pStyle w:val="Style15"/>
        <w:tabs>
          <w:tab w:val="clear" w:pos="708"/>
          <w:tab w:val="center" w:pos="517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дотримання виконавчими органами міської ради Регламенту роботи виконавчого комітету міської ради та  підготовку до чергових засідань виконавчого комітету</w:t>
      </w:r>
    </w:p>
    <w:p>
      <w:pPr>
        <w:pStyle w:val="Style15"/>
        <w:tabs>
          <w:tab w:val="clear" w:pos="708"/>
          <w:tab w:val="left" w:pos="5245" w:leader="none"/>
          <w:tab w:val="center" w:pos="567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Щомісяця                                                     Відповідальна: Бортнік Н.С.</w:t>
      </w:r>
    </w:p>
    <w:p>
      <w:pPr>
        <w:pStyle w:val="Normal"/>
        <w:tabs>
          <w:tab w:val="clear" w:pos="708"/>
          <w:tab w:val="center" w:pos="50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підведення підсумків періодичного поновлення списків виборців (відповідно до Закону України «Про Державний реєстр виборців»)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sz w:val="28"/>
          <w:szCs w:val="28"/>
        </w:rPr>
        <w:t>Щомісяця                                                 Відповідальна: Гальченко Н.В.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Style15"/>
        <w:tabs>
          <w:tab w:val="clear" w:pos="708"/>
          <w:tab w:val="left" w:pos="5245" w:leader="none"/>
          <w:tab w:val="center" w:pos="561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ІІІ. Кадрове навчанн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ння посадових осіб місцевого самоврядування виконавчих органів Луцької міської ради (за окремим планом)</w:t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>
          <w:color w:val="000000"/>
          <w:sz w:val="28"/>
          <w:szCs w:val="28"/>
        </w:rPr>
        <w:t>Протягом кварталу</w:t>
      </w:r>
      <w:r>
        <w:rPr>
          <w:i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Відповідальні: Вербич Ю.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Гудима В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</w:t>
      </w:r>
      <w:r>
        <w:rPr>
          <w:b/>
          <w:sz w:val="28"/>
          <w:szCs w:val="28"/>
        </w:rPr>
        <w:t>ІV. Перелік заходів у сфері міжнародного співробітництва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сько-українські зустрічі майстрів слов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вітень                                                    Відповідальні: Кудрявцева В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Гнатів Т.Ф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ребенюк О.В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шкільної преси «Яблунева гілка»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авень                                                    Відповідальні: Киця А.І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Гребенюк О.В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rPr/>
      </w:pPr>
      <w:r>
        <w:rPr>
          <w:sz w:val="20"/>
          <w:szCs w:val="20"/>
        </w:rPr>
        <w:t xml:space="preserve">                        </w:t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ь у Міжнародній виставці екологічних продуктів харчування «Екогала – 2016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авень                                                     Відповідальні: Яковлев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удрявцева В.В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rPr/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іжнародний турнір з гандбол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Кубок міста Луцька» серед юнаків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авень                                                    Відповідальні: Моклиця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олинець Ю.Й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іжнародний турнір з волейболу серед дівчат, присвячений Дню пам'яті та примирення, 71-й річниці Перемоги над нацизмом у Європі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авень                                                    Відповідальні: Моклиця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олинець Ю.Й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іжнародний фестиваль спорту, дітей та молоді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вень                                                    Відповідальні: Моклиця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олинець Ю.Й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часть у святкових заходах з нагоди дня міста </w:t>
      </w:r>
      <w:r>
        <w:rPr>
          <w:sz w:val="28"/>
          <w:szCs w:val="28"/>
          <w:lang w:val="ru-RU"/>
        </w:rPr>
        <w:t>Каунас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вень                                                   Відповідальні: Яковлев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удрявце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часть у фестивалі культури та туризму «Пташиний рай»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вень                                                   Відповідальні: Яковлев Т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удрявцев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Участь у святкових заходах з нагоди дня міста </w:t>
      </w:r>
      <w:r>
        <w:rPr>
          <w:sz w:val="28"/>
          <w:szCs w:val="28"/>
          <w:lang w:val="ru-RU"/>
        </w:rPr>
        <w:t>Холм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вень                                                   Відповідальні: Яковлев Т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удрявцева В.В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Участь у святкових заходах з нагоди дня міста </w:t>
      </w:r>
      <w:r>
        <w:rPr>
          <w:sz w:val="28"/>
          <w:szCs w:val="28"/>
          <w:lang w:val="ru-RU"/>
        </w:rPr>
        <w:t>Білосток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вень                                                   Відповідальні: Яковлев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удрявце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сть у святкових заходах з нагоди дня міста </w:t>
      </w:r>
      <w:r>
        <w:rPr>
          <w:sz w:val="28"/>
          <w:szCs w:val="28"/>
          <w:lang w:val="ru-RU"/>
        </w:rPr>
        <w:t>Торунь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вень                                                   Відповідальні: Яковлев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удрявцева В.В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Фестиваль «Тракай літом 2016»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вень                                                   Відповідальні: Яковлев Т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удрявцева В.В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Інвестиційно-економічний форум  </w:t>
      </w:r>
      <w:r>
        <w:rPr>
          <w:bCs/>
          <w:color w:val="000000"/>
          <w:sz w:val="28"/>
          <w:szCs w:val="28"/>
          <w:lang w:val="pl-PL"/>
        </w:rPr>
        <w:t>LUB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pl-PL"/>
        </w:rPr>
        <w:t>INVEST</w:t>
      </w:r>
      <w:r>
        <w:rPr>
          <w:bCs/>
          <w:color w:val="000000"/>
          <w:sz w:val="28"/>
          <w:szCs w:val="28"/>
        </w:rPr>
        <w:t xml:space="preserve"> 2016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вень                                                   Відповідальні: Яковлев Т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удрявцева В.В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часть у святкових заходах «Європейський стадіон культури»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вень                                                   Відповідальні: Яковлев Т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удрявцева В.В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маторський міжнародний турнір з футболу серед ветеранів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вень                                                   Відповідальні: Моклиця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олинець Ю.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іжнародний турнір з баскетболу серед юнаків в м. Люблін (Республіка Польща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вень                                                   Відповідальні: Моклиця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олинець Ю.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ХІ міжнародні змагання зі спортивної ходьби «Луцька десятка»                     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вень                                                   Відповідальні: Моклиця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олинець Ю.Й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/>
        <w:t xml:space="preserve">                    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Х міжнародний фестиваль зі спортивної ходьб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вень                                                   Відповідальні: Моклиця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олинець Ю.Й.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/>
      </w:pPr>
      <w:r>
        <w:rPr>
          <w:sz w:val="20"/>
          <w:szCs w:val="20"/>
        </w:rPr>
        <w:t xml:space="preserve">                     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алізація міжнародного проекту «Шлях Гедиміновичів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тягом кварталу                               Відповідальні: Григоренко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Бунд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часть творчих колективів та окремих виконавців у міжнародних мистецьких фестивалях та конкурсах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тягом кварталу                               Відповідальні: Киця А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Гнатів Т.Ф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ходи в рамках програми «Інтеркультурні міста»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ягом кварталу                                Відповідальні: Киця А.І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Гнатів Т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ходи в рамках реалізації українсько-шведського проекту «Подолання стереотипів для побудови довіри та надії»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ягом кварталу                                Відповідальні: Киця А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Гнатів Т.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ходи в рамках реалізації проекту </w:t>
      </w:r>
      <w:r>
        <w:rPr>
          <w:sz w:val="28"/>
          <w:szCs w:val="28"/>
        </w:rPr>
        <w:t>«Урбаністичні стратегії в історичних містах, скеровані громадами (COMUS)»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ягом кварталу                                Відповідальні: Киця А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Гнатів Т.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сновні організаційні заходи</w:t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60"/>
        <w:gridCol w:w="1440"/>
        <w:gridCol w:w="270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" w:leader="none"/>
                <w:tab w:val="left" w:pos="370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Міжнародний день звільнення в’язнів нацистських таборі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значення в місті річниці Чорнобильської катастроф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 Л.Я.</w:t>
            </w:r>
          </w:p>
          <w:p>
            <w:pPr>
              <w:pStyle w:val="Normal"/>
              <w:rPr/>
            </w:pPr>
            <w:r>
              <w:rPr/>
              <w:t>Дрейчан А.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ходів до Міжнародного дня птах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ламазда А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Дня довкілля та загальноміських санітарно-екологічних д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мазда А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світній день здоров'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світній день охорони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ий В.І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hi-IN" w:bidi="hi-IN"/>
              </w:rPr>
            </w:pPr>
            <w:r>
              <w:rPr/>
              <w:t>Змагання з волейболу (жін.) серед команд ІІ групи (ВНЗ ІІІ-</w:t>
            </w:r>
            <w:r>
              <w:rPr>
                <w:lang w:val="en-US"/>
              </w:rPr>
              <w:t>IV</w:t>
            </w:r>
            <w:r>
              <w:rPr/>
              <w:t xml:space="preserve"> р.а.) за програмою Спартакіади міста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олинець Ю.Й.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агання з волейболу (юн.) серед команд ІІІ групи (ПТНЗ, ВНЗ І-ІІ р.а.) за програмою Спартакіади міста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олинець Ю.Й.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агання з міні-футболу (чол.) серед команд ІІІ групи (ВНЗ І-ІІ р.а. та ПТНЗ) за програмою Спартакіади міста 2016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олинець Ю.Й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hi-IN" w:bidi="hi-IN"/>
              </w:rPr>
            </w:pPr>
            <w:r>
              <w:rPr/>
              <w:t xml:space="preserve">Змагання з волейболу (юнаки) серед команд </w:t>
            </w:r>
            <w:r>
              <w:rPr>
                <w:lang w:val="en-US"/>
              </w:rPr>
              <w:t>V</w:t>
            </w:r>
            <w:r>
              <w:rPr/>
              <w:t xml:space="preserve"> групи (клуби за місцем проживання МЦФЗН «Спорт для всіх») за програмою Спартакіади міста 2016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олинець Ю.Й. 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збірних команд міста в обласному фестивалі «Спортивне довголіття – «Спорт для всіх — радість життя» серед ветерані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Квітен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олинець Ю.Й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ідкриття туристичного сезону в місті Луцьку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а Н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Великодніх свя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шанування пам’яті жертв Другої світової вій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Боярин Л.Я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ень пам’яті та примир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Боярин Л.Я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ень пам’яті жертв політичних репресі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Боярин Л.Я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ічниця перезахоронення праху Т.Г.Шевч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шанування пам’яті лучан, які загинули під час антитерористичної операції на сході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Бенесько Н.Г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’яті жертв геноциду кримськотатарського нар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Свято Герої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ходів з нагоди Дня Євро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Т.В. </w:t>
            </w:r>
          </w:p>
          <w:p>
            <w:pPr>
              <w:pStyle w:val="Normal"/>
              <w:rPr/>
            </w:pPr>
            <w:r>
              <w:rPr/>
              <w:t>Кудрявцева В.В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фестивалю сучасного мистецтва «Арт територі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Т.В. </w:t>
            </w:r>
          </w:p>
          <w:p>
            <w:pPr>
              <w:pStyle w:val="Normal"/>
              <w:rPr/>
            </w:pPr>
            <w:r>
              <w:rPr/>
              <w:t>Кудрявцева В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український фестиваль «Вишиті обереги єднан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стиваль лялькових театрів «Мій маленький теа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60"/>
        <w:gridCol w:w="1440"/>
        <w:gridCol w:w="2700"/>
      </w:tblGrid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жнародна мистецька акція «Ніч музеї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жнародний конкурс баяністів-акордеоністів «InterSvitiaz accomusik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атлетична естафета, присвячена пам’яті жертв Другої світової вій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магання з міні-футболу серед команд І групи (підприємства, установи, організації) за програмою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артакіади міста 2016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ра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олинець Ю.Й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жнародний день сім’ї, День матер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Гребенюк О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е свято «Освітній заклад року. Вчитель року. Учень ро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рав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ято Останнього дзв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рав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е свято з нагоди вручення міським головою атестатів випускникам-медалі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а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ворчий звіт колективів художньої самодіяльності освітніх установ міста Луц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рав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пускні веч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а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hanging="3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жнародний день Червоного  Х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світній день медичних сесте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іжнародний день боротьби з тютюнопалінн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Луцьк Фуд Фе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Трав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ічниця розстрілу в’язнів Луцької тюрм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День Конституції Україн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Дрейчан А.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журнал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Романюк М.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Балюк З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День Скорбо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</w:rPr>
              <w:t>Змагання з футболу (юн.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серед команд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групи (клуби за місцем проживання  МЦФЗН «Спорт для всіх») за програмою Спартакіади міста 2016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олинець Ю.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критий чемпіонат міста Луцька з важкої атле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инець Ю.Й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ідкритий чемпіонат міста з шашок, присвячений Дню Конституції Украї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ня фестивалю «Молодь — за здоровий спосіб житт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олинець Ю.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жнародний день захисту дітей; Фестиваль «Bubble FEST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Гребенюк О.В.</w:t>
            </w:r>
          </w:p>
          <w:p>
            <w:pPr>
              <w:pStyle w:val="Normal"/>
              <w:rPr/>
            </w:pPr>
            <w:r>
              <w:rPr/>
              <w:t>Волинець Ю.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жнародний день 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Гребенюк О.В.</w:t>
            </w:r>
          </w:p>
          <w:p>
            <w:pPr>
              <w:pStyle w:val="Normal"/>
              <w:rPr/>
            </w:pPr>
            <w:r>
              <w:rPr/>
              <w:t>Волинець Ю.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ято літньої школи «Еруд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стиваль вихованців дошкільних навчальних закладів «Ми діти твої, Україно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стецька рейтингова акція серед обдарованих дітей «Овація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ітературно-мистецькі заходи «Країна дитин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rPr>
                <w:color w:val="000000"/>
              </w:rPr>
            </w:pPr>
            <w:r>
              <w:rPr>
                <w:color w:val="000000"/>
              </w:rPr>
              <w:t>Фестиваль ідей для дозвілля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rPr>
                <w:color w:val="000000"/>
              </w:rPr>
            </w:pPr>
            <w:r>
              <w:rPr>
                <w:color w:val="000000"/>
              </w:rPr>
              <w:t>Заходи в рамках програми «Бібліотека-територія дитин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світній день донора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медичного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Заходи до Міжнародного дня захисту дітей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Боярин Л.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Шульган Ф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ні святкові молодіжні 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ве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Волинець Ю.Й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партакіада «Волинь спортивна 201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тягом кварт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Зустріч міського голови з жінками, яким Указом Президента України було присвоєно почесне звання «Мати-герої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тягом кварт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манюк М.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Cs w:val="28"/>
              </w:rPr>
            </w:pPr>
            <w:r>
              <w:rPr>
                <w:color w:val="000000"/>
              </w:rPr>
              <w:t>Веремійчик О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ська  777949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95" w:leader="none"/>
      </w:tabs>
      <w:rPr/>
    </w:pPr>
    <w:r>
      <w:rPr/>
      <w:tab/>
      <w:t xml:space="preserve">    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8:00Z</dcterms:created>
  <dc:creator>terminal_112</dc:creator>
  <dc:description/>
  <cp:keywords/>
  <dc:language>en-US</dc:language>
  <cp:lastModifiedBy>shundruk</cp:lastModifiedBy>
  <cp:lastPrinted>2016-03-17T12:24:00Z</cp:lastPrinted>
  <dcterms:modified xsi:type="dcterms:W3CDTF">2016-03-17T10:25:00Z</dcterms:modified>
  <cp:revision>32</cp:revision>
  <dc:subject/>
  <dc:title>                                                                     Додаток до рішення виконкому</dc:title>
</cp:coreProperties>
</file>