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Додаток до рішення виконком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firstLine="444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________________ № ________ 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>- Про роботу департаменту «Центр надання адміністративних послуг у місті Луцьку» Луцької міської ради у І півріччі 2014 року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Липень                                                     Відповідальна: Карп’як Л.В. 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Cs w:val="28"/>
        </w:rPr>
        <w:t>- Про роботу освітніх закладів у 2014-2015 навчальному році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>Липень                                                     Відповідальний: Гребенюк О.В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>- Про роботу територіального центру соціального обслуговування (надання соціальних послуг) міста Луцька за І півріччя 2014 року</w:t>
      </w:r>
    </w:p>
    <w:p>
      <w:pPr>
        <w:pStyle w:val="Normal"/>
        <w:tabs>
          <w:tab w:val="clear" w:pos="708"/>
          <w:tab w:val="left" w:pos="7125" w:leader="none"/>
        </w:tabs>
        <w:ind w:firstLine="720"/>
        <w:rPr>
          <w:szCs w:val="28"/>
        </w:rPr>
      </w:pPr>
      <w:r>
        <w:rPr>
          <w:szCs w:val="28"/>
        </w:rPr>
        <w:t>Липень                                                     Відповідальні: Боярин Л.Я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Шатецька Г.І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Малютіна В.А. 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>- Про роботу комунального підприємства «Луцькреклама»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rPr/>
      </w:pPr>
      <w:r>
        <w:rPr>
          <w:szCs w:val="28"/>
        </w:rPr>
        <w:t>Липень                                                     Відповідальні: Ковальський О.Р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center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озлюк О.Є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Малютіна В.А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>- Звіт ПП «АТП № 1» про виконання договорів на перевезення пасажирів автомобільним транспортом</w:t>
      </w:r>
    </w:p>
    <w:p>
      <w:pPr>
        <w:pStyle w:val="Normal"/>
        <w:tabs>
          <w:tab w:val="clear" w:pos="708"/>
          <w:tab w:val="left" w:pos="7125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Липень                                                      Відповідальні: Миронюк А.М.</w:t>
      </w:r>
    </w:p>
    <w:p>
      <w:pPr>
        <w:pStyle w:val="Normal"/>
        <w:tabs>
          <w:tab w:val="clear" w:pos="708"/>
          <w:tab w:val="left" w:pos="712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Шаміс О.М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виконання бюджету міста за І півріччя 2014 року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Серпень                                                    </w:t>
      </w:r>
      <w:r>
        <w:rPr>
          <w:szCs w:val="28"/>
        </w:rPr>
        <w:t>Відповідальна: Єлова Л.А.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Cs w:val="28"/>
        </w:rPr>
      </w:pPr>
      <w:r>
        <w:rPr>
          <w:szCs w:val="28"/>
        </w:rPr>
        <w:t>- Про роботу Луцького міського трудового архіву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Cs w:val="28"/>
        </w:rPr>
      </w:pPr>
      <w:r>
        <w:rPr>
          <w:szCs w:val="28"/>
        </w:rPr>
        <w:t>Серпень                                                    Відповідальні: Карєва Л.В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Дрейчан А.О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Cs w:val="28"/>
        </w:rPr>
      </w:pPr>
      <w:r>
        <w:rPr>
          <w:szCs w:val="28"/>
        </w:rPr>
        <w:tab/>
        <w:t xml:space="preserve"> Малютіна В.А.  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віт ДП «Луцьке бюро подорожей та екскурсій» про виконання договорів на перевезення пасажирів автомобільним транспортом</w:t>
      </w:r>
    </w:p>
    <w:p>
      <w:pPr>
        <w:pStyle w:val="Normal"/>
        <w:tabs>
          <w:tab w:val="clear" w:pos="708"/>
          <w:tab w:val="left" w:pos="7125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рпень                                                    Відповідальні: Миронюк А.М.</w:t>
      </w:r>
    </w:p>
    <w:p>
      <w:pPr>
        <w:pStyle w:val="Normal"/>
        <w:tabs>
          <w:tab w:val="clear" w:pos="708"/>
          <w:tab w:val="left" w:pos="712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Мацюк Ю.С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Про виконання комунальними підприємствами фінансових планів за підсумками ІІ-го кварталу 2014 року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rPr>
          <w:szCs w:val="28"/>
        </w:rPr>
      </w:pPr>
      <w:r>
        <w:rPr>
          <w:szCs w:val="28"/>
        </w:rPr>
        <w:t>Серпень                                                   Відповідальна: Малютіна В.А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підготовку освітніх закладів до нового 2014-2015 навчального року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>Серпень                                                    Відповідальний: Гребенюк О.В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відкриття додаткових груп у дошкільному навчальному закладі № 25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>Серпень                                                    Відповідальний: Гребенюк О.В.</w:t>
      </w:r>
    </w:p>
    <w:p>
      <w:pPr>
        <w:pStyle w:val="Normal"/>
        <w:tabs>
          <w:tab w:val="clear" w:pos="708"/>
          <w:tab w:val="center" w:pos="5269" w:leader="none"/>
        </w:tabs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>- Про роботу житлово-комунального підприємства № 7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>Серпень                                                    Відповідальні: Кубіцький І.Є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Гарбарчук М.М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Малютіна В.А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>- Про роботу житлово-комунального підприємства № 11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>Серпень                                                    Відповідальні: Кубіцький І.Є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отайчук С.Л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 xml:space="preserve"> Малютіна В.А.     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затвердження Положення про порядок проведення конкурсу на право оренди нежитлових приміщень, що належать територіальній громаді міста Луцька</w:t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szCs w:val="28"/>
        </w:rPr>
      </w:pPr>
      <w:r>
        <w:rPr>
          <w:szCs w:val="28"/>
        </w:rPr>
        <w:t>Серпень                                                    Відповідальна: Грабко А.В.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 затвердження типового договору оренди нежитлових приміщень</w:t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szCs w:val="28"/>
        </w:rPr>
      </w:pPr>
      <w:r>
        <w:rPr>
          <w:szCs w:val="28"/>
        </w:rPr>
        <w:t>Серпень                                                    Відповідальна: Грабко А.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180"/>
        <w:rPr>
          <w:szCs w:val="28"/>
        </w:rPr>
      </w:pPr>
      <w:r>
        <w:rPr>
          <w:szCs w:val="28"/>
        </w:rPr>
        <w:t xml:space="preserve">- Про затвердження типової заяви претендента на оренду приміщ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рпень                                                    Відповідальна: Грабко А.В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Cs w:val="28"/>
        </w:rPr>
      </w:pPr>
      <w:r>
        <w:rPr>
          <w:szCs w:val="28"/>
        </w:rPr>
        <w:t>- Про стан виконавської дисципліни у виконавчих органах Луцької міської ради за підсумками І півріччя 2014 року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Серпень                                                    </w:t>
      </w:r>
      <w:r>
        <w:rPr>
          <w:szCs w:val="28"/>
        </w:rPr>
        <w:t>Відповідальна: Бортнік Н.С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Барська О.В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Cs w:val="28"/>
        </w:rPr>
      </w:pPr>
      <w:r>
        <w:rPr>
          <w:szCs w:val="28"/>
        </w:rPr>
        <w:t>- Про роботу житлово-комунального підприємства № 2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Cs w:val="28"/>
        </w:rPr>
        <w:t>Вересень                                                 Відповідальні: Кубіцький І.Є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center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ижук В.В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Малютіна В.А.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Звіт перевізника Тимощука Миколи Степановича про виконання договорів на перевезення пасажирів автомобільним транспортом                      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Cs w:val="28"/>
        </w:rPr>
      </w:pPr>
      <w:r>
        <w:rPr>
          <w:szCs w:val="28"/>
        </w:rPr>
        <w:t>Вересень                                                   Відповідальні: Миронюк А.М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Тимощук М.С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хід виконання заходів з підготовки до роботи в осінньо-зимовий період 2014-2015 рр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Вересень</w:t>
        <w:tab/>
        <w:tab/>
        <w:tab/>
        <w:tab/>
        <w:tab/>
        <w:t xml:space="preserve">      Відповідальні: Кубіцький І.Є. 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Гребенюк О.В.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Кошель Ф.Г.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Гнатів Т.Ф.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підсумки літньої оздоровчої кампанії 2014 року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Cs w:val="28"/>
        </w:rPr>
      </w:pPr>
      <w:r>
        <w:rPr>
          <w:szCs w:val="28"/>
        </w:rPr>
        <w:t>Вересень                                                   Відповідальна: Боярчук А.О.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затвердження переліку спеціалізованих служб цивільного захисту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Cs w:val="28"/>
        </w:rPr>
        <w:t>Вересень                                                   Відповідальний: Кирилюк Ю.В.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>- Про роботу Луцького спеціалізованого комбінату комунально-побутового обслуговування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>Вересень                                                   Відповідальні: Кубіцький І.Є.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center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Цетнар В.П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затвердження мережі загальноосвітніх навчальних закладів і міжшкільного навчально-виробничого комбінату на 2014-2015 навчальний рік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ересень                                                   Відповідальний: Гребенюк О.В.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видачу посвідчень на право безоплатного проїзду в автобусах на міських маршрутах на 2014 рік</w:t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szCs w:val="28"/>
        </w:rPr>
      </w:pPr>
      <w:r>
        <w:rPr>
          <w:szCs w:val="28"/>
        </w:rPr>
        <w:t>Щомісяця                                                 Відповідальні: Миронюк А.М.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Боярин Л.Я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о виплату допомоги на поховання</w:t>
      </w:r>
    </w:p>
    <w:p>
      <w:pPr>
        <w:pStyle w:val="Normal"/>
        <w:tabs>
          <w:tab w:val="clear" w:pos="708"/>
          <w:tab w:val="left" w:pos="5400" w:leader="none"/>
          <w:tab w:val="left" w:pos="7320" w:leader="none"/>
        </w:tabs>
        <w:ind w:firstLine="720"/>
        <w:jc w:val="both"/>
        <w:rPr>
          <w:szCs w:val="28"/>
        </w:rPr>
      </w:pPr>
      <w:r>
        <w:rPr>
          <w:szCs w:val="28"/>
        </w:rPr>
        <w:t>Щомісяця                                                 Відповідальна: Боярин Л.Я.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надання (анулювання) дозволів на розміщення зовнішньої реклами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>Щомісяця                                                 Відповідальний: Козлюк О.Є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надання в оренду нежитлових приміщень комунальної власності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>Протягом кварталу                                  Відповідальна: Грабко А.В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Про продовження договорів оренди нежитлових приміщень комунальної власності</w:t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szCs w:val="28"/>
        </w:rPr>
      </w:pPr>
      <w:r>
        <w:rPr>
          <w:szCs w:val="28"/>
        </w:rPr>
        <w:t xml:space="preserve">Протягом кварталу                                  Відповідальна: Грабко А.В.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надання дозволу на проведення невід’ємних поліпшень орендованих приміщень</w:t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szCs w:val="28"/>
        </w:rPr>
      </w:pPr>
      <w:r>
        <w:rPr>
          <w:szCs w:val="28"/>
        </w:rPr>
        <w:t xml:space="preserve">Протягом кварталу                                  Відповідальна: Грабко А.В.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/>
      </w:pPr>
      <w:r>
        <w:rPr>
          <w:szCs w:val="28"/>
        </w:rPr>
        <w:t>- Про представлення до відзначення почесним званням «Мати-героїня»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тягом кварталу                                  Відповідальна:</w:t>
      </w:r>
      <w:r>
        <w:rPr/>
        <w:t xml:space="preserve"> </w:t>
      </w:r>
      <w:r>
        <w:rPr>
          <w:szCs w:val="28"/>
        </w:rPr>
        <w:t>Боярчук А.О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знесення самочинно встановлених тимчасових споруд на території міста Луцька</w:t>
      </w:r>
    </w:p>
    <w:p>
      <w:pPr>
        <w:pStyle w:val="Normal"/>
        <w:tabs>
          <w:tab w:val="clear" w:pos="708"/>
          <w:tab w:val="left" w:pos="5400" w:leader="none"/>
          <w:tab w:val="left" w:pos="7320" w:leader="none"/>
        </w:tabs>
        <w:ind w:firstLine="720"/>
        <w:jc w:val="both"/>
        <w:rPr>
          <w:szCs w:val="28"/>
        </w:rPr>
      </w:pPr>
      <w:r>
        <w:rPr>
          <w:szCs w:val="28"/>
        </w:rPr>
        <w:t>Протягом кварталу                                 Відповідальний: Герасимюк Л.В.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szCs w:val="28"/>
        </w:rPr>
      </w:pPr>
      <w:r>
        <w:rPr>
          <w:szCs w:val="28"/>
        </w:rPr>
        <w:t>- Про розробку проектів детальних планів території міста Луцька</w:t>
      </w:r>
    </w:p>
    <w:p>
      <w:pPr>
        <w:pStyle w:val="Normal"/>
        <w:tabs>
          <w:tab w:val="clear" w:pos="708"/>
          <w:tab w:val="left" w:pos="5400" w:leader="none"/>
          <w:tab w:val="left" w:pos="7320" w:leader="none"/>
        </w:tabs>
        <w:ind w:firstLine="720"/>
        <w:jc w:val="both"/>
        <w:rPr>
          <w:szCs w:val="28"/>
        </w:rPr>
      </w:pPr>
      <w:r>
        <w:rPr>
          <w:szCs w:val="28"/>
        </w:rPr>
        <w:t>Протягом кварталу                                 Відповідальний: Герасимюк Л.В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зняття з балансового обліку житлово-комунальних підприємств житлових будинків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У міру надходження звернень               Відповідальний: Кубіцький І.Є.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-   Про встановлення тарифів на послуги з утримання будинків і споруд та прибудинкової території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У міру надходження звернень               Відповідальний: Кубіцький І.Є. 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передачу в користування ліфтів в житлових будинках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У міру надходження звернень               Відповідальний: Кубіцький І.Є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переведення об’єкта нерухомого майна з житлового в нежитловий або з нежитлового в житловий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У міру надходження звернень               Відповідальний: Кубіцький І.Є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внесення змін та доповнень в План підготовки регуляторних актів на 2014 рік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міру надходження звернень               Відповідальна: Івевакова Л.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 виділення коштів з резервного фонду бюджету міс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міру надходження звернень               Відповідальна: Івевакова Л.Ю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 встановлення тарифів на житлово-комунальні та інші послуги</w:t>
      </w:r>
    </w:p>
    <w:p>
      <w:pPr>
        <w:pStyle w:val="Normal"/>
        <w:ind w:firstLine="720"/>
        <w:jc w:val="both"/>
        <w:rPr/>
      </w:pPr>
      <w:r>
        <w:rPr>
          <w:szCs w:val="28"/>
        </w:rPr>
        <w:t>У міру надходження звернень               Відповідальна: Івевакова Л.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встановлення режимів роботи після 22:00 години окремих об’єктів торгівлі, ресторанного господарства та сфери послуг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>У міру надходження звернень               Відповідальний: Козлюк О.Є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>- Про розміщення тимчасових споруд для провадження підприємницької діяльності на території міста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 міру надходження звернень               Відповідальний: Козлюк О.Є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припинення окремих договорів про встановлення особистих строкових сервітутів для розміщення торговельного обладнанн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>У міру надходження звернень               Відповідальний: Козлюк О.Є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погодження використання символіки міста Луцька при здійсненні  підприємницької діяльності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У міру надходження звернень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ідповідальний: Козлюк О.Є.   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ІІ. Розпорядчі документи облдержадміністрації, міської ради, виконавчого комітету та питання, що розглядатимуться в порядку контролю на нарадах у заступників міського голови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окументи та питання, які розглядатимуться на нарадах у першого заступника міського голови Кравчука С.Є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перевірку готовності закладів освіти міста до нового навчального року та до роботи в осінньо-зимовий періо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пень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>Серпень                                                    Відповідальний: Гребенюк О.В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організацію і проведення оздоровлення та відпочинку діте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пень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рпень                                                    Відповідальні: Боярчук А.О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Cs w:val="28"/>
        </w:rPr>
      </w:pPr>
      <w:r>
        <w:rPr>
          <w:szCs w:val="28"/>
        </w:rPr>
        <w:t>Про заходи щодо покращення медичного забезпечення школярів у загальноосвітніх закладах міста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20"/>
        <w:jc w:val="both"/>
        <w:rPr/>
      </w:pPr>
      <w:r>
        <w:rPr>
          <w:szCs w:val="28"/>
        </w:rPr>
        <w:t>Серпень                                                   Відповідальний: Кошель Ф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окументи та питання, які розглядатимуться на нарадах у заступника міського голови Яковлева Т.В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виконання розпорядження голови Волинської обласної державної адміністрації від 31.10.2011 № 433 «Про затвердження плану заходів щодо стимулювання міжрегіональної співпраці, кооперації та інтеграції в області»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Липень</w:t>
      </w:r>
      <w:r>
        <w:rPr>
          <w:szCs w:val="28"/>
        </w:rPr>
        <w:t xml:space="preserve">                                                     Відповідальна: Івевакова Л.Ю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- Про виконання розпорядження голови </w:t>
      </w:r>
      <w:r>
        <w:rPr>
          <w:szCs w:val="28"/>
        </w:rPr>
        <w:t>Волинської обласної державної адміністрації</w:t>
      </w:r>
      <w:r>
        <w:rPr>
          <w:color w:val="000000"/>
          <w:szCs w:val="28"/>
        </w:rPr>
        <w:t xml:space="preserve"> від 17.11.2010 № 419 «Про Регіональну програму промислового розвитку Волинської області на 2010-2014 роки»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Липень                                                      </w:t>
      </w:r>
      <w:r>
        <w:rPr>
          <w:szCs w:val="28"/>
        </w:rPr>
        <w:t>Відповідальна: Івевакова Л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виконання розпорядження голови Волинської обласної державної адміністрації від 30.04.2009 № 125 «Про запровадження спеціального моніторингу погашення підприємствами, установами та організаціями заборгованості з виплати заробітної плати, страхових внесків до Пенсійного фонду України і обов’язкових платежів до державного та місцевого бюджетів»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Щотижня</w:t>
      </w:r>
      <w:r>
        <w:rPr>
          <w:szCs w:val="28"/>
        </w:rPr>
        <w:t xml:space="preserve">                                                Відповідальна: Івевакова Л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виконання розпорядження голови Волинської обласної державної адміністрації від 21.06.2012 № 258 «Про регіональний план дій з упровадженням Програми економічних реформ на 2010-2014 роки «Заможне суспільство, конкурентноспроможна економіка, ефективна держава»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Щомісяця</w:t>
      </w:r>
      <w:r>
        <w:rPr>
          <w:szCs w:val="28"/>
        </w:rPr>
        <w:t xml:space="preserve">                                                 Відповідальна: Івевакова Л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виконання розпорядження голови Волинської обласної державної адміністрації від 19.02.2008 № 44 «Про моніторинг стану погашення заборгованості з виплати заробітної плати та координацію дій з її ліквідації»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Щомісяця</w:t>
      </w:r>
      <w:r>
        <w:rPr>
          <w:szCs w:val="28"/>
        </w:rPr>
        <w:t xml:space="preserve">                                                 Відповідальна: Івевакова Л.Ю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виконання доручення голови Волинської обласної державної адміністрації від 28.03.2011 щодо проведення моніторингу рівня заробітної плати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Щомісяця                                                 Відповідальна: Івевакова Л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Лист головного управління праці, соціальних питань та у справах захисту населення від наслідків Чорнобильської катастрофи обласної державної адміністрації № 1378/08-07 від 03.05.2006 щодо виконання Постанови КМУ від 12.04.2006 № 512 «Деякі питання моніторингу створення робочих місць»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>Щомісяця                                                 Відповідальна: Івевакова Л.Ю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Лист  обласної державної адміністрації № 880/44/2-10 від 26.02.2010 щодо виконання Постанови КМУ від 12.08.2009 № 863 «Про посилення контролю за погашенням заборгованості із заробітної плати (грошового забезпечення), пенсій та інших соціальних виплат»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>Щомісяця                                                 Відповідальна: Івевакова Л.Ю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виконання рішення виконавчого комітету від 10.04.2009 № 221-1 «Про впровадження системи моніторингу споживання енергоносіїв у закладах бюджетної сфери»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>Протягом кварталу                                 Відповідальна: Івевакова Л.Ю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виконання розпорядження голови Волинської обласної державної адміністрації обласної державної адміністрації від 23.08.2005 № 271 «Про нормування питомих витрат паливно-енергетичних ресурсів і проведення паспортизації енергоємних об’єктів суспільного виробництва»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>Протягом кварталу                                 Відповідальна: Івевакова Л.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виконання розпорядження голови Волинської обласної державної адміністрації від 20.09.2010  № 332  «Про розвиток соціального діалогу та співпраці між органами виконавчої влади, профспілковими об’єднаннями та організаціями роботодавців області»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>За результатами півріччя                       Відповідальна: Івевакова Л.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виконання розділу VIII «Напрями та заходи щодо поліпшення ситуації у сфері зайнятості населення до 2017 року» Програми зайнятості населення Волинської  області на період до 2017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 результатами півріччя                       Відповідальна: Івевакова Л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виконання плану заходів виконання зобов’язань Волинської обласної державної адміністрації, визначених Територіальною Угодою між обласною державною адміністрацією, обласним об’єднанням організації роботодавців та федерацією профспілок області на 2013-2015 роки»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 результатами півріччя                       Відповідальна: Івевакова Л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ішення міської ради від 20.04.2011 № 9/23 «Про заборону продажу пива, алкогольних, слабоалкогольних напоїв, вин столових та тютюнових виробів»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За потребою                                            Відповідальний: Козлюк О.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Рішення виконавчого комітету від 03.11.2011 № 770-1 «Про Порядок розміщення зовнішньої реклами у місті Луцьку та Порядок проведення демонтажу, обліку, зберігання і реалізації засобів зовнішньої реклами»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За потребою                                            Відповідальний: Козлюк О.Є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Рішення виконавчого комітету від 20.09.2012 № 629-1 «Про Порядок визначення розміру плати за тимчасове користування місцем розташування рекламних засобів, що перебуває у комунальній власності територіальної громади міста Луцька»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 потребою                                            Відповідальний: Козлюк О.Є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окументи та питання, що розглядатимуться на нарадах у заступника міського голови, керуючого справами виконкому Вербича Ю.Г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виконання рішення Луцької міської ради від 30.10.2013 № 46/113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Cs w:val="28"/>
        </w:rPr>
      </w:pPr>
      <w:r>
        <w:rPr>
          <w:szCs w:val="28"/>
        </w:rPr>
        <w:t>«Про Програму забезпечення зберігання документів для соціально-правового захисту громадян у місті Луцьку на 2014-2015 роки»</w:t>
      </w:r>
    </w:p>
    <w:p>
      <w:pPr>
        <w:pStyle w:val="Normal"/>
        <w:tabs>
          <w:tab w:val="clear" w:pos="708"/>
          <w:tab w:val="center" w:pos="5179" w:leader="none"/>
          <w:tab w:val="left" w:pos="540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Липень                                                     Відповідальні: Дрейчан А.О.</w:t>
      </w:r>
    </w:p>
    <w:p>
      <w:pPr>
        <w:pStyle w:val="Normal"/>
        <w:tabs>
          <w:tab w:val="clear" w:pos="708"/>
          <w:tab w:val="center" w:pos="517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Карєва Л.В.</w:t>
      </w:r>
    </w:p>
    <w:p>
      <w:pPr>
        <w:pStyle w:val="Normal"/>
        <w:tabs>
          <w:tab w:val="clear" w:pos="708"/>
          <w:tab w:val="center" w:pos="517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о хід виконання доручень міського голови, даних на оперативних нарадах</w:t>
      </w:r>
    </w:p>
    <w:p>
      <w:pPr>
        <w:pStyle w:val="Normal"/>
        <w:tabs>
          <w:tab w:val="clear" w:pos="708"/>
          <w:tab w:val="center" w:pos="5179" w:leader="none"/>
          <w:tab w:val="left" w:pos="540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Щомісяця                                                 Відповідальна: Барська О.В.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підведення підсумків проведення періодичного поновлення відповідно до Закону України «Про Державний реєстр виборців»</w:t>
      </w:r>
    </w:p>
    <w:p>
      <w:pPr>
        <w:pStyle w:val="Normal"/>
        <w:tabs>
          <w:tab w:val="clear" w:pos="708"/>
          <w:tab w:val="center" w:pos="5179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Щомісяця                                                Відповідальна: Гальченко Н.В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Про дотримання виконавчими органами міської ради регламенту роботи виконавчого комітету міської ради та підготовку до чергових засідань виконавчого комітету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ind w:firstLine="720"/>
        <w:rPr>
          <w:szCs w:val="28"/>
        </w:rPr>
      </w:pPr>
      <w:r>
        <w:rPr>
          <w:szCs w:val="28"/>
        </w:rPr>
        <w:t>Щомісяця                                                 Відповідальна: Бортнік Н.С.</w:t>
      </w:r>
    </w:p>
    <w:p>
      <w:pPr>
        <w:pStyle w:val="Normal"/>
        <w:tabs>
          <w:tab w:val="clear" w:pos="708"/>
          <w:tab w:val="center" w:pos="52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Про результати контролю виконання розпоряджень міського голови, рішень виконавчого комітету                          </w:t>
      </w:r>
    </w:p>
    <w:p>
      <w:pPr>
        <w:pStyle w:val="Normal"/>
        <w:tabs>
          <w:tab w:val="clear" w:pos="708"/>
          <w:tab w:val="center" w:pos="5269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Щомісяця                                                 Відповідальна: Бортнік Н.С.  </w:t>
      </w:r>
    </w:p>
    <w:p>
      <w:pPr>
        <w:pStyle w:val="Normal"/>
        <w:tabs>
          <w:tab w:val="clear" w:pos="708"/>
          <w:tab w:val="center" w:pos="526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ІІІ. Кадрове навчанн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вчання посадових осіб місцевого самоврядування виконавчих органів Луцької міської ради (за окремим планом)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 xml:space="preserve">                                                                  </w:t>
      </w:r>
      <w:r>
        <w:rPr>
          <w:szCs w:val="28"/>
        </w:rPr>
        <w:t>Відповідальні: Вербич Ю.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Гудима В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Перелік заходів у сфері міжнародного співробітництв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часть у святкових заходах з нагоди дня міста Брест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Липень                                                     Відповідальні: Яковлев Т.В.                                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Кудрявцева В.В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Cs w:val="28"/>
        </w:rPr>
      </w:pPr>
      <w:r>
        <w:rPr>
          <w:szCs w:val="28"/>
        </w:rPr>
        <w:t>- Міжнародний Ягеллонський ярмарок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Серпень                                                   Відповідальні: Яковлев Т.В.                                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удрявцева В.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- Міжнародна матчева зустріч з боксу між командами Луцька і Замосця (Польщ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Серпень                                                     Відповідальний: Волинець Ю.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- Міжнародний фестиваль «Барви України»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ересень                                                   Відповідальні: Яковлев Т.В.                                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Кудрявцева В.В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сновні організаційні заходи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істо розва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</w:t>
            </w:r>
            <w:r>
              <w:rPr>
                <w:lang w:val="en-US"/>
              </w:rPr>
              <w:t>-</w:t>
            </w:r>
            <w:r>
              <w:rPr/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.О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озмінний оздоровчий табір МЦФЗН «Спорт для всі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к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працівників торг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озлюк О.Є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Рибай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визволення Волинської області від фашистських загарбникі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>
                <w:b/>
                <w:b/>
                <w:shd w:fill="FFFFFF" w:val="clear"/>
                <w:lang w:val="ru-RU"/>
              </w:rPr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уристичний похід «Кілометри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» МЦФЗН «Спорт для всі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 Петрик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ізація проекту «Екскурсоводи у відпустц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пень-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ктіон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’яті 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Державного прапора Украї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/>
              <w:t>Керівники виконавчих органів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залежності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Керівники виконавчих органів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ерівники виконавчих органів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о квітів </w:t>
            </w:r>
          </w:p>
          <w:p>
            <w:pPr>
              <w:pStyle w:val="Normal"/>
              <w:rPr/>
            </w:pPr>
            <w:r>
              <w:rPr/>
              <w:t>«Луцьк квітуч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п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Л.М.</w:t>
            </w:r>
          </w:p>
          <w:p>
            <w:pPr>
              <w:pStyle w:val="Normal"/>
              <w:rPr/>
            </w:pPr>
            <w:r>
              <w:rPr/>
              <w:t>Гламазда А.П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овий велопробіг вулицями міста «Колесо здоров’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вариська зустріч з футболу між командами ветеранів м.Луцька і м.Бреста (Білорус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мпіонат міста з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кспрес-пленер «Луцьк у просторі і часі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бзарське ві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з нагоди Дня українського кі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ртизанської слав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с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від дня народження Михайл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с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>
                <w:b/>
                <w:b/>
                <w:shd w:fill="FFFFFF" w:val="clear"/>
                <w:lang w:val="ru-RU"/>
              </w:rPr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еукраїнський День біблі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жнародний фестиваль «Мандрівний віш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нь Зн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підприєм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рес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озлюк О.Є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Мазур 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акції «Чисте довкіл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ламазда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нь фізичної культури та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критий чемпіонат міста з футболу, присвячений Чемпіонату світу з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фармацевтичного праці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жнародний день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знань. Свято Першого дзво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рес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і предметні турні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ресень-листоп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стріч міського голови з жінками, яким Указом Президента України було присвоєно почесне звання «Мати-герої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тягом кварт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Боярчук А.О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ізація міжнародного проекту «Шлях Гедимінович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тягом кварт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а Н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Кудрявц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алізація проекту «Імена Луць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тягом кварт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а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7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Барська  77794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6-16T11:44:00Z</dcterms:modified>
  <cp:revision>19</cp:revision>
  <dc:subject/>
  <dc:title/>
</cp:coreProperties>
</file>