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 до рішення викон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 № ________ 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- Про виконання бюджету  міста за І півріччя 2015 року 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  Відповідальна: Єлова Л.А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роботу територіального центру соціального обслуговування (надання соціальних послуг) міста Луцька за І півріччя 2015 року 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  Відповідальні: Боярин Л.Я.</w:t>
      </w:r>
    </w:p>
    <w:p>
      <w:pPr>
        <w:pStyle w:val="Normal"/>
        <w:tabs>
          <w:tab w:val="clear" w:pos="708"/>
          <w:tab w:val="left" w:pos="7125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тецька Г.І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роведену роботу зі споживачами, які мають заборгованість з плати за житлово-комунальні послуги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нь                                                    Відповідальні: Кубіцький І.Є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аращій Ю.С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Корчук І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- Про виконання договорів на перевезення пасажирів автомобільним транспортом приватним підприємством  «АТП № 1»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Шаміс О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говорів на перевезення пасажирів автомобільним транспортом перевізником  Тимощуком Миколою Степановичем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нь  </w:t>
        <w:tab/>
        <w:t xml:space="preserve">                                                Відповідальні: Миронюк А.М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имощук М.С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говорів на перевезення пасажирів автомобільним транспортом перевізником Ореховським Павлом Олександровичем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пень                                                 Відповідальні: Миронюк А.М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реховський П.О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- Про фінансово-господарську діяльність комунальних підприємств міста за підсумками І півріччя 2015 рок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   Відповідальна: Філіппова О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підготовку освітніх закладів до нового 2015-2016 навчального рок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відкриття додаткових груп у дошкільних навчальних закладах міста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Серпень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ідкриття інклюзивної групи у дошкільному навчальному закладі № 38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- Про роботу комунального підприємства «Газета «Луцький замок»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   Відповідальні: Трофимчук В.І.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стан виконавської дисципліни у виконавчих органах Луцької міської ради за підсумками І півріччя 2015 року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Серпень                                                  Відповідальні: Бортнік Н.С.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арська О.В.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- Про виконання договорів на перевезення пасажирів автомобільним транспортом ПрАТ «Луцьке АТП 10701»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 xml:space="preserve">Вересень </w:t>
        <w:tab/>
        <w:t>Відповідальні:</w:t>
      </w:r>
      <w:r>
        <w:rPr/>
        <w:t xml:space="preserve"> </w:t>
      </w:r>
      <w:r>
        <w:rPr>
          <w:sz w:val="28"/>
          <w:szCs w:val="28"/>
        </w:rPr>
        <w:t>Миронюк А.М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учинський О.І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закладу «Луцька міська дитяча поліклініка»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 xml:space="preserve">Вересень </w:t>
        <w:tab/>
        <w:t xml:space="preserve">                                                 Відповідальні: Якимчук М.А.</w:t>
      </w:r>
    </w:p>
    <w:p>
      <w:pPr>
        <w:pStyle w:val="Normal"/>
        <w:tabs>
          <w:tab w:val="clear" w:pos="708"/>
          <w:tab w:val="left" w:pos="6435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         Лещинська О.П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закладу «Луцька міська клінічна лікарня»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 xml:space="preserve">Вересень </w:t>
        <w:tab/>
        <w:t xml:space="preserve">                                                  Відповідальні: Якимчук М.А.</w:t>
      </w:r>
    </w:p>
    <w:p>
      <w:pPr>
        <w:pStyle w:val="Normal"/>
        <w:tabs>
          <w:tab w:val="clear" w:pos="708"/>
          <w:tab w:val="left" w:pos="6435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           Духневич Л.П.</w:t>
      </w:r>
    </w:p>
    <w:p>
      <w:pPr>
        <w:pStyle w:val="Normal"/>
        <w:tabs>
          <w:tab w:val="clear" w:pos="708"/>
          <w:tab w:val="left" w:pos="64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роект Програми соціального захисту населення на 2016-2020 роки</w:t>
      </w:r>
    </w:p>
    <w:p>
      <w:pPr>
        <w:pStyle w:val="Normal"/>
        <w:tabs>
          <w:tab w:val="clear" w:pos="708"/>
          <w:tab w:val="left" w:pos="6435" w:leader="none"/>
        </w:tabs>
        <w:ind w:firstLine="720"/>
        <w:jc w:val="both"/>
        <w:rPr/>
      </w:pPr>
      <w:r>
        <w:rPr>
          <w:sz w:val="28"/>
          <w:szCs w:val="28"/>
        </w:rPr>
        <w:t>Вересень                                               Відповідальна: Боярин Л.Я.</w:t>
      </w:r>
    </w:p>
    <w:p>
      <w:pPr>
        <w:pStyle w:val="Normal"/>
        <w:tabs>
          <w:tab w:val="clear" w:pos="708"/>
          <w:tab w:val="left" w:pos="64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мережі загальноосвітніх навчальних закладів і міжшкільного навчально-виробничого комбінату на 2015-2016 навчальний рік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Вересень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новий склад колегії управління освіти міської ради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Вересень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ачу посвідчень для безкоштовного проїзду в автобусах на міських маршрутах на 2015 рік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 Відповідальний: Миронюк А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плату допомоги на поховання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місяця                                                Відповідальна: Боярин Л.Я.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зяття громадян на квартирний облік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місяця                                                </w:t>
      </w:r>
      <w:r>
        <w:rPr>
          <w:color w:val="000000"/>
          <w:sz w:val="28"/>
          <w:szCs w:val="28"/>
        </w:rPr>
        <w:t>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знання громадян наймачами житлових приміщень та переоформлення особових рахунків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  Відповідальний: Козюта Г.О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заселення вільних квартир та виведення зі статусу службових та гуртожит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продовження договорів оренди нежитлових приміщень комунальної влас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дозволу на проведення невід’ємних поліпшень орендованих приміщень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дозволів на розробку детальних планів територій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ий: Герасимюк Л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погодження на списання основних засобів комунальних підприємств та закладів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а: Філіппова О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У міру надходження звернень           Відповідальний: Веремійчик О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 Про розгляд скарг  на постанову адміністративної комісії при виконавчому комітеті Луцької міської рад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і: Яковлев Т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9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чков О.Л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946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еєстрацію органів самоорганізації населення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погодження використання символіки міста Луцька при здійсненні  підприємницької діяльності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несення змін та доповнень в План підготовки регуляторних актів на 2015 рік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вернень              Відповідальний: </w:t>
      </w:r>
      <w:r>
        <w:rPr>
          <w:sz w:val="28"/>
          <w:szCs w:val="28"/>
        </w:rPr>
        <w:t>Омельчук С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житлово-комунальні та інші послуги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  <w:tab w:val="left" w:pos="7125" w:leader="none"/>
        </w:tabs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вернень              Відповідальний: </w:t>
      </w:r>
      <w:r>
        <w:rPr>
          <w:sz w:val="28"/>
          <w:szCs w:val="28"/>
        </w:rPr>
        <w:t>Омельчук С.В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  <w:tab w:val="left" w:pos="7125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вернень              Відповідальний: </w:t>
      </w:r>
      <w:r>
        <w:rPr>
          <w:sz w:val="28"/>
          <w:szCs w:val="28"/>
        </w:rPr>
        <w:t>Омельчук С.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ументи та питання, які розглядатимуться на нарадах у першого заступника міського голови Яковлева Т.В.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20.09.2010  № 332  «Про розвиток соціального діалогу та співпраці між органами виконавчої влади, профспілковими об’єднаннями та організаціями роботодавців області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мельчук С.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ділу VIII «Напрями та заходи щодо поліпшення ситуації у сфері зайнятості населення до 2017 року» Програми зайнятості населення Волинської  області на період до 2017 року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мельчук С.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 виконання рішення виконавчого комітету від 03.11.2011          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680"/>
        <w:jc w:val="both"/>
        <w:rPr/>
      </w:pPr>
      <w:r>
        <w:rPr>
          <w:sz w:val="28"/>
          <w:szCs w:val="28"/>
        </w:rPr>
        <w:t>Щомісяця                                                Відповідальний: Козлюк О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 виконання рішення виконавчого комітету від 20.09.2012          № 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 виконання р</w:t>
      </w:r>
      <w:r>
        <w:rPr>
          <w:color w:val="000000"/>
          <w:sz w:val="28"/>
          <w:szCs w:val="28"/>
        </w:rPr>
        <w:t>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ий: Козлюк О.Є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  Відповідальна: Барська О.В.</w:t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 перевірку готовності закладів освіти міста до нового навчального року та до роботи в осінньо-зимовий період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пень,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серпень</w:t>
      </w:r>
      <w:r>
        <w:rPr>
          <w:sz w:val="28"/>
          <w:szCs w:val="28"/>
        </w:rPr>
        <w:t xml:space="preserve">                                                   Відповідальний: </w:t>
      </w:r>
      <w:r>
        <w:rPr>
          <w:sz w:val="28"/>
          <w:szCs w:val="28"/>
          <w:lang w:val="ru-RU"/>
        </w:rPr>
        <w:t>Гребенюк О.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Луцької міської ради від 30.10.2013            № 46/113  «Про Програму забезпечення зберігання документів для соціально-правового захисту громадян у місті Луцьку на 2014-2015 роки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   Відповідальна: Дрейчан А.О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заходи щодо покращення медичного забезпечення школярів у загальноосвітніх закладах міста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   Відповідальний: Якимчук М.А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обласної цільової програми оздоровлення та відпочинку дітей на 2011-2015 роки</w:t>
      </w:r>
    </w:p>
    <w:p>
      <w:pPr>
        <w:pStyle w:val="Normal"/>
        <w:tabs>
          <w:tab w:val="clear" w:pos="708"/>
          <w:tab w:val="left" w:pos="5245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есень                                                 Відповідальні: Веремійчик О.В.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ребенюк О.В.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Якимчук М.А.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Шульган Ф.П.</w:t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етрик Н.Н. 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 Про хід підготовки до проведення виборів депутатів Верховної Ради Автономної Республіки Крим, місцевих рад та сільських, селищних, міських голів в частині повноважень відділу відповідно до законів України «Про вибори депутатів Верховної Ради Автономної Республіки Крим, місцевих рад та сільських, селищних, міських голів» та «Про Державний реєстр виборців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есень                                                  Відповідальна: Гальченко Н.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ведення підсумків періодичного поновлення списків виборців (відповідно до Закону України «Про Державний реєстр виборців»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Відповідальна: Гальченко Н.В.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/>
      </w:pPr>
      <w:r>
        <w:rPr/>
        <w:t xml:space="preserve">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рограми підтримки дітей, молоді, жінок та сім'ї (затверджена рішеннями Луцької міської ради від 01.12.2011 № 16/25, 01.12.2011 № 16/26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Відповідальні:</w:t>
      </w:r>
      <w:r>
        <w:rPr/>
        <w:t xml:space="preserve"> </w:t>
      </w:r>
      <w:r>
        <w:rPr>
          <w:sz w:val="28"/>
          <w:szCs w:val="28"/>
        </w:rPr>
        <w:t>Веремійчик О.В.</w:t>
      </w:r>
    </w:p>
    <w:p>
      <w:pPr>
        <w:pStyle w:val="Normal"/>
        <w:tabs>
          <w:tab w:val="clear" w:pos="708"/>
          <w:tab w:val="center" w:pos="5037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бенюк О.В.</w:t>
      </w:r>
    </w:p>
    <w:p>
      <w:pPr>
        <w:pStyle w:val="Normal"/>
        <w:tabs>
          <w:tab w:val="clear" w:pos="708"/>
          <w:tab w:val="center" w:pos="5037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мчук М.А.  </w:t>
      </w:r>
    </w:p>
    <w:p>
      <w:pPr>
        <w:pStyle w:val="Normal"/>
        <w:tabs>
          <w:tab w:val="clear" w:pos="708"/>
          <w:tab w:val="center" w:pos="5037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льган Ф.П.</w:t>
      </w:r>
    </w:p>
    <w:p>
      <w:pPr>
        <w:pStyle w:val="Normal"/>
        <w:tabs>
          <w:tab w:val="clear" w:pos="708"/>
          <w:tab w:val="center" w:pos="5037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037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ан Л.В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sz w:val="28"/>
          <w:szCs w:val="28"/>
        </w:rPr>
        <w:t>Протягом кварталу</w:t>
      </w: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удима 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ь у святкових заходах з нагоди дня міста Брест (Республіка Білорусь)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   Відповідальні: Яковлев Т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іжнародний Ягеллонський ярмарок (м. Люблін, Республіка Польща)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     Відповідальні: Яковлев Т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- Міжнародна матчева зустріч з боксу (Центральний парк культури і відпочинку імені  Лесі Українки)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Серпень                                                 Відповідальний: 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 xml:space="preserve">- Міжнародна матчева зустріч з футболу між командами ветеранів міст Луцька та Бреста (Республіка Білорусь)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Серпень                                                 Відповідальний: 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міжнародного проекту «Шлях Гедиміновичів»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                     Відповідальна: Бунда Н.П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часть творчих колективів та окремих виконавців у міжнародних мистецьких фестивалях та конкурсах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                     Відповідальна: Гнатів Т.Ф.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оди в рамках програми «Інтеркультурні міста»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 Відповідальна: Гнатів Т.Ф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ходи в рамках реалізації українського-шведського проекту «Подолання стереотипів для побудови довіри та надії»                 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 Відповідальна: Гнатів Т.Ф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і організаційні заходи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"/>
        <w:gridCol w:w="4812"/>
        <w:gridCol w:w="1440"/>
        <w:gridCol w:w="2700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на Спартакіада серед міських і районних центрів фізичного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населення «Спорт для всі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гальноміська акція «Місто розв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нь-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ічниця визволення Волинської області від нацистських загарбникі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Яковлев Т.В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нареч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ворчий проект «Волинська княж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злюк О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ибай Н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1" w:hanging="0"/>
              <w:rPr/>
            </w:pPr>
            <w:r>
              <w:rPr/>
              <w:t>Презентація інформаційно-просвітницького проекту «Імена Луц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1" w:hanging="0"/>
              <w:rPr/>
            </w:pPr>
            <w:r>
              <w:rPr/>
              <w:t>Реалізація проекту «Екскурсоводи у відпустц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Липень,</w:t>
            </w:r>
          </w:p>
          <w:p>
            <w:pPr>
              <w:pStyle w:val="Normal"/>
              <w:ind w:left="360" w:hanging="360"/>
              <w:rPr/>
            </w:pPr>
            <w:r>
              <w:rPr/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1" w:hanging="0"/>
              <w:rPr/>
            </w:pPr>
            <w:r>
              <w:rPr/>
              <w:t xml:space="preserve">Заходи в рамках Програми «Бібліотека – Територія дитинств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Липень,</w:t>
            </w:r>
          </w:p>
          <w:p>
            <w:pPr>
              <w:pStyle w:val="Normal"/>
              <w:ind w:left="360" w:hanging="360"/>
              <w:rPr/>
            </w:pPr>
            <w:r>
              <w:rPr/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ержавного прапора Украї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Яковлев Т.В.</w:t>
            </w:r>
          </w:p>
          <w:p>
            <w:pPr>
              <w:pStyle w:val="Normal"/>
              <w:rPr/>
            </w:pPr>
            <w:r>
              <w:rPr/>
              <w:t>Керівники виконавчих органів міської ради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леж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Яковлев Т.В.</w:t>
            </w:r>
          </w:p>
          <w:p>
            <w:pPr>
              <w:pStyle w:val="Normal"/>
              <w:rPr/>
            </w:pPr>
            <w:r>
              <w:rPr/>
              <w:t>Керівники виконавчих органів міської ради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і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Яковлев Т.В.</w:t>
            </w:r>
          </w:p>
          <w:p>
            <w:pPr>
              <w:pStyle w:val="Normal"/>
              <w:rPr/>
            </w:pPr>
            <w:r>
              <w:rPr/>
              <w:t>Керівники виконавчих органів міської ради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’яті Лесі Українк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.В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проведення свята квітів </w:t>
            </w:r>
          </w:p>
          <w:p>
            <w:pPr>
              <w:pStyle w:val="Normal"/>
              <w:rPr/>
            </w:pPr>
            <w:r>
              <w:rPr/>
              <w:t>«Луцьк квітуч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стецька акція «Кобзарське віч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п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ворчий проект «</w:t>
            </w:r>
            <w:r>
              <w:rPr>
                <w:color w:val="000000"/>
                <w:lang w:val="en-US"/>
              </w:rPr>
              <w:t>Urb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ucoria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Грод Луцьк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п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іжнародний фестиваль «</w:t>
            </w: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Jazz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ooperation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п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овий велопробіг вулицями міста «Колесо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 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критий турнір з шашок та шахів, присвячений Дню Незалеж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0" w:hanging="0"/>
              <w:rPr>
                <w:szCs w:val="28"/>
              </w:rPr>
            </w:pPr>
            <w:r>
              <w:rPr>
                <w:szCs w:val="28"/>
              </w:rPr>
              <w:t xml:space="preserve">ІІ відкритий фестиваль зі стрітбо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 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тавки архівних документів  в читальному залі бібліотечного філіалу №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Дрейчан А.О.</w:t>
            </w:r>
          </w:p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0" w:hanging="0"/>
              <w:rPr>
                <w:szCs w:val="28"/>
              </w:rPr>
            </w:pPr>
            <w:r>
              <w:rPr>
                <w:szCs w:val="28"/>
              </w:rPr>
              <w:t xml:space="preserve">ІХ Національна відбіркова конференція Європейського молодіжного парламенту – Украї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0" w:hanging="0"/>
              <w:rPr>
                <w:szCs w:val="28"/>
              </w:rPr>
            </w:pPr>
            <w:r>
              <w:rPr>
                <w:szCs w:val="28"/>
              </w:rPr>
              <w:t>Конференція педагогічних працівників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ртизанської слав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.В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від дня народження Михайла Грушевсь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.В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Дня українського кі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й мистецький фестиваль «Мандрівний віш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звонового мистецтва «Благовіст Воли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ідприєм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злюк О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Мазур В.М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День фармацевтич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Міжнародний день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ідкритий турнір з боксу «Юні зірки олімпійського рин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культурно-спортивне свято та фестиваль до Дня фізичної культури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 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критий Кубок міста з гімнастики художньо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 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знань. Свято Першого дзв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і предметні турні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szCs w:val="28"/>
              </w:rPr>
              <w:t xml:space="preserve">Спартакіада «Волинь спортивна - 2015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</w:tbl>
    <w:p>
      <w:pPr>
        <w:pStyle w:val="Normal"/>
        <w:tabs>
          <w:tab w:val="clear" w:pos="708"/>
          <w:tab w:val="center" w:pos="5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 77794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9:00Z</dcterms:created>
  <dc:creator>terminal_112</dc:creator>
  <dc:description/>
  <cp:keywords/>
  <dc:language>en-US</dc:language>
  <cp:lastModifiedBy>zakryzhevska</cp:lastModifiedBy>
  <cp:lastPrinted>2015-06-09T17:35:00Z</cp:lastPrinted>
  <dcterms:modified xsi:type="dcterms:W3CDTF">2015-06-12T07:35:00Z</dcterms:modified>
  <cp:revision>36</cp:revision>
  <dc:subject/>
  <dc:title/>
</cp:coreProperties>
</file>