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даток до рішення виконк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№ _________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 виконання бюджету міста за І півріччя 2016 року</w:t>
      </w:r>
    </w:p>
    <w:p>
      <w:pPr>
        <w:pStyle w:val="Normal"/>
        <w:tabs>
          <w:tab w:val="clear" w:pos="708"/>
          <w:tab w:val="left" w:pos="735" w:leader="none"/>
          <w:tab w:val="center" w:pos="5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ень </w:t>
        <w:tab/>
        <w:t xml:space="preserve">                                              Відповідальна: Єлова Л.А.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територіального центру соціального обслуговування (надання соціальних послуг) міста Луцька за І півріччя 2016 року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Липень</w:t>
        <w:tab/>
        <w:t xml:space="preserve">                                                 Відповідальні: Боярин Л.Я. 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Шатецька Г.І.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здійснення перевірок дотримання законодавства у сфері містобудівної діяльності, вимог державних будівельних норм, стандартів та правил, виконання дозвільних та реєстраційних функцій у сфері містобудівної діяльності за підсумками І півріччя 2016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ень                                                 Відповідальний: Маслюк Ю.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Програми економічного та соціального розвитку    м. Луцька на 2016-2017 роки за підсумками І півріччя 2016 року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>Липень                                                 Відповідальний: Озінович О.М.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фінансово-господарську діяльність комунальних підприємств міста за підсумками І півріччя 2016 року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пень                                               Відповідальний: Озінович О.М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підготовку освітніх закладів до нового 2016-2017 навчального року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пень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ідкриття додаткових груп у ДНЗ міста Луцька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пень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ідкриття ДНЗ № 41 на вул. Декабристів, 23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пень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ідкриття групи компенсуючого типу в ДНЗ № 28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пень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стан виконавської дисципліни у виконавчих органах Луцької міської ради за підсумками І півріччя 2016 року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пень                                               Відповідальні: Бортнік Н.С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арська О.В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>- Про затвердження мережі загальноосвітніх навчальних закладів і міжшкільного навчально-виробничого комбінату на 2016-2017 навчальний рік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есень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 виконання  розпорядження   міського   голови   від   16.09.2014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6 «Про затвердження Плану заходів із реалізації Комплексної програми підтримки учасників антитерористичної операції та членів їх сімей-мешканців міста Луцька»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есень</w:t>
        <w:tab/>
        <w:t xml:space="preserve">                                            Відповідальна: Боярин Л.Я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/>
      </w:pPr>
      <w:r>
        <w:rPr>
          <w:sz w:val="28"/>
          <w:szCs w:val="28"/>
        </w:rPr>
        <w:tab/>
        <w:t>- Про внесення змін в додаток до рішення виконавчого комітету міської ради від 14.10.2012 № 659-1 «Про конкурси на перевезення пасажирів на автобусних маршрутах загального користування у м. Луцьку»</w:t>
      </w:r>
    </w:p>
    <w:p>
      <w:pPr>
        <w:pStyle w:val="Normal"/>
        <w:tabs>
          <w:tab w:val="clear" w:pos="708"/>
          <w:tab w:val="left" w:pos="735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                          Відповідальний: Миронюк А.М.</w:t>
      </w:r>
    </w:p>
    <w:p>
      <w:pPr>
        <w:pStyle w:val="Normal"/>
        <w:tabs>
          <w:tab w:val="clear" w:pos="708"/>
          <w:tab w:val="left" w:pos="735" w:leader="none"/>
          <w:tab w:val="left" w:pos="5220" w:leader="none"/>
          <w:tab w:val="left" w:pos="71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 затвердження складу погоджувальної комісії з метою узгодження спірних питань під час громадського обговорення детальних планів територій</w:t>
      </w:r>
    </w:p>
    <w:p>
      <w:pPr>
        <w:pStyle w:val="Normal"/>
        <w:tabs>
          <w:tab w:val="clear" w:pos="708"/>
          <w:tab w:val="left" w:pos="735" w:leader="none"/>
          <w:tab w:val="left" w:pos="5220" w:leader="none"/>
          <w:tab w:val="left" w:pos="71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Відповідальний: Герасимюк Л.В.</w:t>
      </w:r>
    </w:p>
    <w:p>
      <w:pPr>
        <w:pStyle w:val="Normal"/>
        <w:tabs>
          <w:tab w:val="clear" w:pos="708"/>
          <w:tab w:val="left" w:pos="735" w:leader="none"/>
          <w:tab w:val="left" w:pos="5220" w:leader="none"/>
          <w:tab w:val="left" w:pos="71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20" w:leader="none"/>
          <w:tab w:val="left" w:pos="864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 проведення архітектурно-містобудівних конкурсів, підбиття підсумків конкурсів</w:t>
      </w:r>
    </w:p>
    <w:p>
      <w:pPr>
        <w:pStyle w:val="Normal"/>
        <w:tabs>
          <w:tab w:val="clear" w:pos="708"/>
          <w:tab w:val="left" w:pos="735" w:leader="none"/>
          <w:tab w:val="left" w:pos="5220" w:leader="none"/>
          <w:tab w:val="left" w:pos="7125" w:leader="none"/>
        </w:tabs>
        <w:ind w:left="720" w:hanging="0"/>
        <w:jc w:val="both"/>
        <w:rPr/>
      </w:pPr>
      <w:r>
        <w:rPr>
          <w:sz w:val="28"/>
          <w:szCs w:val="28"/>
        </w:rPr>
        <w:t>Протягом кварталу                          Відповідальний: Герасимюк Л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детальних планів територій</w:t>
      </w:r>
    </w:p>
    <w:p>
      <w:pPr>
        <w:pStyle w:val="Normal"/>
        <w:tabs>
          <w:tab w:val="clear" w:pos="708"/>
          <w:tab w:val="left" w:pos="735" w:leader="none"/>
          <w:tab w:val="left" w:pos="5220" w:leader="none"/>
          <w:tab w:val="left" w:pos="7125" w:leader="none"/>
        </w:tabs>
        <w:ind w:left="720" w:hanging="0"/>
        <w:jc w:val="both"/>
        <w:rPr/>
      </w:pPr>
      <w:r>
        <w:rPr>
          <w:sz w:val="28"/>
          <w:szCs w:val="28"/>
        </w:rPr>
        <w:t>Протягом кварталу                          Відповідальний: Герасимюк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дозволів на розробку детальних планів територій</w:t>
      </w:r>
    </w:p>
    <w:p>
      <w:pPr>
        <w:pStyle w:val="Normal"/>
        <w:tabs>
          <w:tab w:val="clear" w:pos="708"/>
          <w:tab w:val="left" w:pos="735" w:leader="none"/>
          <w:tab w:val="left" w:pos="5220" w:leader="none"/>
          <w:tab w:val="left" w:pos="7125" w:leader="none"/>
        </w:tabs>
        <w:ind w:left="720" w:hanging="0"/>
        <w:jc w:val="both"/>
        <w:rPr/>
      </w:pPr>
      <w:r>
        <w:rPr>
          <w:sz w:val="28"/>
          <w:szCs w:val="28"/>
        </w:rPr>
        <w:t>Протягом кварталу                          Відповідальний: Герасимюк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 демонтаж незаконно розміщених металевих конструкцій</w:t>
      </w:r>
      <w:r>
        <w:rPr>
          <w:sz w:val="28"/>
          <w:szCs w:val="28"/>
        </w:rPr>
        <w:t>, тимчасових спору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Відповідальний: Сиротинська Ю.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на баланс виконавцю послуг, балансоутримув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ості робіт з реконструкції об’єктів комунальної власності міста у 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гом кварталу                         Відповідальний: Крась Ю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в оренду нежитлових приміщень комунальної власно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Відповідальна: Граб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 продовження договорів оренди нежитлових приміщень 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гом кварталу                         Відповідальна: Граб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 надання дозволу на проведення невід’ємних поліпшень орендованих приміщ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Відповідальна: Грабко А.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погодження на списання основних засобів для комунальних підприємств та закладів мі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Відповідальна: Граб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виплату допомоги на поховання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місяця                                         Відповідальна: Боярин Л.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знання громадян наймачами житлових приміщень та переоформлення особових рахунків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квартирний облік громадян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житла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- Про заселення вільних квартир та виключення квартир з числа службових та гуртожитків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списків мешканців гуртожитків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соціального житла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   Відповідальний: Козюта Г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дачу посвідчень для безкоштовного проїзду в автобусах на міських маршрутах на 2016 рі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Відповідальний: Миронюк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Відповідальний: Козлюк О.Є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        Відповідальний: Веремійчик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5220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ів на проведення благоустрою</w:t>
      </w:r>
    </w:p>
    <w:p>
      <w:pPr>
        <w:pStyle w:val="Normal"/>
        <w:tabs>
          <w:tab w:val="clear" w:pos="708"/>
          <w:tab w:val="left" w:pos="735" w:leader="none"/>
          <w:tab w:val="left" w:pos="5220" w:leader="none"/>
          <w:tab w:val="left" w:pos="71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ь звернень          Відповідальний: Герасимюк Л.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розгляд скарг на постанову адміністративної комісії при виконавчому комітеті Луцької міської ради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 xml:space="preserve">       Відповідальний: Рачков О.Л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 xml:space="preserve">       Відповідальний: Крась Ю.І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 xml:space="preserve">       Відповідальний: Крась Ю.І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та доповнень в План підготовки регуляторних актів на 2016 рі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 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комунальні та інші по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 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 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режимів роботи після 22:00 години окремих об’єктів торгівлі, ресторанного господарства та сфери по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        Відповідальний: Козлюк О.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погодження використання символіки міста Луцька при здійсненні підприємницької діяльно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        Відповідальний: Козлюк О.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розміщення тимчасових споруд для провадження підприємницької діяльності на території мі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        Відповідальний: Козлюк О.Є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ументи та питання, які розглядатимуться на нарадах у першого заступника міського голови Яковлева Т.В. 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20.09.2010  № 332  «Про розвиток соціального діалогу та співпраці між органами виконавчої влади, профспілковими об’єднаннями та організаціями роботодавців області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ень                                               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 виконання розділу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Напрями та заходи щодо поліпшення ситуації у сфері зайнятості населення до 2017 року» Програми зайнятості населення Волинської  області на період до 2017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ень                             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плану заходів виконання зобов’язань Волинської обласної державної адміністрації, визначених Територіальною Угодою між обласною державною адміністрацією, обласним об’єднанням організації роботодавців та федерацією профспілок області на 2013-2015 роки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/>
      </w:pPr>
      <w:r>
        <w:rPr>
          <w:sz w:val="28"/>
          <w:szCs w:val="28"/>
        </w:rPr>
        <w:t>Липень                            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</w:tabs>
        <w:ind w:firstLine="708"/>
        <w:jc w:val="both"/>
        <w:rPr/>
      </w:pPr>
      <w:r>
        <w:rPr>
          <w:sz w:val="28"/>
          <w:szCs w:val="28"/>
        </w:rPr>
        <w:t>- Про виконання завдань, встановлених у листі Волинської обласної державної адміністрації від 26.02.2010 №880/44/2-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ручення голови Волинської обласної державної адміністрації від 28.03.2011 щодо проведення моніторингу рівня заробітної плати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/>
      </w:pPr>
      <w:r>
        <w:rPr>
          <w:sz w:val="28"/>
          <w:szCs w:val="28"/>
        </w:rPr>
        <w:t>- Про виконання наказу Міністерства соціальної політики України від 11.12.2006 № 472 «Про реформування системи оплати праці та легалізації тіньових доходів» та наказу Головного управління праці та у справах захисту населення від наслідків Чорнобильської катастрофи Волинської ОДА від 01.02.2007  №354/08-07 щодо заходів з легалізації зайнятості та оплати праці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/>
      </w:pPr>
      <w:r>
        <w:rPr>
          <w:sz w:val="28"/>
          <w:szCs w:val="28"/>
        </w:rPr>
        <w:t xml:space="preserve">Протягом кварталу            </w:t>
        <w:tab/>
        <w:t xml:space="preserve">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 Григоренка С.А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 виконання рішення виконавчого комітету від 03.11.2011          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680"/>
        <w:jc w:val="both"/>
        <w:rPr/>
      </w:pPr>
      <w:r>
        <w:rPr>
          <w:sz w:val="28"/>
          <w:szCs w:val="28"/>
        </w:rPr>
        <w:t>Щомісяця                                                Відповідальний: Козлюк О.Є.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 виконання рішення виконавчого комітету від 20.09.2012          № 629-1 «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-   Про  виконання   рішення   виконавчого   комітету   від   02.08.2012 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28-1 «Про Правила розміщення та функціонування тимчасових споруд для провадження підприємницької діяльності на території міста Луцька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 виконання р</w:t>
      </w:r>
      <w:r>
        <w:rPr>
          <w:color w:val="000000"/>
          <w:sz w:val="28"/>
          <w:szCs w:val="28"/>
        </w:rPr>
        <w:t>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люк О.Є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 Киці А.І.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Програми співпраці з молоддю та соціальної підтримки дітей, жінок та сім’ї на 2016-2017 ро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ягом кварталу            </w:t>
        <w:tab/>
        <w:t xml:space="preserve">            Відповідальні: Веремійчик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Гребенюк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Якимчук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Шульган Ф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Назарук Н.В. </w:t>
      </w:r>
    </w:p>
    <w:p>
      <w:pPr>
        <w:pStyle w:val="Normal"/>
        <w:ind w:firstLine="702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 перевірку готовності закладів освіти міста до нового навчального року та до роботи в осінньо-зимовий пері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пень                                                 Відповідальний: Гребеню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рпень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заходи щодо покращення медичного забезпечення школярів у загальноосвітніх закладах мі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пень                                                 Відповідальний: Якимчук М.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</w:t>
      </w:r>
      <w:r>
        <w:rPr>
          <w:b/>
          <w:i/>
          <w:color w:val="FFFFFF"/>
          <w:sz w:val="28"/>
          <w:szCs w:val="28"/>
        </w:rPr>
        <w:t>а</w:t>
      </w:r>
      <w:r>
        <w:rPr>
          <w:b/>
          <w:i/>
          <w:sz w:val="28"/>
          <w:szCs w:val="28"/>
        </w:rPr>
        <w:t>Ю.Г.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доручень міського голови, даних на оперативних нарадах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ень                                                         Відповідальна: Барська О.В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езультати контролю виконання розпоряджень міського голови, ріше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     Відповідальна: Бортнік Н.С.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отримання виконавчими органами міської ради Інструкції з діловодства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а: Бортнік Н.С.</w:t>
      </w:r>
    </w:p>
    <w:p>
      <w:pPr>
        <w:pStyle w:val="Style15"/>
        <w:tabs>
          <w:tab w:val="clear" w:pos="708"/>
          <w:tab w:val="center" w:pos="517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6"/>
          <w:szCs w:val="16"/>
        </w:rPr>
        <w:t xml:space="preserve">                                               </w:t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отримання виконавчими органами міської ради Регламенту роботи виконавчого комітету міської ради та  підготовку до чергових засіда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а: Бортнік Н.С.</w:t>
      </w:r>
    </w:p>
    <w:p>
      <w:pPr>
        <w:pStyle w:val="Style15"/>
        <w:tabs>
          <w:tab w:val="clear" w:pos="708"/>
          <w:tab w:val="left" w:pos="5245" w:leader="none"/>
          <w:tab w:val="center" w:pos="567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center" w:pos="56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конання делегованих державою повноважень з реєстрації місця проживання фізичних осіб</w:t>
      </w:r>
    </w:p>
    <w:p>
      <w:pPr>
        <w:pStyle w:val="Style15"/>
        <w:tabs>
          <w:tab w:val="clear" w:pos="708"/>
          <w:tab w:val="left" w:pos="5245" w:leader="none"/>
          <w:tab w:val="center" w:pos="56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а: Михальчук М.М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ідведення підсумків періодичного поновлення списків виборців (відповідно до Закону України «Про Державний реєстр виборців»)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Щомісяця                                              Відповідальна: Гальченко Н.В.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Гудим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b/>
          <w:sz w:val="28"/>
          <w:szCs w:val="28"/>
        </w:rPr>
        <w:t>ІV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ь у святкових заходах з нагоди дня міста Брест (Республіка Білорусь)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/>
      </w:pPr>
      <w:r>
        <w:rPr>
          <w:sz w:val="28"/>
          <w:szCs w:val="28"/>
        </w:rPr>
        <w:t xml:space="preserve">Липень                                                    </w:t>
      </w:r>
      <w:r>
        <w:rPr>
          <w:color w:val="000000"/>
          <w:sz w:val="28"/>
          <w:szCs w:val="28"/>
        </w:rPr>
        <w:t xml:space="preserve">Відповідальні: Яковлев Т.В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удрявцева В.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іжнародна матчева зустріч з боксу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рпень                                                    </w:t>
      </w:r>
      <w:r>
        <w:rPr>
          <w:color w:val="000000"/>
          <w:sz w:val="28"/>
          <w:szCs w:val="28"/>
        </w:rPr>
        <w:t>Відповідальні: Моклиця Ю.В.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олинець Ю.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асть команди міста у міжнародному міні-футбольному турнірі серед аматорських команд ветеранів в місті Брест (Республіка Білорусь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рпень                                                    </w:t>
      </w:r>
      <w:r>
        <w:rPr>
          <w:color w:val="000000"/>
          <w:sz w:val="28"/>
          <w:szCs w:val="28"/>
        </w:rPr>
        <w:t>Відповідальні: Моклиця Ю.В.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олинець Ю.Й.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іжнародна матчева зустріч з футболу між командами ветеранів   м. Луцька і м. Бреста (Республіка Білорусь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рпень                                                    </w:t>
      </w:r>
      <w:r>
        <w:rPr>
          <w:color w:val="000000"/>
          <w:sz w:val="28"/>
          <w:szCs w:val="28"/>
        </w:rPr>
        <w:t>Відповідальні: Моклиця Ю.В.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олинець Ю.Й.</w:t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новні організаційні захо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60"/>
        <w:gridCol w:w="1440"/>
        <w:gridCol w:w="27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ні святкові молодіж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нь-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мійчик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ів Т.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ебенюк О.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Вшанування пам’яті жертв Другої світової ві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О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ин Л.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рацівників торг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злюк О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бай Н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ий проект «Волинська княж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натів Т.Ф.</w:t>
            </w:r>
          </w:p>
        </w:tc>
      </w:tr>
      <w:tr>
        <w:trPr>
          <w:trHeight w:val="1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кові заходи на Івана Ку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мійчик О.В.</w:t>
            </w:r>
          </w:p>
        </w:tc>
      </w:tr>
      <w:tr>
        <w:trPr>
          <w:trHeight w:val="1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Фестиваль «Луцьк Фуд Ф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нь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Державного прапора Украї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езалеж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виконавчих органів міської ради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пам’яті Лесі Украї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ято квітів «Луцьк квітуч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пе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мазда А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стиваль «Бандерштат – 201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Веремійчи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стецька акція «Кобзарське віч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стиваль дзвонового мистецтва «Благовіст Волині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іжнародний фестиваль «Art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azz Cooperation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натів Т.Ф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Веремійчи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партизанської слав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есень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чниця від дня народження Михайла Грушевсь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ес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знань. Свято Першого дзв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ерес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з нагоди Дня українського кі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ди в рамках програми «Літературні відкритт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народний мистецький фестиваль «Мандрівний віш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з нагоди Всеукраїнського Дня біблі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ідприєм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ерес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злюк О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зур В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</w:rPr>
              <w:t>День фармацевтич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8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</w:rPr>
              <w:t>Заходи присвячені Міжнародному дню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8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д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орчий вокальний конкурс WMA (Weplus Music Awa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мійчик О.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исті проводи юнаків до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мійчик О.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ебенюк О.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магання з міні-футболу серед юнаків загальноосвітніх  навчальних закладів за програмою Спартакіади міста 2016 ро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зкультурно-спортивне свято до Дня фізичної культури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іські предметні турні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ерес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ебеню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устріч міського голови з жінками, яким Указом Президента України було присвоєно почесне звання «Мати-герої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тягом кварт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партакіада «Волинь спортивна – 2016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кварт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Волинець Ю.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ька  77794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850" w:gutter="0" w:header="708" w:top="850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8:00Z</dcterms:created>
  <dc:creator>terminal_112</dc:creator>
  <dc:description/>
  <cp:keywords/>
  <dc:language>en-US</dc:language>
  <cp:lastModifiedBy>shundruk</cp:lastModifiedBy>
  <cp:lastPrinted>2016-06-10T14:49:00Z</cp:lastPrinted>
  <dcterms:modified xsi:type="dcterms:W3CDTF">2016-06-10T11:57:00Z</dcterms:modified>
  <cp:revision>87</cp:revision>
  <dc:subject/>
  <dc:title>                                                                     Додаток до рішення виконкому</dc:title>
</cp:coreProperties>
</file>