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 до рішення викон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 № ________ 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бюджету міста за 9 місяців 2015 року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Жовтень                                               Відповідальна: Єлова Л.А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говорів на перевезення пасажирів автомобільним транспортом ДП «Бюро подорожей та екскурсій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ацюк Ю.С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- Про виконання договорів на перевезення пасажирів автомобільним транспортом ПраТ «Луцьке АТП 10701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учинський О.І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- Про виконання заходів з підготовки до роботи в осінньо-зимовий період 2015-2016 років 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Відповідальний: Кубіцький І.Є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демонтаж тимчасових споруд для провадження підприємницької діяльності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овтень                                               </w:t>
      </w:r>
      <w:r>
        <w:rPr>
          <w:color w:val="000000"/>
          <w:sz w:val="28"/>
          <w:szCs w:val="28"/>
        </w:rPr>
        <w:t xml:space="preserve">Відповідальні: </w:t>
      </w:r>
      <w:r>
        <w:rPr>
          <w:sz w:val="28"/>
          <w:szCs w:val="28"/>
        </w:rPr>
        <w:t>Кубіцький І.Є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Герасимюк Л.В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Сиротинська Ю.Я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звільнення від плати за утримання дітей в комунальному закладі «Луцький навчально-виховний комплекс «Загальноосвітня школа-інтернат І-ІІІ ступенів – правознавчий ліцей з посиленою фізичною підготовкою»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говорів на перевезення пасажирів автомобільним транспортом перевізником Голубовичем Ігорем Анатолійовичем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стопад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олубович І.А.  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- Про виконання договорів на перевезення пасажирів автомобільним транспортом Луцьким підприємством електротранспорту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стопад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мбік І.Д.   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роект Програми фінансування заходів державного, обласного, місцевого значення у місті Луцьку на 2016 рік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Листопад                                               Відповідальна: Макарова О.П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роект Програми фінансування культурно-мистецьких  та культурологічних заходів у місті Луцьку на 2016 рік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стопад                                               Відповідальна: Гнатів Т.Ф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роект Програми паспортизації об’єктів культурної спадщини міста Луцька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стопад                                               Відповідальна: Гнатів Т.Ф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фінансово-господарську діяльність комунальних підприємств міста за підсумками ІІІ кварталу 2015 року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стопад                                               Відповідальна: Філіппова О.В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департаменту соціальної політики Луцької міської ради за 9 місяців 2015 року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стопад                                               Відповідальна: Боярин Л.Я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- Про проект бюджету міста на 2016 рік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Відповідальна: Єлова Л.А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прогноз бюджету міста на 2016-2017 роки 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Відповідальна: Єлова Л.А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Плану підготовки регуляторних актів на 2016 рік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- Про виконання договорів на перевезення пасажирів автомобільним транспортом ТзОВ АТП «Луцьк»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леснік О.А.  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говорів на перевезення пасажирів автомобільним транспортом перевізника Зарецької Людмили Сергіївни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Зарецька Л.С.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грошові норми витрат та розмір батьківської плати за харчування в дошкільних навчальних закладах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ідтвердження прав на пільги на оплату житлово-комунальних послуг для окремих категорій громадян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 Відповідальна: Боярин Л.Я.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спостережної комісії при виконавчому комітеті Луцької міської ради за 2015 рік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Відповідальні: Яковлев О.Л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ачков О.Л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адміністративної комісії при виконавчому комітеті Луцької міської ради за 2015 рік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Відповідальні: Яковлев Т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ачков О.Л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міської ради від 30.01.2013 № 37/33 «Про план дій щодо формування мережі Центрів первинної медичної допомоги у місті Луцьку на 2013-2015 роки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ень                                                 Відповідальний: Якимчук М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плату допомоги на поховання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місяця                                              Відповідальна: Боярин Л.Я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ачу посвідчень для безкоштовного проїзду в автобусах на міських маршрутах на 2015 рік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Відповідальний: Миронюк А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затвердження детальних планів територій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Щомісяця                                             </w:t>
      </w:r>
      <w:r>
        <w:rPr>
          <w:color w:val="000000"/>
          <w:sz w:val="28"/>
          <w:szCs w:val="28"/>
        </w:rPr>
        <w:t>Відповідальний: Герасимюк Л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зяття громадян на квартирний облік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місяця                                           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знання громадян наймачами житлових приміщень та переоформлення особових рахунків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заселення вільних квартир та виведення зі статусу службових та гуртожит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продовження договорів оренди нежитлових приміщень комунальної влас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дозволу на проведення невід’ємних поліпшень орендованих приміщень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дозволів на розробку детальних планів територій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ий: Герасимюк Л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погодження на списання основних засобів комунальних підприємств та закладів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а: Філіппова О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 Про розгляд скарг  на постанову адміністративної комісії при виконавчому комітеті Луцької міської рад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і: Яковлев Т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9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чков О.Л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Відповідальний: Веремійчик О.В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еєстрацію органів самоорганізації населення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ідшкодування відсоткових ставок за залученими кредитами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 xml:space="preserve">Відповідальний: </w:t>
      </w:r>
      <w:r>
        <w:rPr>
          <w:color w:val="000000"/>
          <w:sz w:val="28"/>
          <w:szCs w:val="28"/>
        </w:rPr>
        <w:t>Кубіцький І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погодження використання символіки міста Луцька при здійсненні  підприємницької діяльності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несення змін та доповнень в План підготовки регуляторних актів на 2015 рік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житлово-комунальні та інші послуги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ументи та питання, які розглядатимуться на нарадах у першого заступника міського голови Яковлева Т.В.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20.09.2010  № 332  «Про розвиток соціального діалогу та співпраці між органами виконавчої влади, профспілковими об’єднаннями та організаціями роботодавців області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ділу VIII «Напрями та заходи щодо поліпшення ситуації у сфері зайнятості населення до 2017 року» Програми зайнятості населення Волинської  області на період до 2017 року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 Про виконання плану заходів виконання зобов’язань Волинської обласної державної адміністрації, визначених Територіальною Угодою між обласною державною адміністрацією, обласним об’єднанням організації роботодавців та федерацією профспілок області на 2013-2015 роки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   виконання   рішення   виконавчого   комітету  від  10.04.2009 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-1 «Про впровадження системи моніторингу споживання енергоносіїв у закладах бюджетної сфери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кварталу        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тижня</w:t>
        <w:tab/>
        <w:t xml:space="preserve">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ручення голови Волинської обласної державної адміністрації від 28.03.2011 щодо проведення моніторингу рівня заробітної плати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/>
      </w:pPr>
      <w:r>
        <w:rPr>
          <w:sz w:val="28"/>
          <w:szCs w:val="28"/>
        </w:rPr>
        <w:t>- Про виконання завдань, встановлених у листі Волинської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 виконання рішення виконавчого комітету від 03.11.2011          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680"/>
        <w:jc w:val="both"/>
        <w:rPr/>
      </w:pPr>
      <w:r>
        <w:rPr>
          <w:sz w:val="28"/>
          <w:szCs w:val="28"/>
        </w:rPr>
        <w:t>Щомісяця                                                Відповідальний: Козлюк О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 виконання рішення виконавчого комітету від 20.09.2012          № 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 виконання р</w:t>
      </w:r>
      <w:r>
        <w:rPr>
          <w:color w:val="000000"/>
          <w:sz w:val="28"/>
          <w:szCs w:val="28"/>
        </w:rPr>
        <w:t>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люк О.Є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Соколовської Л.М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першого заступника голови Волинської обласної державної адміністрації від 04.08.2010 № 257 «Про вжиття заходів щодо забезпечення соціальної стабільності в умовах оптимізації цін і тарифів на природний газ та житлово-комунальні послуг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овтень                                              </w:t>
      </w:r>
      <w:r>
        <w:rPr>
          <w:color w:val="000000"/>
          <w:sz w:val="28"/>
          <w:szCs w:val="28"/>
        </w:rPr>
        <w:t>Відповідальна: Соколовська Л.М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    Відповідальна: Барська О.В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ведення підсумків періодичного поновлення списків виборців (відповідно до Закону України «Про Державний реєстр виборців»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Відповідальна: Гальченко Н.В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рограми підтримки дітей, молоді, жінок та сім'ї (затверджена рішеннями Луцької міської ради від 01.12.2011 № 16/25, 01.12.2011 № 16/26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Відповідальні:</w:t>
      </w:r>
      <w:r>
        <w:rPr/>
        <w:t xml:space="preserve"> </w:t>
      </w:r>
      <w:r>
        <w:rPr>
          <w:sz w:val="28"/>
          <w:szCs w:val="28"/>
        </w:rPr>
        <w:t>Веремійчик О.В.</w:t>
      </w:r>
    </w:p>
    <w:p>
      <w:pPr>
        <w:pStyle w:val="Normal"/>
        <w:tabs>
          <w:tab w:val="clear" w:pos="708"/>
          <w:tab w:val="center" w:pos="5037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бенюк О.В.</w:t>
      </w:r>
    </w:p>
    <w:p>
      <w:pPr>
        <w:pStyle w:val="Normal"/>
        <w:tabs>
          <w:tab w:val="clear" w:pos="708"/>
          <w:tab w:val="center" w:pos="5037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мчук М.А.  </w:t>
      </w:r>
    </w:p>
    <w:p>
      <w:pPr>
        <w:pStyle w:val="Normal"/>
        <w:tabs>
          <w:tab w:val="clear" w:pos="708"/>
          <w:tab w:val="center" w:pos="5037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льган Ф.П.</w:t>
      </w:r>
    </w:p>
    <w:p>
      <w:pPr>
        <w:pStyle w:val="Normal"/>
        <w:tabs>
          <w:tab w:val="clear" w:pos="708"/>
          <w:tab w:val="center" w:pos="5037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037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ан Л.В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sz w:val="28"/>
          <w:szCs w:val="28"/>
        </w:rPr>
        <w:t>Протягом кварталу</w:t>
      </w: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удима 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грес ініціатив Східної Європи (м. Люблін, Республіка Польща)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Жовтень                                                 Відповідальні: Яковлев Т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реалізації проекту Світового банку із розширення та переоснащення мережі амбулаторії загальної практики сімейної медицини у місті Луцьку (м. Луцьк)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 Відповідальні: Яковлев Т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Якимчук М.А.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іжнародний турнір з фут-залу серед ветеранів (м. Жешув, Республіка Польща)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ень                                                Відповідальний: 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іжнародний турнір з волейболу серед дівчат «Волинь зустрічає друзів»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опад                                               Відповідальний: 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іжнародний фестиваль з футзалу «Новорічний кубок «Дружба без кордонів»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>Грудень                                               Відповідальний: 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міжнародного проекту «Шлях Гедиміновичів»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                     Відповідальна: Бунда Н.П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часть творчих колективів та окремих виконавців у міжнародних мистецьких фестивалях та конкурсах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                     Відповідальна: Гнатів Т.Ф.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- Заходи в рамках програми «Інтеркультурні міста»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 Відповідальна: Гнатів Т.Ф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ходи в рамках реалізації українського-шведського проекту «Подолання стереотипів для побудови довіри та надії»                 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 Відповідальна: Гнатів Т.Ф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і організаційні заходи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440"/>
        <w:gridCol w:w="2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ru-RU"/>
              </w:rPr>
              <w:t xml:space="preserve">День захисника Вітчизни, </w:t>
            </w:r>
            <w:r>
              <w:rPr/>
              <w:t xml:space="preserve">річниця заснування ОУН-УПА та День українського козац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Григоренко С.А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Бенесько Н.Г.</w:t>
            </w:r>
          </w:p>
          <w:p>
            <w:pPr>
              <w:pStyle w:val="Normal"/>
              <w:rPr/>
            </w:pPr>
            <w:r>
              <w:rPr/>
              <w:t>Боярин Л.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ічниця визволення України від нацистських загарбникі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Григоренко С.А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 з нагоди Дня му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ходи з нагоди Дня худож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заходів «За Україну, за її волю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ий проект «Стародавній Луцьк — епоха добле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овт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ий туристичний зліт, присвячений Міжнародному Дню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овт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ий фестиваль «Нащадки козацької сла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ди до Міжнародного дня осіб похилого віку та Дня вете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Л.Я.</w:t>
            </w:r>
          </w:p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білої тростини (День сліп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Л.Я.</w:t>
            </w:r>
          </w:p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психічного здоров'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хоспісів та паліативної допом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працівників державної  та санітарно-епідеміологічної служб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український день боротьби із захворюванням  раком  молочної  залоз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анестезіо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ок міста з футбол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 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критий чемпіонат міста з волейболу серед аматорсь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дення загальноміської акції «Чистий двір, вулиця, місто – чиста Украї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ень-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радіо, телебачення та зв’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Балюк З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’яті жертв голодоморі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Григоренко С.А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Боярин Л.Я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дня смерті Михайла Грушевсь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С.А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>Мистецька акція «</w:t>
            </w: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>Майдан. Україна Є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 з нагоди Всеукраїнського дня працівників культури та майстрів народного мисте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/>
              <w:t>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боротьби проти діаб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і предметні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-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ісцевого самовря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заступники міського голови, керівники виконавчих органів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День народження В’ячеслава Чорнов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С.А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ічниця введення радянських військ в Республіку Афгані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С.А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вяткові заходи до Дня Святого Мико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Шульган Ф.П.</w:t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ребенюк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учасників ліквідації наслідків аварії на 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Л.Я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ий конкурс-захист учнівських науково-дослідницьк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ір з волейболу серед юна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ок міста з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 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ір з футзалу МЦФЗН «Спорт для всіх»до Дня Святого Мико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магання «Веселі старти» серед команд ЗНЗ до Дня Святого Микол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ір з плавання «Новорічні приз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120" w:hanging="20"/>
              <w:rPr>
                <w:szCs w:val="28"/>
              </w:rPr>
            </w:pPr>
            <w:r>
              <w:rPr>
                <w:szCs w:val="28"/>
              </w:rPr>
              <w:t>Новорічний фестиваль з баскетболу (3х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120" w:hanging="20"/>
              <w:rPr>
                <w:szCs w:val="28"/>
              </w:rPr>
            </w:pPr>
            <w:r>
              <w:rPr/>
              <w:t>Відкритий благодійний турнір з гімнастики художнь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боротьби зі СНІ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жнародний день інвалі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Л.Я.</w:t>
            </w:r>
          </w:p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9:00Z</dcterms:created>
  <dc:creator>terminal_112</dc:creator>
  <dc:description/>
  <cp:keywords/>
  <dc:language>en-US</dc:language>
  <cp:lastModifiedBy>zakryzhevska</cp:lastModifiedBy>
  <cp:lastPrinted>2015-09-14T12:04:00Z</cp:lastPrinted>
  <dcterms:modified xsi:type="dcterms:W3CDTF">2015-09-14T09:09:00Z</dcterms:modified>
  <cp:revision>69</cp:revision>
  <dc:subject/>
  <dc:title/>
</cp:coreProperties>
</file>