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ішення виконавчого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 xml:space="preserve">354-1     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 виконання бюджету міста Луцька за І півріччя 2017 року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Липень</w:t>
        <w:tab/>
        <w:tab/>
        <w:t>Відповідальна: Єлова Л.А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- Про виконання Програми економічного і соціального розвитку міста  Луцька на 2016-2017 роки за підсумками І півріччя 2017 року</w:t>
      </w:r>
    </w:p>
    <w:p>
      <w:pPr>
        <w:pStyle w:val="Normal"/>
        <w:tabs>
          <w:tab w:val="clear" w:pos="708"/>
          <w:tab w:val="center" w:pos="4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пень</w:t>
        <w:tab/>
        <w:tab/>
        <w:t>Відповідальний: Озінович О.М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 соціальний захист та підтримку мобілізованих та демобілізованих військовослужбовців Збройних сил України, які брали участь в антитерористичній операції на Сході України</w:t>
      </w:r>
      <w:r>
        <w:rPr>
          <w:sz w:val="28"/>
          <w:szCs w:val="28"/>
          <w:shd w:fill="FFFFFF" w:val="clear"/>
        </w:rPr>
        <w:t>, членів їх сімей, а також сімей загиблих (померлих) військовослужбовців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Липень</w:t>
        <w:tab/>
        <w:tab/>
        <w:t xml:space="preserve">Відповідальна: Корецька Т.К.  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 роботу КЗ «Луцький центр первинної медико-санітарної допомоги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пень</w:t>
        <w:tab/>
        <w:tab/>
        <w:tab/>
        <w:tab/>
        <w:tab/>
        <w:t>Відповідальні: Якимчук М.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Гнетньов І.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ТзОВ ВТП «Санрайз» ЛТД договорів на перевезення пасажирів автомобільним транспор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пень</w:t>
        <w:tab/>
        <w:tab/>
        <w:tab/>
        <w:tab/>
        <w:tab/>
        <w:t>Відповідальні: Миронюк А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Девіцький Ю.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Про здійснення перевірок дотримання законодавства у сфері містобудівної діяльності, вимог державних норм, стандартів, правил та про виконання дозвільних функцій у сфері містобудівної діяльності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Липень-серпень</w:t>
        <w:tab/>
        <w:tab/>
        <w:t>Відповідальний: Маслюк Ю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 фінансово-господарську діяльність комунальних підприємств міста за підсумками І півріччя 2017 рок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пень</w:t>
        <w:tab/>
        <w:tab/>
        <w:tab/>
        <w:tab/>
        <w:tab/>
        <w:t>Відповідальний: Озінович О.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о підготовку закладів до нового 2017-2018 навчального року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ерпень</w:t>
        <w:tab/>
        <w:tab/>
        <w:tab/>
        <w:tab/>
        <w:tab/>
        <w:t>Відповідальна: Лещенко З.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о роботу КП «Ласка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пень</w:t>
        <w:tab/>
        <w:tab/>
        <w:tab/>
        <w:tab/>
        <w:tab/>
        <w:t>Відповідальні: Озінович О.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Новарчук Б.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Про виконання </w:t>
      </w:r>
      <w:r>
        <w:rPr>
          <w:sz w:val="28"/>
          <w:szCs w:val="28"/>
          <w:lang w:val="ru-RU"/>
        </w:rPr>
        <w:t xml:space="preserve">ПАТ «Луцьке АТП 10701» </w:t>
      </w:r>
      <w:r>
        <w:rPr>
          <w:sz w:val="28"/>
          <w:szCs w:val="28"/>
        </w:rPr>
        <w:t>договорів на перевезення пасажирів автомобільним транспортом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ерпень</w:t>
        <w:tab/>
        <w:tab/>
        <w:tab/>
        <w:tab/>
        <w:tab/>
        <w:t>Відповідальні: Миронюк А.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авлишин С.В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Про стан виконавської дисципліни у виконавчих органах міської ради за підсумками І півріччя 2017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пень</w:t>
        <w:tab/>
        <w:tab/>
        <w:tab/>
        <w:tab/>
        <w:tab/>
        <w:t>Відповідальні: Бортнік Н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Барська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 затвердження мережі загальноосвітніх навчальних закладів і міжшкільного навчально-виробничого комбінату на 2017-2018 навчальний рі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есень</w:t>
        <w:tab/>
        <w:tab/>
        <w:tab/>
        <w:tab/>
        <w:tab/>
        <w:t>Відповідальна: Лещенко З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 Про хід </w:t>
      </w:r>
      <w:r>
        <w:rPr>
          <w:sz w:val="28"/>
          <w:szCs w:val="28"/>
        </w:rPr>
        <w:t xml:space="preserve">виконання Комплексної міської </w:t>
      </w:r>
      <w:r>
        <w:rPr>
          <w:rStyle w:val="Emphasis"/>
          <w:i w:val="false"/>
          <w:sz w:val="28"/>
          <w:szCs w:val="28"/>
        </w:rPr>
        <w:t>програми «Здоров’я лучан» на 2016-2018 ро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есень</w:t>
        <w:tab/>
        <w:tab/>
        <w:tab/>
        <w:tab/>
        <w:tab/>
        <w:t>Відповідальний: Якимчук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 виконання КП «Луцьке підприємство електротранспорту» договорів на перевезення пасажирів автомобільним транспортом </w:t>
      </w:r>
    </w:p>
    <w:p>
      <w:pPr>
        <w:pStyle w:val="Normal"/>
        <w:rPr/>
      </w:pPr>
      <w:r>
        <w:rPr>
          <w:sz w:val="28"/>
          <w:szCs w:val="28"/>
        </w:rPr>
        <w:tab/>
        <w:t>Вересень</w:t>
        <w:tab/>
        <w:tab/>
        <w:tab/>
        <w:tab/>
        <w:tab/>
        <w:t>Відповідальні: Миронюк А.М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Грицюк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 </w:t>
      </w:r>
      <w:r>
        <w:rPr>
          <w:sz w:val="28"/>
          <w:szCs w:val="28"/>
        </w:rPr>
        <w:t>Про виплату допомоги на поховання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 xml:space="preserve">Щомісяця                                         </w:t>
        <w:tab/>
        <w:tab/>
        <w:t xml:space="preserve">Відповідальна: Корецька Т.К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 xml:space="preserve">                                      </w:t>
        <w:tab/>
        <w:t>Відповідальна: Рибай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режимів роботи після 22.00 години окремих об’єктів торгівлі, ресторанного господарства та сфери по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ру надходження звернень        </w:t>
        <w:tab/>
        <w:tab/>
        <w:t>Відповідальна: Рибай Н.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о припинення окремих договорів про встановлення особистих строкових сервітутів для розміщення торговельного обладн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ру надходження звернень        </w:t>
        <w:tab/>
        <w:tab/>
        <w:t>Відповідальна: Рибай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погодження використання символіки міста Луцька при здійсненні підприємницької діяльно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ру надходження звернень        </w:t>
        <w:tab/>
        <w:tab/>
        <w:t>Відповідальна: Рибай Н.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розміщення тимчасових споруд для провадження підприємницької діяльності на території мі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ру надходження звернень        </w:t>
        <w:tab/>
        <w:tab/>
        <w:t>Відповідальна: Рибай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 визнання громадян наймачами житлових приміщень та переоформлення особових рахунків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Щомісяця</w:t>
        <w:tab/>
        <w:t xml:space="preserve">          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квартирний облік громадян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Щомісяця</w:t>
        <w:tab/>
        <w:t xml:space="preserve">          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житла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 xml:space="preserve">         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подання до Центральної виборчої комісії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У разі потреби</w:t>
        <w:tab/>
        <w:tab/>
        <w:t xml:space="preserve">       Відповідальна: Гальченко Н.В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- Про внесення змін та доповнень до Плану підготовки регуляторних актів на 2017 рі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ру надходження звернень               Відповідальний: Озінович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тарифів на комунальні та інші по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ру надходження звернень               Відповідальний: Озінович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ділення коштів з резервного фонду бюджету міс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міру надходження звернень        </w:t>
        <w:tab/>
        <w:t xml:space="preserve">     Відповідальний: Озінович О.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тарифів на послуги з утримання будинків і споруд та прибудинкових територій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У міру надходження звернень</w:t>
        <w:tab/>
        <w:t xml:space="preserve">               Відповідальний: Крась Ю.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ро видачу посвідчень для безкоштовного проїзду в автобусах на міських маршрутах на 2017 рі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   Відповідальний: Миронюк А.М.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 xml:space="preserve">- Про внесення змін та доповнень до комплексних схем розміщення тимчасових споруд для провадження підприємницької діяльності  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Протягом кварталу                               Відповідальний: Герасимю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-  Про затвердження детальних планів території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Протягом кварталу                               Відповідальний: Герасимюк Л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-  Про оренду нежитлових приміщень комунальної власності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Протягом кварталу                                Відповідальна: Грабко А.В.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 продовження оренди нежитлових приміщень комунальної власності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Протягом кварталу                                Відповідальна: Грабко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-  Про дозвіл на проведення невід’ємних поліпшень орендованого приміщення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Протягом кварталу                             Відповідальна: Грабко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 Про демонтаж незаконно розміщених металевих конструкцій та тимчасових споруд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Протягом кварталу                             Відповідальна: Сиротинська Ю.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розгляд скарг на постанову адміністративної комісії при виконавчому комітеті Луцької міської ради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 xml:space="preserve">            Відповідальний: Максим’як А.В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представлення до відзначення почесним званням «Мати-героїн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ру надходження звернень           Відповідальний: Веремійчик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ІІ. Кадрове навчання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i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ідповідальні:  Вербич Ю.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Гудима В.М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ІІІ. Перелік заходів у сфері міжнародного співробітництва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16"/>
          <w:szCs w:val="16"/>
        </w:rPr>
      </w:pPr>
      <w:r>
        <w:rPr/>
        <w:t xml:space="preserve">                                   </w:t>
      </w: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ь у ГастроФестивалі (м.Кійов, Чеська Республіка)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ипень</w:t>
        <w:tab/>
        <w:t xml:space="preserve">                                            </w:t>
      </w:r>
      <w:r>
        <w:rPr>
          <w:sz w:val="28"/>
          <w:szCs w:val="28"/>
        </w:rPr>
        <w:t>Відповідальна: Гомонець В.І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ь у святкових заходах з нагоди дня міста (м.Брест, Республіка Білорусь)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>Липень</w:t>
        <w:tab/>
        <w:t xml:space="preserve">                                             Відповідальна: Гомонець В.І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ь у святкових заходах з нагоди дня міста (м.Люблін, Республіка Польща)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>Серпень</w:t>
        <w:tab/>
        <w:t xml:space="preserve">                                              Відповідальна: Гомонець В.І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и в рамках Програми «Інтеркультурні міста»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>Протягом кварталу</w:t>
        <w:tab/>
        <w:t xml:space="preserve">                              Відповідальна: Гнатів Т.Ф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сновні організаційні захо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40"/>
        <w:gridCol w:w="1620"/>
        <w:gridCol w:w="21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шанування пам</w:t>
            </w:r>
            <w:r>
              <w:rPr>
                <w:color w:val="000000"/>
                <w:szCs w:val="28"/>
                <w:lang w:val="zxx"/>
              </w:rPr>
              <w:t>'</w:t>
            </w:r>
            <w:r>
              <w:rPr>
                <w:color w:val="000000"/>
                <w:szCs w:val="28"/>
              </w:rPr>
              <w:t>яті жертв Другої світової війн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ідзначення річниці визволення Волині від нацистських загарб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І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Корецька Т.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цівників торг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й Н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ові заходи до Івана Ку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ий проект «Волинська княж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стиваль каліграфії, шрифту і книги «Простір лі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Луцьк-ФудФ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>
          <w:trHeight w:val="1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Бандерштат-201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сеукраїнський фестиваль «Медовий сп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’яті 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Державного прапора Украї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І.І.</w:t>
            </w:r>
          </w:p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міста. </w:t>
            </w:r>
            <w:r>
              <w:rPr>
                <w:sz w:val="24"/>
                <w:szCs w:val="24"/>
              </w:rPr>
              <w:t>День Незалежності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ька О.В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Лещенко З.Б.</w:t>
            </w:r>
          </w:p>
          <w:p>
            <w:pPr>
              <w:pStyle w:val="Normal"/>
              <w:rPr/>
            </w:pPr>
            <w:r>
              <w:rPr/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тецький проект «Луцьк. Кроки минул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теркультурний фестив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Конкурс на створення Гімну міста Лу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Міжнародний пленер «Солом’яне див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стецька акція «Кобзарське віч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стиваль дзвонового мистецтва «Благовіст Воли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стецьке дійство «Лучеськ Вели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іжнародний фестиваль «ArtJazz Cooperatio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ідприєм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-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й Н.А.</w:t>
            </w:r>
          </w:p>
        </w:tc>
      </w:tr>
      <w:tr>
        <w:trPr>
          <w:trHeight w:val="2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Знань. Свято Першого дзв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від дня народження М.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іжнародний день туриз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іпська К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ий вокальний конкурс WMA (Weplus Music Awar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ТатоФест» до Всеукраїнського Дня бат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Лещенко З.Б.</w:t>
            </w:r>
          </w:p>
          <w:p>
            <w:pPr>
              <w:pStyle w:val="Normal"/>
              <w:rPr/>
            </w:pPr>
            <w:r>
              <w:rPr/>
              <w:t>Волинець Ю.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40"/>
        <w:gridCol w:w="1620"/>
        <w:gridCol w:w="21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а акція «Наукові пікні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українського кі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іжнародний театральний фестиваль «Мандрівний віш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сеукраїнський фестиваль читців імені Лесі Украї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український день бібліотек. Підсумок рейтингової акції серед бібліотечних закладів «Бібліотека. Інформація. Інноваці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стиваль авторської пісні, фото і кіно «Вітрила при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Спортивні заходи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присвячені Дню фізичної культури і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нь фармацевтичного праців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е свято з нагоди Дня працівників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сті проводи юнаків до Збройних сил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-жовт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і предметні турні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ресень-листопад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ька  777949</w:t>
      </w:r>
    </w:p>
    <w:sectPr>
      <w:headerReference w:type="default" r:id="rId2"/>
      <w:type w:val="nextPage"/>
      <w:pgSz w:w="11906" w:h="16838"/>
      <w:pgMar w:left="1985" w:right="748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95" w:leader="none"/>
      </w:tabs>
      <w:rPr/>
    </w:pPr>
    <w:r>
      <w:rPr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titleChar">
    <w:name w:val="Subtitle Char"/>
    <w:basedOn w:val="Style14"/>
    <w:qFormat/>
    <w:rPr>
      <w:sz w:val="32"/>
      <w:lang w:val="uk-UA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5:00Z</dcterms:created>
  <dc:creator>terminal_112</dc:creator>
  <dc:description/>
  <cp:keywords/>
  <dc:language>en-US</dc:language>
  <cp:lastModifiedBy>Litvinchuk</cp:lastModifiedBy>
  <cp:lastPrinted>2017-06-16T16:35:00Z</cp:lastPrinted>
  <dcterms:modified xsi:type="dcterms:W3CDTF">2017-06-23T11:50:00Z</dcterms:modified>
  <cp:revision>5</cp:revision>
  <dc:subject/>
  <dc:title>                                                                     Додаток до рішення виконкому</dc:title>
</cp:coreProperties>
</file>