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firstLine="1134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325" w:leader="none"/>
        </w:tabs>
        <w:ind w:firstLine="11340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5400" w:leader="none"/>
        </w:tabs>
        <w:ind w:firstLine="11340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>№ _________</w:t>
      </w:r>
    </w:p>
    <w:p>
      <w:pPr>
        <w:pStyle w:val="Normal"/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. Основні питання, що розглядатимуться на засіданнях виконкому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7"/>
        <w:gridCol w:w="9499"/>
        <w:gridCol w:w="2126"/>
        <w:gridCol w:w="2410"/>
      </w:tblGrid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9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зва питанн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розгляду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ідповідаль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підготовк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hanging="45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бюджету міста за 9 місяці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року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лова Л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hanging="4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сумки оздоровчої кампанії 2018 року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ійчик О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ходи з підготовки до роботи в осінньо-зимовий період 2018-2019 років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ь Ю.І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проведення конкурсу на кращий туристичний промоційний сувенір, а також цінний ексклюзивний сувенір Луцьк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іпська К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hd w:fill="FFFFFF" w:val="clear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11"/>
                <w:i w:val="false"/>
                <w:sz w:val="28"/>
                <w:szCs w:val="28"/>
              </w:rPr>
              <w:t xml:space="preserve">Про хід </w:t>
            </w:r>
            <w:r>
              <w:rPr>
                <w:sz w:val="28"/>
                <w:szCs w:val="28"/>
              </w:rPr>
              <w:t>виконанн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лексної міської </w:t>
            </w:r>
            <w:r>
              <w:rPr>
                <w:rStyle w:val="11"/>
                <w:i w:val="false"/>
                <w:sz w:val="28"/>
                <w:szCs w:val="28"/>
              </w:rPr>
              <w:t>програми «Здоров’я лучан» на 2018-2020 роки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 М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hd w:fill="FFFFFF" w:val="clear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в експлуатацію покрівлі Територіального центру соціального обслуговування (надання соціальних послуг) м. Луцька на вул. Данила Галицького, 18 у м. Луцьку після капітального ремонту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бан Л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hanging="4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конання підприємством </w:t>
            </w:r>
            <w:r>
              <w:rPr>
                <w:sz w:val="28"/>
                <w:szCs w:val="28"/>
                <w:lang w:val="ru-RU"/>
              </w:rPr>
              <w:t>ПрАТ «Луцьке АТП 10701» договорів на перевезення пасажирів автомобільним транспортом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омін С.М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иконання підприємством </w:t>
            </w:r>
            <w:r>
              <w:rPr>
                <w:sz w:val="28"/>
                <w:szCs w:val="28"/>
                <w:lang w:val="ru-RU"/>
              </w:rPr>
              <w:t>ТОВ ВТП «Санрайз» ЛТД договорів на перевезення пасажирів автомобільним транспортом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вик М.Т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 проект Програми фінансування заходів державного, обласного, місцевого значення у місті Луцьку на 2019 рік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О.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7"/>
        <w:gridCol w:w="9499"/>
        <w:gridCol w:w="2126"/>
        <w:gridCol w:w="2410"/>
      </w:tblGrid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 передачу в експлуатацію рентгенкабінету стаціонару № 1 для встановлення ангіограма в Луцькій міській клінічній лікарні на                    пр-ті Відродження, 13 у м. Луцьку після капітального ремонту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бан Л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hd w:fill="FFFFFF" w:val="clear"/>
              <w:snapToGrid w:val="false"/>
              <w:ind w:left="459" w:hanging="4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ект Програми розвитку туризму на 2019-2020 рок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іпська К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right="-108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боту територіального центру соціального обслуговування (надання соціальних послуг) міста Луцька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атецька Г.І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right="-108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департаменту соціальної політики за 9 місяців 2018 року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right="-108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боту управління соціальних служб для сім’ї, дітей та молоді за           10 місяців 2018 року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 Л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right="-108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адміністративної комісії при виконавчому комітеті Луцької міської ради за 2018 рік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ченко Н.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right="-108" w:hanging="45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егламенту роботи Центру надання адміністративних послуг у місті Луцьку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опа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’як Л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right="-108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виконання Програми надання інтегрованих соціальних послуг з питань сім’ї, дітей та молоді, попередження насильства в сім’ї та протидії торгівлі людьми на 2018-2020 рок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 Л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right="-108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твердження прав на пільги на оплату житлово-комунальних послуг для окремих громадян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6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hd w:fill="FFFFFF" w:val="clear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ект бюджету міста на 2019 рік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лова Л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hanging="4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Плану підготовки регуляторних актів на 2019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інович О.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иконання КП «Луцьке підприємство електротранспорту» </w:t>
            </w:r>
            <w:r>
              <w:rPr>
                <w:sz w:val="28"/>
                <w:szCs w:val="28"/>
                <w:lang w:val="ru-RU"/>
              </w:rPr>
              <w:t>договорів на перевезення пасажирів автомобільним транспортом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ц В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авил розміщення тимчасових споруд для провадження підприємницької діяльності в місті Луцьку (внесення змін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 передачу в експлуатацію приміщення концертного залу комунального закладу «Луцька  музична  школа  № 1  імені  Фридерика  Шопена» на вул. Кривий Вал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3 у м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Луцьку після капітального ремонту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бан Л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7"/>
        <w:gridCol w:w="9496"/>
        <w:gridCol w:w="2129"/>
        <w:gridCol w:w="2410"/>
      </w:tblGrid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 передачу в експлуатацію двох ліфтів у приміщенні комунального закладу «Луцька міська клінічна лікарня» на пр-ті Відродження,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13 у            м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Луцьку після капітального ремонту (заміни)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бан Л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hd w:fill="FFFFFF" w:val="clear"/>
              <w:snapToGrid w:val="false"/>
              <w:ind w:left="459" w:hanging="4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спостережної комісії при виконавчому комітеті Луцької міської ради за 2018 рік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ченко Н.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hd w:fill="FFFFFF" w:val="clear"/>
              <w:snapToGrid w:val="false"/>
              <w:ind w:left="459" w:hanging="45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грошові норми витрат та розмір батьківської плати за харчування дітей в закладах дошкільної освіти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З.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hd w:fill="FFFFFF" w:val="clear"/>
              <w:snapToGrid w:val="false"/>
              <w:ind w:left="459" w:hanging="4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лан роботи виконавчого комітету та виконавчих органів Луцької міської ради на 2019 рік 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ська О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hd w:fill="FFFFFF" w:val="clear"/>
              <w:snapToGrid w:val="false"/>
              <w:ind w:left="459" w:hanging="4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виконавчого комітету та виконавчих органів Луцької міської ради на І квартал 2019 року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ська О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hd w:fill="FFFFFF" w:val="clear"/>
              <w:snapToGrid w:val="false"/>
              <w:ind w:left="459" w:hanging="4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подання до Центральної виборчої комісії 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зі потреби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Н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right="-108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едставлення до відзначення почесним званням «Мати-героїня»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наявності звернень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ійчик О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(анулювання) дозволів на розміщення зовнішньої реклами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рази на місяць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right="-24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та доповнень в План діяльності з підготовки регуляторних актів на 2018 рік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іру надхо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ня звернен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інович О.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right="-108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ілення коштів з резервного фонду бюджету міста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іру надхо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ня звернен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інович О.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right="-108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ів на житлово-комунальні та інші послуги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іру надхо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ня звернен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інович О.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hanging="4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монтаж незаконно розміщених тимчасових споруд та металевих конструкцій 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кварталу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ська Ю.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7"/>
        <w:gridCol w:w="9496"/>
        <w:gridCol w:w="2129"/>
        <w:gridCol w:w="2410"/>
      </w:tblGrid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hanging="4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18 рік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кварталу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right="-24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тарифів на послуги з утримання будинків і споруд та прибудинкових територій 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іру надхо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ня звернен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ь Ю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на баланс виконавцю послуг, балансоутримувачу вартості робіт із реконструкції об’єктів комунальної власності міста у 2018 році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кварталу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ь Ю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актів комісії з визначення збитків, завданих внаслідок використання земельних ділянок міської комунальної власності без право-встановлюючих документів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кварталу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абала С.О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hanging="4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етальних планів території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кварталу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артості робіт експлуатуючим організаціям 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кварталу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 Л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right="-108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right="-108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right="-108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right="-108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проведення невід’ємних поліпшень орендованого приміщення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кварталу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right="-108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их приміщень комунальної власності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кварталу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right="-108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их приміщень комунальної власності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кварталу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режимів роботи після 22.00 окремих об’єктів торгівлі, ресторанного господарства та сфери послуг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зі потреби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окремих договорів про встановлення особистих строкових сервітутів для розміщення торговельного обладнання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зі потреби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7"/>
        <w:gridCol w:w="9496"/>
        <w:gridCol w:w="2129"/>
        <w:gridCol w:w="2410"/>
      </w:tblGrid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имчасових споруд для провадження підприємницької діяльності на території міста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зі потреби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використання символіки міста Луцька при здійсненні підприємницької діяльності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зі потреби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459" w:right="-24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скарги на постанову адміністративної комісії при виконавчому комітеті Луцької міської ради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у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ченко Н.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зовська В.В.</w:t>
            </w:r>
          </w:p>
        </w:tc>
      </w:tr>
    </w:tbl>
    <w:p>
      <w:pPr>
        <w:pStyle w:val="Style22"/>
        <w:tabs>
          <w:tab w:val="clear" w:pos="708"/>
          <w:tab w:val="left" w:pos="5245" w:leader="none"/>
          <w:tab w:val="center" w:pos="5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245" w:leader="none"/>
          <w:tab w:val="center" w:pos="5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Style22"/>
        <w:tabs>
          <w:tab w:val="clear" w:pos="708"/>
          <w:tab w:val="left" w:pos="5245" w:leader="none"/>
          <w:tab w:val="center" w:pos="56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Кадрове навчанн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ння посадових осіб місцевого самоврядування виконавчих органів Луцької міської ради (за окремим планом)</w:t>
      </w:r>
    </w:p>
    <w:p>
      <w:pPr>
        <w:pStyle w:val="Normal"/>
        <w:tabs>
          <w:tab w:val="clear" w:pos="708"/>
          <w:tab w:val="left" w:pos="56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кварталу</w:t>
      </w:r>
      <w:r>
        <w:rPr>
          <w:i/>
          <w:color w:val="000000"/>
          <w:sz w:val="28"/>
          <w:szCs w:val="28"/>
        </w:rPr>
        <w:t xml:space="preserve">                                     </w:t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Відповідальні: Вербич Ю.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Гудима В.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ІІІ. Перелік заходів у сфері міжнародного співробітництва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tbl>
      <w:tblPr>
        <w:tblW w:w="14893" w:type="dxa"/>
        <w:jc w:val="left"/>
        <w:tblInd w:w="42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8"/>
        <w:gridCol w:w="7230"/>
        <w:gridCol w:w="1852"/>
        <w:gridCol w:w="2552"/>
        <w:gridCol w:w="2551"/>
      </w:tblGrid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 проведенн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делегації Луцької міської ради у Конгресі ініціатив Східної Європи</w:t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юблі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іка Польщ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нець В.І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асть делегації з міста Луцьк у Міжнародній виставці екологічних продуктів харчування «Eкогала –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2018»</w:t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Жешу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іка Польщ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нець В.І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проектних заявок для участі в українських та міжнародних програмах для отримання грантових коштів на розвиток туризму</w:t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іпська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і зустрічі з представниками ЄБРР, ЄІБ, НЕФКО, Rambol, Sweco, інших міжнародних компаній</w:t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уцьк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інович О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3" w:type="dxa"/>
        <w:jc w:val="left"/>
        <w:tblInd w:w="42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8"/>
        <w:gridCol w:w="7230"/>
        <w:gridCol w:w="1852"/>
        <w:gridCol w:w="2552"/>
        <w:gridCol w:w="2551"/>
      </w:tblGrid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проекту Світового банку із розширення та переоснащення мережі амбулаторії загальної практики сімейної медицини у місті Луцьку</w:t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 М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ькі спортивно-масові заходи в рамках Програми розвитку фізичної культури та спорту в місті Луцьку на 2017-2020 роки «Дружба без кордонів»</w:t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а, Польща, Литв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4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еремійчик О.В.</w:t>
            </w:r>
          </w:p>
          <w:p>
            <w:pPr>
              <w:pStyle w:val="Normal"/>
              <w:ind w:right="-4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зарук Н.В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Основні організаційні заход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93" w:type="dxa"/>
        <w:jc w:val="left"/>
        <w:tblInd w:w="42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8"/>
        <w:gridCol w:w="7230"/>
        <w:gridCol w:w="1842"/>
        <w:gridCol w:w="2552"/>
        <w:gridCol w:w="2561"/>
      </w:tblGrid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проведення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 проведення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" w:leader="none"/>
                <w:tab w:val="left" w:pos="370" w:leader="none"/>
              </w:tabs>
              <w:snapToGrid w:val="false"/>
              <w:ind w:left="370" w:hanging="3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сті проводи юнаків до Збройних сил Україн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4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ійчик О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" w:leader="none"/>
                <w:tab w:val="left" w:pos="370" w:leader="none"/>
              </w:tabs>
              <w:snapToGrid w:val="false"/>
              <w:ind w:left="370" w:hanging="3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день людей похилого віку, День ветеран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 М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" w:leader="none"/>
                <w:tab w:val="left" w:pos="370" w:leader="none"/>
              </w:tabs>
              <w:snapToGrid w:val="false"/>
              <w:ind w:left="370" w:hanging="3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хисника України, річниця заснування ОУН-УПА, День українського козацтв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З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ійчик О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" w:leader="none"/>
                <w:tab w:val="left" w:pos="370" w:leader="none"/>
              </w:tabs>
              <w:snapToGrid w:val="false"/>
              <w:ind w:left="370" w:hanging="3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шанування пам'яті жертв Другої світової війн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іальний комплекс «Вічна Слава»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О.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" w:leader="none"/>
                <w:tab w:val="left" w:pos="370" w:leader="none"/>
              </w:tabs>
              <w:snapToGrid w:val="false"/>
              <w:ind w:left="370" w:hanging="3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нкурс серед майстрів народної творчості на найкращий промоційний сувенір Луцьк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іпська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ілої тростини (День сліпих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музик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и культури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в Т.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художника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цька художня школа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в Т.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сеукраїнський фестиваль анімації «Задзеркалля»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алац культури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. Луцька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в Т.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ідності та Свобод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11"/>
              <w:ind w:right="-250" w:hanging="0"/>
              <w:jc w:val="left"/>
              <w:rPr/>
            </w:pPr>
            <w:hyperlink r:id="rId2">
              <w:r>
                <w:rPr>
                  <w:rStyle w:val="InternetLink"/>
                  <w:bCs/>
                  <w:color w:val="00000A"/>
                  <w:szCs w:val="28"/>
                  <w:u w:val="none"/>
                </w:rPr>
                <w:t>Облмуздрамтеатр імені Т.Г.Шевченка</w:t>
              </w:r>
            </w:hyperlink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О.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ам’яті жертв голодоморів 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ова площа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йчан А.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чниця від дня смерті М.Грушевського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Президента Грушевського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О.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працівників соціальної сфер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ц культури    м. Луцька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в Т.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цівників радіо, телебачення та зв’язку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юк З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український день працівників культури та майстрів народного мистецтв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пад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и культури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в Т.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іжнародний пленер з іконопису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пад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й волинської ікони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в Т.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української писемності і мов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пад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и культури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в Т.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тецька акція «ArtМайдан. Україна Єдина»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пад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ац культур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Луцька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в Т.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жнародний літературний фестиваль «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bCs/>
                <w:color w:val="000000"/>
                <w:sz w:val="28"/>
                <w:szCs w:val="28"/>
              </w:rPr>
              <w:t xml:space="preserve">eridian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bCs/>
                <w:color w:val="000000"/>
                <w:sz w:val="28"/>
                <w:szCs w:val="28"/>
              </w:rPr>
              <w:t>utsk»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пад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и культури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в Т.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тудент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4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ійчик О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2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боксерський турнір пам’яті майстра спорту України з боксу Василя Лотоцького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ійчик О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3" w:type="dxa"/>
        <w:jc w:val="left"/>
        <w:tblInd w:w="42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8"/>
        <w:gridCol w:w="7230"/>
        <w:gridCol w:w="1842"/>
        <w:gridCol w:w="2552"/>
        <w:gridCol w:w="2561"/>
      </w:tblGrid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і предметні турнір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 міста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З.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і предметні олімпіад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опад-</w:t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 міста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З.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жнародний день людей з інвалідністю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 Л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анування учасників ліквідації наслідків аварії на ЧАЕС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ій день боротьби зі СНІДом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 М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ічниця від дня народження В’ячеслава Чорновола 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’ячеслава Чорновола, 3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О.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лонтер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ац культури 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Луцька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 Л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конкурс-захист учнівських науково-дослідницьких робіт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 міста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З.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вятого Микола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ійний проект «Чужих дітей не буває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ія «Миколай пам’ятає про всіх»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в Т.Ф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мійчик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н Л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З.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ійний турнір з художньої гімнастики «Допомога дітям з обмеженими можливостями» пам’яті Миколи Романюка та з нагоди Дня Святого Миколая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ійчик О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ічне свято для дітей з сімей учасників АТО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ц культу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уцька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 Л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ий турнір з плавання на «Новорічні призи Луцької міської ради»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З СДЮСШОР плавання 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ійчик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3" w:type="dxa"/>
        <w:jc w:val="left"/>
        <w:tblInd w:w="42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8"/>
        <w:gridCol w:w="7230"/>
        <w:gridCol w:w="1842"/>
        <w:gridCol w:w="2552"/>
        <w:gridCol w:w="2561"/>
      </w:tblGrid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ізоване свято засвічення головної новорічної ялинки Луцьк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ьний майдан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в Т.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ий проект «Різдвяна майстерня»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ац культур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. Луцька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в Т.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тецький проект «Дива Коляди»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ац культур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. Луцька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в Т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               </w:t>
        <w:tab/>
        <w:tab/>
        <w:tab/>
        <w:tab/>
        <w:tab/>
        <w:tab/>
        <w:t xml:space="preserve">       Юрій Верб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/>
        <w:t>Барська  777949</w:t>
      </w:r>
    </w:p>
    <w:sectPr>
      <w:headerReference w:type="default" r:id="rId3"/>
      <w:footerReference w:type="default" r:id="rId4"/>
      <w:type w:val="nextPage"/>
      <w:pgSz w:orient="landscape" w:w="16838" w:h="11906"/>
      <w:pgMar w:left="850" w:right="850" w:gutter="0" w:header="708" w:top="1843" w:footer="227" w:bottom="74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tabs>
        <w:tab w:val="clear" w:pos="708"/>
        <w:tab w:val="center" w:pos="4677" w:leader="none"/>
        <w:tab w:val="left" w:pos="6495" w:leader="none"/>
        <w:tab w:val="right" w:pos="9355" w:leader="none"/>
      </w:tabs>
      <w:rPr/>
    </w:pPr>
    <w:r>
      <w:rPr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3z0">
    <w:name w:val="WW8Num3z0"/>
    <w:qFormat/>
    <w:rPr>
      <w:b w:val="false"/>
      <w:bCs w:val="false"/>
      <w:sz w:val="28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sz w:val="32"/>
      <w:lang w:val="uk-UA" w:eastAsia="zh-CN" w:bidi="ar-SA"/>
    </w:rPr>
  </w:style>
  <w:style w:type="character" w:styleId="1">
    <w:name w:val="Гіперпосилання1"/>
    <w:qFormat/>
    <w:rPr>
      <w:color w:val="0000FF"/>
      <w:u w:val="single"/>
    </w:rPr>
  </w:style>
  <w:style w:type="character" w:styleId="11">
    <w:name w:val="Виділення1"/>
    <w:qFormat/>
    <w:rPr>
      <w:rFonts w:cs="Times New Roman"/>
      <w:i/>
      <w:iCs/>
    </w:rPr>
  </w:style>
  <w:style w:type="character" w:styleId="12">
    <w:name w:val="Заголовок 1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 w:eastAsia="zh-CN"/>
    </w:rPr>
  </w:style>
  <w:style w:type="character" w:styleId="Style17">
    <w:name w:val="Нижний колонтитул Знак"/>
    <w:qFormat/>
    <w:rPr>
      <w:sz w:val="24"/>
      <w:szCs w:val="24"/>
      <w:lang w:val="uk-UA" w:eastAsia="zh-CN"/>
    </w:rPr>
  </w:style>
  <w:style w:type="character" w:styleId="Style18">
    <w:name w:val="Верхній колонтитул Знак"/>
    <w:qFormat/>
    <w:rPr>
      <w:sz w:val="24"/>
      <w:szCs w:val="24"/>
      <w:lang w:val="uk-UA" w:eastAsia="zh-CN"/>
    </w:rPr>
  </w:style>
  <w:style w:type="character" w:styleId="Style19">
    <w:name w:val="Нижній колонтитул Знак"/>
    <w:qFormat/>
    <w:rPr>
      <w:sz w:val="24"/>
      <w:szCs w:val="24"/>
      <w:lang w:val="uk-UA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qFormat/>
    <w:pPr>
      <w:keepNext w:val="true"/>
      <w:suppressAutoHyphens w:val="false"/>
      <w:jc w:val="center"/>
      <w:outlineLvl w:val="0"/>
    </w:pPr>
    <w:rPr>
      <w:sz w:val="28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Arial"/>
      <w:sz w:val="28"/>
      <w:szCs w:val="28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8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Верхній колонтитул1"/>
    <w:basedOn w:val="Normal"/>
    <w:qFormat/>
    <w:pPr/>
    <w:rPr/>
  </w:style>
  <w:style w:type="paragraph" w:styleId="16">
    <w:name w:val="Нижній колонтитул1"/>
    <w:basedOn w:val="Normal"/>
    <w:qFormat/>
    <w:pPr/>
    <w:rPr/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у"/>
    <w:basedOn w:val="Normal"/>
    <w:qFormat/>
    <w:pPr>
      <w:ind w:left="720" w:hanging="0"/>
    </w:pPr>
    <w:rPr/>
  </w:style>
  <w:style w:type="paragraph" w:styleId="Style25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6">
    <w:name w:val="Вміст рамки"/>
    <w:basedOn w:val="Normal"/>
    <w:qFormat/>
    <w:pPr/>
    <w:rPr/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.volyn.u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L-TEAM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2:00Z</dcterms:created>
  <dc:creator>terminal_112</dc:creator>
  <dc:description/>
  <dc:language>en-US</dc:language>
  <cp:lastModifiedBy>litvinchuk</cp:lastModifiedBy>
  <cp:lastPrinted>2018-09-17T08:57:00Z</cp:lastPrinted>
  <dcterms:modified xsi:type="dcterms:W3CDTF">2018-09-17T07:52:00Z</dcterms:modified>
  <cp:revision>2</cp:revision>
  <dc:subject/>
  <dc:title>Додаток до рішення виконко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