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ВНИЙ ВІДДІЛ ЛУЦЬКОЇ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(не є юридичною особою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 заход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до забезпечення пожежної та охоронної безпеки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розгляд з працівниками архівного відділу вимог Закону України «Про пожежну безпе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ерезень 2019 року                   Начальник архівного відділу А.О. Дрей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. Вживати заходи щодо посилення пожежної та охоронної безпеки архівних приміщень, визначені наказом Укрдержархіву від 15.08.2012 № 145 «Про посилення протипожежного захисту в архівних установах» та на виконання резолюції голови обласної державної адміністрації В.Гунчика до інформації від 04.10.2016 щодо стану роботи районних державних адміністрацій, виконкомів міських рад з усунення виявлених типових недоліків  їх галузев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остійно                                      Начальник архівного відділу А.О. Дрей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іціювати проведення щорічного інструктажу для працівників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чень 2019 року                       Начальник архівного відділу А.О. Дрей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Ініціювати проведення </w:t>
      </w:r>
      <w:r>
        <w:rPr>
          <w:bCs/>
          <w:sz w:val="28"/>
          <w:szCs w:val="28"/>
          <w:lang w:val="uk-UA"/>
        </w:rPr>
        <w:t xml:space="preserve">перевірки стану електрообладнання та опору ізоляції в архівному відділі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року                           Начальник архівного відділу А.О. Дрей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 Слідкувати за станом шляхів евакуації, правильністю експлуатації електротехнічного обладнання (комп'ютерів, принтерів, ксероксів тощо), не допускати використання електронагрівальних приладів, зберігання пальних та легкозаймистих матеріалів та речови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остійно                                            Головний спеціаліст Гінчук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ювати своєчасну заміну вогнег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рпень 2019 року                              Головний спеціаліст Гінчук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                                                                                 А.О. Дрейч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.11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2:00Z</dcterms:created>
  <dc:creator>Дрейчан Алла Олександрівна</dc:creator>
  <dc:description/>
  <cp:keywords/>
  <dc:language>en-US</dc:language>
  <cp:lastModifiedBy>shepelyuk</cp:lastModifiedBy>
  <cp:lastPrinted>2017-11-22T10:10:00Z</cp:lastPrinted>
  <dcterms:modified xsi:type="dcterms:W3CDTF">2018-11-09T07:55:00Z</dcterms:modified>
  <cp:revision>5</cp:revision>
  <dc:subject/>
  <dc:title/>
</cp:coreProperties>
</file>