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 П И С О 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станов, в яких будуть проведені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перевірки організації діловодства та збереженості документів</w:t>
      </w:r>
    </w:p>
    <w:p>
      <w:pPr>
        <w:pStyle w:val="Normal"/>
        <w:jc w:val="center"/>
        <w:rPr/>
      </w:pPr>
      <w:r>
        <w:rPr>
          <w:b/>
          <w:lang w:val="uk-UA"/>
        </w:rPr>
        <w:t>у 2019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288"/>
        <w:gridCol w:w="319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уст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ПЛЕКСНІ ПЕРЕВІР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а міська рада та її виконавчий комі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 Луц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 та бюджету Лу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базовий медичний колед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дж технологій, бізнесу та права СНУ ім. Лесі Украї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цька спеціалізована школа I-III ступенів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І ПЕРЕВІР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а гімназія №21ім. М.Кравчу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П «Газета «Луцький замо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архівного відді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цької міської ради                                                                          А.О.Дрейч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3:00Z</dcterms:created>
  <dc:creator>1</dc:creator>
  <dc:description/>
  <cp:keywords/>
  <dc:language>en-US</dc:language>
  <cp:lastModifiedBy>drejchan</cp:lastModifiedBy>
  <cp:lastPrinted>2013-11-01T11:29:00Z</cp:lastPrinted>
  <dcterms:modified xsi:type="dcterms:W3CDTF">2018-11-08T13:15:00Z</dcterms:modified>
  <cp:revision>40</cp:revision>
  <dc:subject/>
  <dc:title>С П И С О К</dc:title>
</cp:coreProperties>
</file>