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фондів, які  будуть передан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ржархів Волинської області у 2019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70"/>
        <w:gridCol w:w="1754"/>
        <w:gridCol w:w="15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ька об’єднана державна податкова інсп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а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>Особовий фонд «Учасники підпільної організації українських націоналістів (ОУН)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6-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СЬОГО:      4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ьник архівного відділу 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  А.О.Дрейч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2:00Z</dcterms:created>
  <dc:creator>1</dc:creator>
  <dc:description/>
  <cp:keywords/>
  <dc:language>en-US</dc:language>
  <cp:lastModifiedBy>shepelyuk</cp:lastModifiedBy>
  <cp:lastPrinted>2009-11-17T10:56:00Z</cp:lastPrinted>
  <dcterms:modified xsi:type="dcterms:W3CDTF">2018-11-09T07:17:00Z</dcterms:modified>
  <cp:revision>44</cp:revision>
  <dc:subject/>
  <dc:title>С П И С О К</dc:title>
</cp:coreProperties>
</file>