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>ПОЯСНЮВАЛЬНА  ЗАПИСКА</w:t>
      </w:r>
    </w:p>
    <w:p>
      <w:pPr>
        <w:pStyle w:val="TextBodyIndent"/>
        <w:jc w:val="center"/>
        <w:rPr/>
      </w:pPr>
      <w:r>
        <w:rPr>
          <w:szCs w:val="28"/>
        </w:rPr>
        <w:t>архівний відділ Луцької міської ради представляє основні показники розвитку архівної справи у м. Луцьку на 2019 рік та планує виконання певного обсягу робіт, що додаються до основних показників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1"/>
        <w:gridCol w:w="1320"/>
        <w:gridCol w:w="25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розвитку архівної спра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ча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рганізаційні заходи: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впровадження в практику </w:t>
            </w: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 xml:space="preserve">равил роботи </w:t>
            </w:r>
            <w:r>
              <w:rPr>
                <w:szCs w:val="28"/>
                <w:lang w:val="uk-UA"/>
              </w:rPr>
              <w:t>архів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установ</w:t>
            </w:r>
            <w:r>
              <w:rPr>
                <w:szCs w:val="28"/>
              </w:rPr>
              <w:t xml:space="preserve"> Україн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 xml:space="preserve">- виконання завдань визначених наказом Укрдержархіву від 15.08.2012 №145 «Про посилення протипожежного захисту в архівних установах», заходи з обслуговування охоронно-пожежної сигналізації, заміна вогнегасників; 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установами - юридичними особами, які реорганізуються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 xml:space="preserve">- щодо здійснення пошуку місцезнаходження документів з особового складу збанкрутілих установ та проведення оперативних заходів для забезпечення збереженості їх документів; 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загальнення інформації для подання в ДАВО про ліквідовані юридичні особи та підприємства, що визнані банкрутами і місцезнаходження їх документів після завершення процедури ліквідації, банкрутства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>- для виконання завдань наказу Укрдержархіву від 29.12.2011 «Про вжиття заходів щодо упорядкування та приймання документів НАФ на постійне зберігання, що знаходяться в архівних підрозділах підприємств, установ, організацій понад встановлені строки»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провадження в практику роботи нових нормативних документів Державної архівної служби України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 надання методичної і практичної допомоги комунальн</w:t>
            </w:r>
            <w:r>
              <w:rPr>
                <w:szCs w:val="28"/>
                <w:lang w:val="uk-UA"/>
              </w:rPr>
              <w:t>ій установі Луцький міський трудовий архі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явлення установ – джерел формування НАФ у яких впроваджено електронний документообіг, відповідно до законодавчих вимог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вчення складу електронних документів, виявлення оригіналів окремих видів документів, що створюються  в установах лише в електронній формі, зокрема: кіно-, фото-, фоно-, відео- документів, документів з науково-дослідної і дослідно-конструкторської роботи, проектування, вишукування, будівництва і експлуатації, промислового виробництва, земельних ресурсів, охорони навколишнього природного середовища, об’єктів права інтелектуальної власності тощо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рганізаційна робота з проведення науково-технічного опрацювання домових книг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рганізаційні заходи щодо легалізації програмного забезпечення, що використовується в архівному відділі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 виконання розпорядження міського голови від 13.08.2013 №357 «Про технічний захист інформації»;</w:t>
            </w:r>
          </w:p>
          <w:p>
            <w:pPr>
              <w:pStyle w:val="Normal"/>
              <w:ind w:firstLine="313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- на виконання розпорядження міського голови від 26.12.2014 №558 «Про затвердження заходів щодо запобігання та протидії корупції»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дання пропозицій, стосовно діяльності відділу, до проекту бюджету на 2020 рік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</w:rPr>
              <w:t>- участь в нарадах при міському голові, сесіях міськради</w:t>
            </w:r>
            <w:r>
              <w:rPr>
                <w:szCs w:val="28"/>
                <w:lang w:val="uk-UA"/>
              </w:rPr>
              <w:t>, навчаннях у міській раді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>- підготовка до щорічної оцінки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підготовка та </w:t>
            </w:r>
            <w:r>
              <w:rPr>
                <w:szCs w:val="28"/>
              </w:rPr>
              <w:t>участь в нарадах</w:t>
            </w:r>
            <w:r>
              <w:rPr>
                <w:szCs w:val="28"/>
                <w:lang w:val="uk-UA"/>
              </w:rPr>
              <w:t>, колегіях</w:t>
            </w:r>
            <w:r>
              <w:rPr>
                <w:szCs w:val="28"/>
              </w:rPr>
              <w:t xml:space="preserve"> і семінарах, які проводить </w:t>
            </w:r>
            <w:r>
              <w:rPr>
                <w:szCs w:val="28"/>
                <w:lang w:val="uk-UA"/>
              </w:rPr>
              <w:t>ДА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313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- складання планів, звітів про розвиток архівної справи та інших інформацій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</w:rPr>
              <w:t xml:space="preserve">- ведення діловодства в </w:t>
            </w:r>
            <w:r>
              <w:rPr>
                <w:szCs w:val="28"/>
                <w:lang w:val="uk-UA"/>
              </w:rPr>
              <w:t>архівному відділі,  впровадження в архівному відділі електронного документообігу «Аскод»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>- організаційні заходи для забезпечення зберігання виборчої документації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>- продовження збору фото та архівних документів для альбому про діяльність Луцької міської ради, виконавчого комітету та виконавчих органів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ота над оновленням інформації веб-сторінки архівного відділу на сайті міської рад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>- внесення записів про зміни та доповнення, втрату чинності до рішень міської ради та виконавчого комітету, розпоряджень міського голов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Cs w:val="28"/>
                <w:lang w:val="uk-UA"/>
              </w:rPr>
              <w:t xml:space="preserve">- участь працівників у внутрішніх навчаннях, навчаннях за професійними програмами та за програмами короткотермінових семінарів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ота із забезпечення безперебійного функціонування  відділу (заправка картриджів, забезпечення папером, канцтоварами, оплата охоронних послуг і т.д.).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підготовка та проведення виставок документів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публікації у засобах масової інформації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Забезпечення збереженості та державний облік документів НАФ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життя заходів щодо дотримання нормативних вимог до організації своєчасного обліку документів, що надходять на постійне зберігання</w:t>
            </w:r>
            <w:r>
              <w:rPr>
                <w:szCs w:val="28"/>
              </w:rPr>
              <w:t xml:space="preserve"> (внесення змін в книгу фондів, ведення книг обліку поступлень документів і фото</w:t>
            </w:r>
            <w:r>
              <w:rPr>
                <w:szCs w:val="28"/>
                <w:lang w:val="uk-UA"/>
              </w:rPr>
              <w:t>документів</w:t>
            </w:r>
            <w:r>
              <w:rPr>
                <w:szCs w:val="28"/>
              </w:rPr>
              <w:t>, видачі  справ в тимчасове користування, ведення справ фондів)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Cs w:val="28"/>
              </w:rPr>
              <w:t xml:space="preserve">- ведення </w:t>
            </w:r>
            <w:r>
              <w:rPr>
                <w:szCs w:val="28"/>
                <w:lang w:val="uk-UA"/>
              </w:rPr>
              <w:t>наглядових</w:t>
            </w:r>
            <w:r>
              <w:rPr>
                <w:szCs w:val="28"/>
              </w:rPr>
              <w:t xml:space="preserve"> справ і карток обліку роботи з установам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виконання завдань, передбачених Програмою здійснення контролю за наявністю, станом і рухом документів Національного архівного фонду та таких, що підлягають включенню до нього, на 2009-2019 ро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міщення справ у </w:t>
            </w:r>
            <w:r>
              <w:rPr>
                <w:szCs w:val="28"/>
                <w:lang w:val="uk-UA"/>
              </w:rPr>
              <w:t>архіво</w:t>
            </w:r>
            <w:r>
              <w:rPr>
                <w:szCs w:val="28"/>
              </w:rPr>
              <w:t>сховищах з метою раціонального розміщення фондів</w:t>
            </w:r>
            <w:r>
              <w:rPr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проведення санітарно-гігієнічних робіт в </w:t>
            </w:r>
            <w:r>
              <w:rPr>
                <w:szCs w:val="28"/>
                <w:lang w:val="uk-UA"/>
              </w:rPr>
              <w:t>архіво</w:t>
            </w:r>
            <w:r>
              <w:rPr>
                <w:szCs w:val="28"/>
              </w:rPr>
              <w:t>сховища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дійснення контролю за температурно-вологісним режимо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картонування документів, оформлення картонажі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виявлення та приймання на державне зберігання документів особового походженн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ймання на державне зберігання фотодокументів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ймання на державне зберігання управлінської документації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творення та розвиток науково- довідкового апарату до документів НАФ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исування документів особового походження;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исування фотодокументів;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обота з установами про </w:t>
            </w:r>
            <w:r>
              <w:rPr>
                <w:szCs w:val="28"/>
              </w:rPr>
              <w:t>проведення експертизи цінності документів, контроль за процесом впорядкування документів, складання висновків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ind w:firstLine="31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підготовка та </w:t>
            </w:r>
            <w:r>
              <w:rPr>
                <w:szCs w:val="28"/>
                <w:lang w:val="uk-UA"/>
              </w:rPr>
              <w:t>проведення</w:t>
            </w:r>
            <w:r>
              <w:rPr>
                <w:szCs w:val="28"/>
              </w:rPr>
              <w:t xml:space="preserve"> засідан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 ЕК архівного відділу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талогізація управлінської документації;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актична робота з перевірки каталогізації в архівному відділі міської ради з працівником ДАВО.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зета «Луцький замок» за 2018 рік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онд Луцької міської ради за 2012-2013 роки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фондів і документів для передачі в ДА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руковування карток за 2006 рі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спра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рганізація зберігання документів в архівних підрозділах підприємств, установ і організацій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 проведення запланованих  перевірок  архів</w:t>
            </w:r>
            <w:r>
              <w:rPr>
                <w:szCs w:val="28"/>
                <w:lang w:val="uk-UA"/>
              </w:rPr>
              <w:t>них підрозділів;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 надання методичної допомоги в розробці номенклатур справ;</w:t>
            </w:r>
          </w:p>
          <w:p>
            <w:pPr>
              <w:pStyle w:val="Normal"/>
              <w:ind w:firstLine="193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надання методично-дорадчих рекомендацій  працівникам канцелярій і </w:t>
            </w:r>
            <w:r>
              <w:rPr>
                <w:szCs w:val="28"/>
                <w:lang w:val="uk-UA"/>
              </w:rPr>
              <w:t>архівних підрозділів.</w:t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інформації документів НАФ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ний прийом громадян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шук документів з використанням облікових документів архівного відділу, консультацій з працівниками Держархіву, Луцького міського трудового архіву, підприємств і установ міс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ть у загальноміських заходах згідно плану роботи виконком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В С Ь О Г О :        668 днів</w:t>
      </w:r>
      <w:r>
        <w:rPr>
          <w:szCs w:val="28"/>
        </w:rPr>
        <w:t xml:space="preserve"> </w:t>
      </w:r>
    </w:p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rPr/>
      </w:pPr>
      <w:r>
        <w:rPr>
          <w:szCs w:val="28"/>
          <w:lang w:val="uk-UA"/>
        </w:rPr>
        <w:t>Примітка:</w:t>
      </w:r>
    </w:p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Бюджет часу: 249 робочих днів на 3 штатні одиниці = 747 робочих днів</w:t>
      </w:r>
    </w:p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З них:</w:t>
      </w:r>
    </w:p>
    <w:p>
      <w:pPr>
        <w:pStyle w:val="Normal"/>
        <w:ind w:firstLine="600"/>
        <w:rPr/>
      </w:pPr>
      <w:r>
        <w:rPr>
          <w:szCs w:val="28"/>
          <w:lang w:val="uk-UA"/>
        </w:rPr>
        <w:t>- відпустки працівників – 115 робочих днів,</w:t>
      </w:r>
    </w:p>
    <w:p>
      <w:pPr>
        <w:pStyle w:val="Normal"/>
        <w:ind w:firstLine="600"/>
        <w:rPr>
          <w:sz w:val="24"/>
          <w:lang w:val="uk-UA"/>
        </w:rPr>
      </w:pPr>
      <w:r>
        <w:rPr>
          <w:szCs w:val="28"/>
          <w:lang w:val="uk-UA"/>
        </w:rPr>
        <w:t>Ефективний бюджет робочого часу – 632 дні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запланованих робіт на яких не вистачає бюджету часу планується за рахунок збільшення ефективності роботи, використання позаробочого часу, або заміщенням виконання однієї роботи іншою, більш необхідною у поточному ро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архівного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уцької міської ради                                                                           А.О.Дрейч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color w:val="000000"/>
      <w:szCs w:val="25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/>
      <w:color w:val="000000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color w:val="000000"/>
      <w:szCs w:val="25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4:00Z</dcterms:created>
  <dc:creator>1</dc:creator>
  <dc:description/>
  <cp:keywords/>
  <dc:language>en-US</dc:language>
  <cp:lastModifiedBy>drejchan</cp:lastModifiedBy>
  <cp:lastPrinted>2018-11-13T12:07:00Z</cp:lastPrinted>
  <dcterms:modified xsi:type="dcterms:W3CDTF">2018-11-13T10:15:00Z</dcterms:modified>
  <cp:revision>45</cp:revision>
  <dc:subject/>
  <dc:title>ПОЯСНЮВАЛЬНА  ЗАПИСКА</dc:title>
</cp:coreProperties>
</file>