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85"/>
        <w:gridCol w:w="820"/>
        <w:gridCol w:w="2256"/>
        <w:gridCol w:w="1317"/>
        <w:gridCol w:w="548"/>
        <w:gridCol w:w="1440"/>
        <w:gridCol w:w="81"/>
        <w:gridCol w:w="673"/>
        <w:gridCol w:w="900"/>
        <w:gridCol w:w="219"/>
        <w:gridCol w:w="603"/>
        <w:gridCol w:w="934"/>
        <w:gridCol w:w="44"/>
        <w:gridCol w:w="788"/>
        <w:gridCol w:w="285"/>
        <w:gridCol w:w="367"/>
        <w:gridCol w:w="180"/>
        <w:gridCol w:w="595"/>
        <w:gridCol w:w="1400"/>
        <w:gridCol w:w="10"/>
      </w:tblGrid>
      <w:tr>
        <w:trPr>
          <w:trHeight w:val="3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о д и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рми документа</w:t>
            </w:r>
          </w:p>
        </w:tc>
        <w:tc>
          <w:tcPr>
            <w:tcW w:w="2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танови-укладача</w:t>
            </w:r>
          </w:p>
        </w:tc>
      </w:tr>
      <w:tr>
        <w:trPr>
          <w:trHeight w:val="330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13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АРХІВНИЙ ВІДДІ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ЛУЦЬКОЇ МІСЬКОЇ РАДИ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5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ТВЕРДЖУЮ</w:t>
            </w:r>
          </w:p>
        </w:tc>
      </w:tr>
      <w:tr>
        <w:trPr>
          <w:trHeight w:val="915" w:hRule="atLeast"/>
        </w:trPr>
        <w:tc>
          <w:tcPr>
            <w:tcW w:w="5136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____________________№___________________</w:t>
              <w:br/>
            </w:r>
            <w:r>
              <w:rPr>
                <w:sz w:val="28"/>
                <w:szCs w:val="28"/>
              </w:rPr>
              <w:t>м.Луцьк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5" w:type="dxa"/>
            <w:gridSpan w:val="1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 міської ра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Григорій Пустові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45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4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розвитку архівної справ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на 2019  рік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декси</w:t>
            </w:r>
          </w:p>
        </w:tc>
        <w:tc>
          <w:tcPr>
            <w:tcW w:w="4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і напрями роботи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ники обсягу робіт</w:t>
            </w:r>
          </w:p>
        </w:tc>
      </w:tr>
      <w:tr>
        <w:trPr>
          <w:trHeight w:val="117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 по області (Україні)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і державні архіви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авні архіви областе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хівні відділи райдержадміністрацій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хівні відділи міських рад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27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збереженості та державний облік документів НАФ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д. зб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</w:tr>
      <w:tr>
        <w:trPr>
          <w:trHeight w:val="615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аврація документів з паперовою основою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к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кументів з паперовою основою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к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4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авлення та підшивка документів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 зб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аційно-профілактичне оброблення: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рахового фонду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 зб. (рулон)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інодокументів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 зб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документів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 зб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документів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 зб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ідеодокументів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 зб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ворення страхового фонду: 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- на документи з паперовою основою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д. зб.</w:t>
            </w:r>
          </w:p>
          <w:p>
            <w:pPr>
              <w:pStyle w:val="Normal"/>
              <w:jc w:val="center"/>
              <w:rPr/>
            </w:pPr>
            <w:r>
              <w:rPr/>
              <w:t>кадр негатив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інодокументів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 обл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документів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 обл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документів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 обл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ідеодокументів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 обл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ування документів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 зб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5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яння наявності документів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 зб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</w:tr>
      <w:tr>
        <w:trPr>
          <w:trHeight w:val="615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явлення унікальних документів (перегляд документів):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інської документації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 зб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8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ів особового походження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 зб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1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уково-технічної документації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 зб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інодокументів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 обл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документів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 обл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документів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 обл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ідеодокументів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 обл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ійсненення грошової оцінки унікальних документів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ування унікальних документів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ворення та розвиток довідкового апарату до документів НАФ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ування: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інської документації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 зб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2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- документів особового походження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д. зб.</w:t>
            </w:r>
          </w:p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уково-технічної документації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 зб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інодокументів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 обл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документів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 обл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14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документів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 обл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-відео документі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 обл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2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коналення та перероблення описів: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інської документації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 зб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ів особового походження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 зб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уково-технічної документації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 зб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інодокументів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 обл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документів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 обл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документів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 обл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ідео документі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 обл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1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логізація: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- управлінської документації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од. зб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картк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/5100</w:t>
            </w:r>
          </w:p>
        </w:tc>
      </w:tr>
      <w:tr>
        <w:trPr>
          <w:trHeight w:val="482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- документів особового походження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од. зб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картк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2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- науково-технічної документації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д. зб.</w:t>
            </w:r>
          </w:p>
          <w:p>
            <w:pPr>
              <w:pStyle w:val="Normal"/>
              <w:jc w:val="center"/>
              <w:rPr/>
            </w:pPr>
            <w:r>
              <w:rPr/>
              <w:t>картк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2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- кінодокументації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д. обл.</w:t>
            </w:r>
          </w:p>
          <w:p>
            <w:pPr>
              <w:pStyle w:val="Normal"/>
              <w:jc w:val="center"/>
              <w:rPr/>
            </w:pPr>
            <w:r>
              <w:rPr/>
              <w:t>картк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2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- фотодокументації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од. обл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картк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2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- фонодокументації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од. обл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картк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2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- відеодокументації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д. обл.</w:t>
            </w:r>
          </w:p>
          <w:p>
            <w:pPr>
              <w:pStyle w:val="Normal"/>
              <w:jc w:val="center"/>
              <w:rPr/>
            </w:pPr>
            <w:r>
              <w:rPr/>
              <w:t>картк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2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вання НАФ та експертиза цінності документів. Організація зберігання документів в архівних підрозділах підприємств, установ і організаці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мання на державне зберігання: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інської документації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 зб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</w:tr>
      <w:tr>
        <w:trPr>
          <w:trHeight w:val="482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- документів особового походження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од. зб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уково-технічної документації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 зб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інодокументів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 обл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документів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 обл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65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документів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 обл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ідеодокументів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 обл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ів особового складу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 зб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1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ізація роботи ЕК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валення ЕК: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ів на: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інську документацію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 зб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257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и особового походження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 зб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</w:tr>
      <w:tr>
        <w:trPr>
          <w:trHeight w:val="257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уково-технічну документацію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 зб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інодокументи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 обл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документи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 обл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7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документи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 обл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ідеодокументи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 обл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хвалення на  ЕК: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ів справ з особового складу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 зб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>
          <w:trHeight w:val="257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нклатур справ 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нклатур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7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рукцій з діловодства;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інструкція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ь про служби діловодства;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ложення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ь про ЕК;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ложення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7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ь про архівні підрозділи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ложення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2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тиза цінності документів, що зберігаються в архіві: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інської документації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 зб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ів особового походження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 зб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уково-технічної документації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 зб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інодокументів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 обл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3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документів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 обл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документів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 обл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2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ядкування на договірних засадах: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інської документації постійного зберігання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 зб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482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інської документації тривалого зберігання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 зб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>
          <w:trHeight w:val="342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ів із особового складу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 зб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>
          <w:trHeight w:val="351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уково-технічної документації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 зб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ійснення контролю за станом діловодства та архівної справи на підприємствах, в установах та організаціях у зоні комплектування архівної установи та заходи щодо підвищення кваліфікації працівників діловодних, експертних та архівних служб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3.5.1.</w:t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Кількість проведених перевірянь підприємств, установ і організацій</w:t>
            </w:r>
            <w:r>
              <w:rPr/>
              <w:t xml:space="preserve"> з них: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ереві-</w:t>
            </w:r>
          </w:p>
          <w:p>
            <w:pPr>
              <w:pStyle w:val="Style18"/>
              <w:jc w:val="center"/>
              <w:rPr/>
            </w:pPr>
            <w:r>
              <w:rPr/>
              <w:t>ряння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их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1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них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их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1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2.</w:t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ількість проведених оглядів забез</w:t>
              <w:softHyphen/>
              <w:t>печення збереженості документів НАФ та стану діловодства на підприємствах, в установах і організаціях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гляд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3.</w:t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ходи з підвищення кваліфікації працівників діловодних, експертних та архівних служб установ: 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3.1</w:t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кількість проведених семінарів (курсів) з підвищення кваліфікації працівників діловодних, експертних та архівних служб установ, організованих архівною установою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u w:val="single"/>
              </w:rPr>
            </w:pPr>
            <w:r>
              <w:rPr>
                <w:u w:val="single"/>
              </w:rPr>
              <w:t>семінар</w:t>
            </w:r>
          </w:p>
          <w:p>
            <w:pPr>
              <w:pStyle w:val="Style18"/>
              <w:jc w:val="center"/>
              <w:rPr/>
            </w:pPr>
            <w:r>
              <w:rPr/>
              <w:t>(курси)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3.2</w:t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слухачів, які взяли участь у семінарах (курсах)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лухач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51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3.3</w:t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ількість проведених семінарів (курсів) з підвищення кваліфікації працівників діловодних, експертних та архівних служб установ, до яких залучалися працівники архівної установи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емінар</w:t>
            </w:r>
          </w:p>
          <w:p>
            <w:pPr>
              <w:pStyle w:val="Style18"/>
              <w:jc w:val="center"/>
              <w:rPr/>
            </w:pPr>
            <w:r>
              <w:rPr/>
              <w:t>(курси)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2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ристання інформації документів НАФ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іціативне інформування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запитів: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матичних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пит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235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кти цивільного стану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пит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енеалогічних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пит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соціально-правового характеру: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пит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5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 кількість звернень від громадян, розглянутих на особистому прийомі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нення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: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ставок документів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тавк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діопередач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іопередач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лепередач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передач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ублікацій у ЗМІ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ікація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82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роботи користувачів у читальному залі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истувач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омадян України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8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іноземних громадян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2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ількість виданих справ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2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іцнення матеріально-технічної бази архівів, їх охоронної і пожежної безпеки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: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- заміна приміщень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удівля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2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- отримання додаткових приміщень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удівля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емонт приміщень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удівля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2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Збільшення протяжності стелажного обладнання (стелажних полиць)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удівля</w:t>
            </w:r>
          </w:p>
          <w:p>
            <w:pPr>
              <w:pStyle w:val="Normal"/>
              <w:jc w:val="center"/>
              <w:rPr/>
            </w:pPr>
            <w:r>
              <w:rPr/>
              <w:t>пог.м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сигналізації: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жежної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івля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4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оронної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івля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4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гналізації: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жежної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івля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оронної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івля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3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Встановлення/ремонт автоматичних систем пожежогасіння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становлення</w:t>
            </w:r>
          </w:p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Встановлення/ремонт системи кондиціювання та вентиляції повітря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становлення</w:t>
            </w:r>
          </w:p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2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Оброблення дерев’яних конструкцій вогнезахисним розчином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удівля</w:t>
            </w:r>
          </w:p>
          <w:p>
            <w:pPr>
              <w:pStyle w:val="Normal"/>
              <w:jc w:val="center"/>
              <w:rPr/>
            </w:pPr>
            <w:r>
              <w:rPr/>
              <w:t>пог.м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архівного відділу</w:t>
      </w:r>
    </w:p>
    <w:p>
      <w:pPr>
        <w:pStyle w:val="Normal"/>
        <w:rPr/>
      </w:pPr>
      <w:r>
        <w:rPr/>
        <w:t xml:space="preserve">Луцької міської ради                                                                                                                                                                                            А. Дрейчан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.11.2018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5"/>
      <w:gridCol w:w="4061"/>
      <w:gridCol w:w="1865"/>
      <w:gridCol w:w="1440"/>
      <w:gridCol w:w="1873"/>
      <w:gridCol w:w="1581"/>
      <w:gridCol w:w="1440"/>
      <w:gridCol w:w="2170"/>
    </w:tblGrid>
    <w:tr>
      <w:trPr>
        <w:trHeight w:val="300" w:hRule="atLeast"/>
      </w:trPr>
      <w:tc>
        <w:tcPr>
          <w:tcW w:w="10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4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1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jc w:val="center"/>
            <w:rPr/>
          </w:pPr>
          <w:r>
            <w:rPr/>
            <w:t>7</w:t>
          </w:r>
        </w:p>
      </w:tc>
      <w:tc>
        <w:tcPr>
          <w:tcW w:w="2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/>
          </w:pPr>
          <w:r>
            <w:rPr/>
            <w:t>8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без абзаца"/>
    <w:basedOn w:val="Normal"/>
    <w:qFormat/>
    <w:pPr/>
    <w:rPr/>
  </w:style>
  <w:style w:type="paragraph" w:styleId="Style19">
    <w:name w:val="Письмо"/>
    <w:basedOn w:val="Normal"/>
    <w:qFormat/>
    <w:pPr>
      <w:overflowPunct w:val="false"/>
      <w:autoSpaceDE w:val="false"/>
      <w:ind w:left="0" w:right="0" w:firstLine="680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03:00Z</dcterms:created>
  <dc:creator>Serj</dc:creator>
  <dc:description/>
  <cp:keywords/>
  <dc:language>en-US</dc:language>
  <cp:lastModifiedBy>drejchan</cp:lastModifiedBy>
  <cp:lastPrinted>2017-11-21T08:39:00Z</cp:lastPrinted>
  <dcterms:modified xsi:type="dcterms:W3CDTF">2018-11-09T07:06:00Z</dcterms:modified>
  <cp:revision>36</cp:revision>
  <dc:subject/>
  <dc:title>К о д и</dc:title>
</cp:coreProperties>
</file>