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вного відділу Луцької міської рад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до форми 101 плану розвитку архівної справи на 2019 рік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 2019 році планується передати до Державного архіву Волинської області документи трьох фонді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Луцька об’єднан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за  </w:t>
            </w:r>
            <w:r>
              <w:rPr>
                <w:sz w:val="28"/>
                <w:szCs w:val="28"/>
              </w:rPr>
              <w:t>2000-2017</w:t>
            </w:r>
            <w:r>
              <w:rPr>
                <w:sz w:val="28"/>
                <w:szCs w:val="28"/>
                <w:lang w:val="uk-UA"/>
              </w:rPr>
              <w:t xml:space="preserve"> роки – </w:t>
            </w:r>
            <w:r>
              <w:rPr>
                <w:sz w:val="28"/>
                <w:szCs w:val="28"/>
              </w:rPr>
              <w:t>428</w:t>
            </w:r>
            <w:r>
              <w:rPr>
                <w:sz w:val="28"/>
                <w:szCs w:val="28"/>
                <w:lang w:val="uk-UA"/>
              </w:rPr>
              <w:t xml:space="preserve"> спра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П</w:t>
            </w:r>
            <w:r>
              <w:rPr>
                <w:sz w:val="28"/>
                <w:szCs w:val="28"/>
              </w:rPr>
              <w:t>рокуратура</w:t>
            </w:r>
            <w:r>
              <w:rPr>
                <w:sz w:val="28"/>
                <w:szCs w:val="28"/>
                <w:lang w:val="uk-UA"/>
              </w:rPr>
              <w:t xml:space="preserve"> міста Луцька за </w:t>
            </w:r>
            <w:r>
              <w:rPr>
                <w:sz w:val="28"/>
                <w:szCs w:val="28"/>
              </w:rPr>
              <w:t>1944-1948</w:t>
            </w:r>
            <w:r>
              <w:rPr>
                <w:sz w:val="28"/>
                <w:szCs w:val="28"/>
                <w:lang w:val="uk-UA"/>
              </w:rPr>
              <w:t xml:space="preserve"> роки –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пра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Особовий фонд «Учасники підпільної організації українських націоналістів (ОУН)»</w:t>
            </w:r>
            <w:r>
              <w:rPr>
                <w:sz w:val="28"/>
                <w:szCs w:val="28"/>
                <w:lang w:val="uk-UA"/>
              </w:rPr>
              <w:t xml:space="preserve"> за </w:t>
            </w:r>
            <w:r>
              <w:rPr>
                <w:sz w:val="28"/>
                <w:szCs w:val="28"/>
              </w:rPr>
              <w:t>201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  <w:lang w:val="uk-UA"/>
              </w:rPr>
              <w:t xml:space="preserve"> роки –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спра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Луцької міської ради передавати не плануємо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тим, що вони часто використовуються виконавчими органами і є практична потреба у їх зберіганні в архівному відділ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2019 році планується перевіряння наявності документів, що зберігаються в архівному відділі Луцької міської ради, відповідно до заходів Програми здійснення контролю за наявністю, станом і рухом документів НАФ на 2015-2019 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вірка наявності, стану та руху документів НАФ, які зберігаються в архівному відділі Луцької міської ради (5 фонді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категорії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№ 81  – Луцький Палац учнівської молоді – 72 справи за 1999-2012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№ 383 – Волинське державне училище культури і мистецтв імені    І.Ф. Стравінського – 187 справ за 2001-2012 рок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№ 408 – Коледж технологій, бізнесу та права  СНУ ім. Лесі Українки – 282 справи за 2000-2014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№ 409 – ДПТНЗ «Луцьке вище професійне училище» – 237 справ за 2000-2014 рок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№ 412 – Луцька дитяча художня школа – 86 справ за 2001-2013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сього – 864 спра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вірка наявності, стану та руху документів НАФ, які зберігають юридичні особи (4 фонди списку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фонд № 81 – Луцький Палац учнівської молоді – 31 справа за 2013-2015 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фонд № 414 – КП «Газета «Луцький замок» – 5 справ за 2015-2017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№ 382 –  Палац культури міста Луцька. У зв’язку з тим, що усі впорядковані документи Палацу прийняті на зберігання до архівного відділу Луцької міської ради, то перевірка наявності, стану та руху документів НАФ цієї установи буде проводитись в архівному відділі Луцької міської ради за 2000-2012 роки (96 спра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№ 393 – Луцька міська організація профспілки працівників освіти і науки – 9 справ за 2014-2016 рок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– 141 справа.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У 2019 році планується опис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3 справи на 5 документів особового пох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40 фотодокументів газети «Луцький замок»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 У 2019 році планується закаталогізувати 98 справ за 201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45 справ за 2013 рік Луцької міської ради та її виконавчого комітету на 5100 карток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У 2019 році планується прийняти на державне зберіг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3 справи на 5 документів особового похо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40 фотодокументів газети «Луцький зам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ля недопущення втрат документів Національного архівного фонду у зв’язку зі зміною відповідальних за архів  в установах, ліквідаціями та реорганізаціями установ та іншими причинами, архівним відділом планується прийняти на архівне зберігання документи фонді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1440"/>
        <w:gridCol w:w="1339"/>
        <w:gridCol w:w="1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фон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Луц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 Луц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цький педагогічний колед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-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е державне училище культ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а спеціалізована школа I-III ступенів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а гімназія № 21 </w:t>
            </w:r>
          </w:p>
          <w:p>
            <w:pPr>
              <w:pStyle w:val="Normal"/>
              <w:rPr/>
            </w:pPr>
            <w:r>
              <w:rPr/>
              <w:t>ім. М. Кравч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ЛНВК ЗОШ інтернат I-III ступенів, правознавчий ліцей з посиленою фізичною підготовкою Л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Палац учнівської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цька об’</w:t>
            </w:r>
            <w:r>
              <w:rPr>
                <w:lang w:val="en-US"/>
              </w:rPr>
              <w:t>єднана  державна податкова інспекц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 xml:space="preserve">                           </w:t>
      </w:r>
      <w:r>
        <w:rPr/>
        <w:t xml:space="preserve"> </w:t>
      </w:r>
      <w:r>
        <w:rPr/>
        <w:t>ВСЬОГО :     57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У 2019 році планується схвалити експертною комісією архівного відділу Луц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168 справ управлінської документації списку № 1,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3 справи на 5 документів особового похо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0 фотодокументів газети «Луцький замо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810 справ з особового складу установ міста списків №№ 1, 2,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18 номенклатур установ, організацій мі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4 положень про ЕК установ, організацій мі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4 положень про архіви установ, організацій міста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 У 2019 році планується упорядкувати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168 справ постійного зберігання списків установ №№ 1,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580 справ тривалого зберігання установ, міста списків №№ 1, 2,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810 справ з особового складу установ, організацій міста списків №№ 1,2,3.</w:t>
      </w:r>
    </w:p>
    <w:p>
      <w:pPr>
        <w:pStyle w:val="Normal"/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. У 2019 році планується провести 2 контрольні та 6 комплексних перевірок.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3.1.  У 2019 році архівний відділ планує організовувати навчання з архівної справ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У 2019 році планується викона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310 тематичних запитів, які надходять на розгляд до архівного відділу Луцької міської рад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3 запити соціально-правового характеру, які надходять на розгляд до архівного відділу Луцької міської ради;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консультації  на 75 звернення від громадян, які надійдуть на особистому прийом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У 2019 році планується підготуват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8 виставок архівних документі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урочену до дня народження Лесі Українк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до 205-ї річниці від дня народження Тараса Шевчен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 Дня Соборності України та Свободи Україн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урочену річниці Конституції Україн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рисвячену річниці Незалежності </w:t>
      </w:r>
      <w:r>
        <w:rPr>
          <w:sz w:val="28"/>
          <w:szCs w:val="28"/>
          <w:lang w:val="uk-UA"/>
        </w:rPr>
        <w:t>Україн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урочену першому Президенту Української Народної Республіки                   Михайлу Грушевському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урочену Дню пам’яті жертв голодоморів в Украї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урочену Революції Гідності Україн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8 публікацій у засобах масової інформації про роботу архівного відділ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архівного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уцької міської ради                                                                             А.О. Дрейч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1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495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6:00Z</dcterms:created>
  <dc:creator>1</dc:creator>
  <dc:description/>
  <cp:keywords/>
  <dc:language>en-US</dc:language>
  <cp:lastModifiedBy>shepelyuk</cp:lastModifiedBy>
  <cp:lastPrinted>2017-11-21T10:55:00Z</cp:lastPrinted>
  <dcterms:modified xsi:type="dcterms:W3CDTF">2018-11-09T07:52:00Z</dcterms:modified>
  <cp:revision>44</cp:revision>
  <dc:subject/>
  <dc:title>Пояснювальна записка</dc:title>
</cp:coreProperties>
</file>