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10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right="-5" w:firstLine="10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right="-5" w:firstLine="10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№ ________ </w:t>
      </w:r>
    </w:p>
    <w:p>
      <w:pPr>
        <w:pStyle w:val="Normal"/>
        <w:ind w:right="-5" w:firstLine="100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</w:rPr>
        <w:t>План виставкових заходів</w:t>
      </w:r>
      <w:r>
        <w:rPr>
          <w:b/>
          <w:sz w:val="28"/>
          <w:szCs w:val="28"/>
          <w:lang w:val="uk-UA"/>
        </w:rPr>
        <w:t xml:space="preserve"> у місті Луцьку на 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5580" w:leader="none"/>
          <w:tab w:val="left" w:pos="13500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068"/>
        <w:gridCol w:w="1800"/>
        <w:gridCol w:w="1639"/>
        <w:gridCol w:w="4196"/>
        <w:gridCol w:w="1601"/>
        <w:gridCol w:w="2179"/>
      </w:tblGrid>
      <w:tr>
        <w:trPr>
          <w:trHeight w:val="232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Найменування </w:t>
            </w:r>
          </w:p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ставки - ярмар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проведен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ата проведенн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Організатор виставкового заходу, експозиції  (поштова адреса)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пеціалізація виставкового заходу (універсальна, галузева, виставка спеціалізованих товарів, обладнання, технологій тощо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атус виставкового заходу (національна, міжнародна, регіональна, місцева виставка-ярмарок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Єврости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ц учнівської молод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1- 01.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П Київська  виставкова організація «Євростиль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рольова, 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аль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lang w:val="uk-UA" w:eastAsia="uk-UA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«Промекспо-201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ц учнівської молод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8.02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uk-UA"/>
              </w:rPr>
              <w:t>21.0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а торгово-промислова пал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Яровиця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аль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регіональ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«Єврости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ц учнівської молод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5.02 - 01.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П Київська  виставкова організація «Євростиль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орольова, 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аль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1"/>
                <w:lang w:val="uk-UA" w:eastAsia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«Поліська вес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ц учнівської молод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1.03-14.0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а торгово-промислова пал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Яровиця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аль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регіональ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«Весняні барв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ц учнівської молод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01.04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uk-UA"/>
              </w:rPr>
              <w:t>04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.0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а торгово-промислова пал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Яровиця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аль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</w:rPr>
              <w:t>іжрегіональ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Літній ярмар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ц учнівської молод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.0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1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.0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а торгово-промислова пал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Яровиця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аль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регіональ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се для всі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ц учнівської молод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9.08 -22 .0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а торгово-промислова пал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Яровиця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аль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регіональ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Волинська осін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ц учнівської молод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.09.-19.0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а торгово-промислова пал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Яровиця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аль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регіональ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Осінній каприз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ц учнівської молод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4</w:t>
            </w:r>
            <w:r>
              <w:rPr>
                <w:sz w:val="24"/>
                <w:szCs w:val="24"/>
              </w:rPr>
              <w:t>.10 -1</w:t>
            </w:r>
            <w:r>
              <w:rPr>
                <w:sz w:val="24"/>
                <w:szCs w:val="24"/>
                <w:lang w:val="uk-UA"/>
              </w:rPr>
              <w:t>7.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а торгово-промислова пал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Яровиця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аль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регіональ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хайлівський ярмар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ц учнівської молод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04.11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uk-UA"/>
              </w:rPr>
              <w:t>07.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а торгово-промислова пал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Яровиця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версаль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регіональн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uk-UA"/>
              </w:rPr>
              <w:t>Зимова фантазі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ц учнівської молод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12 -05.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инська торгово-промислова пал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Луць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ул. Яровиця,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ніверсальн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жрегіональна</w:t>
            </w:r>
          </w:p>
        </w:tc>
      </w:tr>
    </w:tbl>
    <w:p>
      <w:pPr>
        <w:pStyle w:val="Normal"/>
        <w:ind w:right="-5" w:firstLine="100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                                                        Юрій Вербич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Івевакова 72126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5:04:00Z</dcterms:created>
  <dc:creator>1</dc:creator>
  <dc:description/>
  <cp:keywords/>
  <dc:language>en-US</dc:language>
  <cp:lastModifiedBy>gvozdetska</cp:lastModifiedBy>
  <cp:lastPrinted>2014-01-29T15:20:00Z</cp:lastPrinted>
  <dcterms:modified xsi:type="dcterms:W3CDTF">2014-01-29T13:20:00Z</dcterms:modified>
  <cp:revision>10</cp:revision>
  <dc:subject/>
  <dc:title>Додаток</dc:title>
</cp:coreProperties>
</file>