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/>
        <w:t>Про плату за навчання у школах естетичного вихован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мір  плати  за   навчання   у школах естетичного виховання визначається один раз на рік відповідно до Постанови Кабінету Міністрів України від 25 березня 1997 року №26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встановлення розміру плати за навчання у державних школах естетичного виховання діт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іюча плата за навчання у школах естетичного виховання встановлена відповідно до рішення виконавчого комітету міської ради від 03.09.2014 </w:t>
        <w:br/>
        <w:t>№ 517-1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 проекті рішення доповнено перелік категорій осіб, діти яких мають право на пільги в оплаті навчання відповідно до рішенням Луцької міської ради від 25.05.2016 №9/4 «Про затвердження Комплексної програми підтримки військовослужбовців, призваних з міста Луцька на військову службу по мобілізації,  членів їх сімей, а також сімей загиблих (померлих) військовослужбовців-лучан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о також порядок використання коштів, одержаних від плати за навчання (заробітна плата та нарахування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%; придбання предметів, матеріалів, обладнання та інвентарю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%; оплата послуг (крім комунальних) - 3%; службові відрядженн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%)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right="-993" w:hanging="0"/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Порівняльна таблиця  </w:t>
        <w:br/>
        <w:t>розміру плати за навчання у школах естетичного вихованн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741"/>
        <w:gridCol w:w="2275"/>
      </w:tblGrid>
      <w:tr>
        <w:trPr>
          <w:trHeight w:val="565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інструменту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 плати чин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 плати, що пропонуєть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ртепіано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ітара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рипка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ян, акордеон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лейта, гобой, кларнет, фагот, труба, тромбон, туба, валторна, саксофон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талофон, ксилофон, </w:t>
            </w:r>
            <w:r>
              <w:rPr>
                <w:lang w:val="en-US"/>
              </w:rPr>
              <w:t xml:space="preserve">віброфон, </w:t>
            </w:r>
            <w:r>
              <w:rPr/>
              <w:t>ударні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бза, домра, бандура, цимбали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пілка, ліра, волинка, най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олончель, контрабас, бас-гітара, арфа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овий спів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льний спів, музичне мистецтво естради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right="-185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а за навчання у Луцькій художній школі  на сьогоднішній день 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0 грн., пропонується – </w:t>
      </w:r>
      <w:r>
        <w:rPr>
          <w:rFonts w:cs="Times New Roman" w:ascii="Times New Roman" w:hAnsi="Times New Roman"/>
          <w:sz w:val="28"/>
          <w:szCs w:val="28"/>
          <w:lang w:val="ru-RU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4294952754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TMLPreformatted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отримання додаткових коштів для покращення статутної діяльності шкіл;</w:t>
      </w:r>
    </w:p>
    <w:p>
      <w:pPr>
        <w:pStyle w:val="Normal"/>
        <w:ind w:firstLine="708"/>
        <w:rPr/>
      </w:pPr>
      <w:r>
        <w:rPr/>
        <w:t>- упорядкування вартості платних послуги що надаються школ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прямування отриманих за надані послуги коштів на покращення матеріально-технічної бази та інші видатки шкіл;</w:t>
      </w:r>
    </w:p>
    <w:p>
      <w:pPr>
        <w:pStyle w:val="Normal"/>
        <w:ind w:firstLine="708"/>
        <w:rPr/>
      </w:pPr>
      <w:r>
        <w:rPr/>
        <w:t>-  залучення до навчання дітей пільгових категорі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right="-185" w:firstLine="708"/>
        <w:jc w:val="both"/>
        <w:rPr>
          <w:rStyle w:val="Rvts0"/>
          <w:color w:val="000000"/>
        </w:rPr>
      </w:pPr>
      <w:r>
        <w:rPr>
          <w:szCs w:val="28"/>
        </w:rPr>
        <w:t>Підтримка осіб пільгових категорій.</w:t>
      </w:r>
    </w:p>
    <w:p>
      <w:pPr>
        <w:pStyle w:val="Normal"/>
        <w:tabs>
          <w:tab w:val="clear" w:pos="708"/>
          <w:tab w:val="left" w:pos="720" w:leader="none"/>
        </w:tabs>
        <w:ind w:right="-185" w:firstLine="540"/>
        <w:jc w:val="both"/>
        <w:rPr/>
      </w:pPr>
      <w:r>
        <w:rPr>
          <w:rStyle w:val="Rvts0"/>
          <w:color w:val="000000"/>
        </w:rPr>
        <w:tab/>
      </w:r>
      <w:r>
        <w:rPr>
          <w:szCs w:val="28"/>
        </w:rPr>
        <w:t>П</w:t>
      </w:r>
      <w:r>
        <w:rPr/>
        <w:t>окращення матеріально-технічної бази шкіл.</w:t>
      </w:r>
    </w:p>
    <w:p>
      <w:pPr>
        <w:pStyle w:val="Normal"/>
        <w:tabs>
          <w:tab w:val="clear" w:pos="708"/>
          <w:tab w:val="left" w:pos="720" w:leader="none"/>
        </w:tabs>
        <w:ind w:right="-18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ханізм виконання рішення: 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szCs w:val="28"/>
        </w:rPr>
        <w:t>Запровадження з 01.01.2017 затверджених розмірів плати за навчання у школах естетичного виховання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З</w:t>
      </w:r>
      <w:r>
        <w:rPr>
          <w:szCs w:val="28"/>
        </w:rPr>
        <w:t xml:space="preserve">вільнення від плати за навчання у школах естетичного виховання зазначених у проекті рішення категорій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чальник управління  культури                                                     Тетяна Гнатів</w:t>
      </w:r>
    </w:p>
    <w:p>
      <w:pPr>
        <w:pStyle w:val="Normal"/>
        <w:rPr/>
      </w:pPr>
      <w:r>
        <w:rPr/>
      </w:r>
    </w:p>
    <w:p>
      <w:pPr>
        <w:pStyle w:val="Header"/>
        <w:pBdr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6.0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587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6.0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uk-UA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Calibri" w:cs="Arial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Войтина</dc:creator>
  <dc:description/>
  <cp:keywords/>
  <dc:language>en-US</dc:language>
  <cp:lastModifiedBy>Admin</cp:lastModifiedBy>
  <cp:lastPrinted>2015-10-16T07:14:00Z</cp:lastPrinted>
  <dcterms:modified xsi:type="dcterms:W3CDTF">2016-10-12T05:22:00Z</dcterms:modified>
  <cp:revision>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