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10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0"/>
      </w:tblGrid>
      <w:tr>
        <w:trPr/>
        <w:tc>
          <w:tcPr>
            <w:tcW w:w="682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виконавчого комітету міської ради </w:t>
            </w:r>
          </w:p>
          <w:p>
            <w:pPr>
              <w:pStyle w:val="Style15"/>
              <w:ind w:right="2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 № 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Style15"/>
        <w:autoSpaceDE w:val="false"/>
        <w:ind w:right="208" w:hanging="0"/>
        <w:jc w:val="center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>ПРОПОЗИЦІЇ</w:t>
      </w:r>
    </w:p>
    <w:p>
      <w:pPr>
        <w:pStyle w:val="Normal"/>
        <w:autoSpaceDE w:val="false"/>
        <w:ind w:right="208" w:hanging="0"/>
        <w:jc w:val="center"/>
        <w:rPr/>
      </w:pPr>
      <w:r>
        <w:rPr>
          <w:rFonts w:eastAsia="Times New Roman CYR" w:cs="Times New Roman CYR"/>
          <w:color w:val="000000"/>
          <w:szCs w:val="28"/>
        </w:rPr>
        <w:t xml:space="preserve">щодо утворення звичайних виборчих дільниць </w:t>
      </w:r>
      <w:r>
        <w:rPr>
          <w:rFonts w:eastAsia="Times New Roman CYR" w:cs="Times New Roman CYR"/>
          <w:szCs w:val="28"/>
        </w:rPr>
        <w:t>з проміжних виборів депутата Луцької міської рад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szCs w:val="28"/>
        </w:rPr>
        <w:t>на території міста Луцька у межах виборчого округу №10</w:t>
      </w:r>
    </w:p>
    <w:p>
      <w:pPr>
        <w:pStyle w:val="Normal"/>
        <w:autoSpaceDE w:val="false"/>
        <w:jc w:val="center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tbl>
      <w:tblPr>
        <w:tblW w:w="15679" w:type="dxa"/>
        <w:jc w:val="left"/>
        <w:tblInd w:w="-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"/>
        <w:gridCol w:w="6645"/>
        <w:gridCol w:w="1680"/>
        <w:gridCol w:w="2929"/>
        <w:gridCol w:w="3915"/>
      </w:tblGrid>
      <w:tr>
        <w:trPr>
          <w:tblHeader w:val="true"/>
          <w:trHeight w:val="322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6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ис меж виборчої дільниці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исельність виборців на виборчій дільниці</w:t>
            </w:r>
          </w:p>
        </w:tc>
        <w:tc>
          <w:tcPr>
            <w:tcW w:w="6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ентр виборчої дільниці та приміщення для голосування</w:t>
            </w:r>
          </w:p>
        </w:tc>
      </w:tr>
      <w:tr>
        <w:trPr>
          <w:tblHeader w:val="true"/>
          <w:trHeight w:val="639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а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Місцезнаходження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.Луцьк - вул.Євгена Коновальця; вул.Стрілецька: 2 кор.ГУРТ; пр-т Президента Грушевського: 1,3,3Б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-т Президента Грушевського, 1, м.Луцьк, 43005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нтральна бібліотека для дітей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/>
              <w:t>м.Луцьк - вул.Арцеулова: 1,3; вул.Гулака-Артемовського: 1,3-8,10,12,13,13А,14,15,15А,16; пр-т Президента Грушевського: 5,7,9,9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9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-т Президента Грушевського, 2Б, м.Луцьк, 4300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ий комплекс Східноєвропейського національного університету імені Лесі Українки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.Луцьк - вул.Арцеулова: 5,7,9,11,18,20,22; вул.Гулака-Артемовського: 17,19,21,23,23А,25,25А; вул.Привокзальна: 13, 13А кор.ГУРТ, 15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3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л. Привокзальна, 13А, м.Луцьк, 4300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ібліотека-філія №4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                                                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bCs w:val="false"/>
      <w:sz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36"/>
      <w:jc w:val="both"/>
    </w:pPr>
    <w:rPr>
      <w:bCs w:val="false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8"/>
    </w:pPr>
    <w:rPr>
      <w:bCs w:val="false"/>
      <w:sz w:val="24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5:00Z</dcterms:created>
  <dc:creator>Polishcuk</dc:creator>
  <dc:description/>
  <cp:keywords/>
  <dc:language>en-US</dc:language>
  <cp:lastModifiedBy>Polishcuk</cp:lastModifiedBy>
  <dcterms:modified xsi:type="dcterms:W3CDTF">2013-07-01T08:56:00Z</dcterms:modified>
  <cp:revision>6</cp:revision>
  <dc:subject/>
  <dc:title/>
</cp:coreProperties>
</file>