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3" w:type="dxa"/>
        <w:jc w:val="left"/>
        <w:tblInd w:w="10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3"/>
      </w:tblGrid>
      <w:tr>
        <w:trPr/>
        <w:tc>
          <w:tcPr>
            <w:tcW w:w="5983" w:type="dxa"/>
            <w:tcBorders/>
          </w:tcPr>
          <w:p>
            <w:pPr>
              <w:pStyle w:val="Style15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даток 1</w:t>
            </w:r>
          </w:p>
          <w:p>
            <w:pPr>
              <w:pStyle w:val="Style15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рішення виконавчого комітету міської ради</w:t>
            </w:r>
          </w:p>
          <w:p>
            <w:pPr>
              <w:pStyle w:val="Style15"/>
              <w:ind w:right="208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від </w:t>
            </w:r>
            <w:r>
              <w:rPr>
                <w:color w:val="000000"/>
                <w:szCs w:val="24"/>
                <w:u w:val="single"/>
                <w:lang w:val="uk-UA"/>
              </w:rPr>
              <w:t>10.01.2013 № 1-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color w:val="000000"/>
          <w:szCs w:val="24"/>
          <w:lang w:val="uk-UA"/>
        </w:rPr>
      </w:pPr>
      <w:r>
        <w:rPr>
          <w:rFonts w:eastAsia="Times New Roman CYR" w:cs="Times New Roman CYR"/>
          <w:color w:val="000000"/>
          <w:szCs w:val="24"/>
          <w:lang w:val="uk-UA"/>
        </w:rPr>
        <w:t>ПРОПОЗИЦІЇ</w:t>
      </w:r>
    </w:p>
    <w:p>
      <w:pPr>
        <w:pStyle w:val="Normal"/>
        <w:autoSpaceDE w:val="false"/>
        <w:ind w:right="208" w:hanging="0"/>
        <w:jc w:val="center"/>
        <w:rPr/>
      </w:pPr>
      <w:r>
        <w:rPr>
          <w:rFonts w:eastAsia="Times New Roman CYR" w:cs="Times New Roman CYR"/>
          <w:color w:val="000000"/>
          <w:szCs w:val="24"/>
        </w:rPr>
        <w:t xml:space="preserve">щодо утворення </w:t>
      </w:r>
      <w:r>
        <w:rPr>
          <w:rFonts w:eastAsia="Times New Roman CYR" w:cs="Times New Roman CYR"/>
          <w:color w:val="000000"/>
          <w:szCs w:val="24"/>
          <w:lang w:val="uk-UA"/>
        </w:rPr>
        <w:t xml:space="preserve">звичайних </w:t>
      </w:r>
      <w:r>
        <w:rPr>
          <w:rFonts w:eastAsia="Times New Roman CYR" w:cs="Times New Roman CYR"/>
          <w:color w:val="000000"/>
          <w:szCs w:val="24"/>
        </w:rPr>
        <w:t xml:space="preserve">виборчих </w:t>
      </w:r>
      <w:r>
        <w:rPr>
          <w:rFonts w:eastAsia="Times New Roman CYR" w:cs="Times New Roman CYR"/>
          <w:color w:val="000000"/>
          <w:szCs w:val="24"/>
          <w:lang w:val="uk-UA"/>
        </w:rPr>
        <w:t xml:space="preserve">дільниць </w:t>
      </w:r>
      <w:r>
        <w:rPr>
          <w:rFonts w:eastAsia="Times New Roman CYR" w:cs="Times New Roman CYR"/>
          <w:szCs w:val="24"/>
          <w:lang w:val="uk-UA"/>
        </w:rPr>
        <w:t>з</w:t>
      </w:r>
      <w:r>
        <w:rPr>
          <w:rFonts w:eastAsia="Times New Roman CYR" w:cs="Times New Roman CYR"/>
          <w:szCs w:val="24"/>
        </w:rPr>
        <w:t xml:space="preserve"> </w:t>
      </w:r>
      <w:r>
        <w:rPr>
          <w:rFonts w:eastAsia="Times New Roman CYR" w:cs="Times New Roman CYR"/>
          <w:szCs w:val="24"/>
          <w:lang w:val="uk-UA"/>
        </w:rPr>
        <w:t xml:space="preserve">проміжних </w:t>
      </w:r>
      <w:r>
        <w:rPr>
          <w:rFonts w:eastAsia="Times New Roman CYR" w:cs="Times New Roman CYR"/>
          <w:szCs w:val="24"/>
        </w:rPr>
        <w:t xml:space="preserve">виборів депутатів </w:t>
      </w:r>
      <w:r>
        <w:rPr>
          <w:rFonts w:eastAsia="Times New Roman CYR" w:cs="Times New Roman CYR"/>
          <w:szCs w:val="24"/>
          <w:lang w:val="uk-UA"/>
        </w:rPr>
        <w:t>Волинської обласної рад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szCs w:val="24"/>
        </w:rPr>
        <w:t xml:space="preserve">на території міста Луцька </w:t>
      </w:r>
      <w:r>
        <w:rPr>
          <w:rFonts w:eastAsia="Times New Roman CYR" w:cs="Times New Roman CYR"/>
          <w:szCs w:val="24"/>
          <w:lang w:val="uk-UA"/>
        </w:rPr>
        <w:t>у межах виборчого округу №37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</w:r>
    </w:p>
    <w:tbl>
      <w:tblPr>
        <w:tblW w:w="15692" w:type="dxa"/>
        <w:jc w:val="left"/>
        <w:tblInd w:w="-1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8"/>
        <w:gridCol w:w="7686"/>
        <w:gridCol w:w="1335"/>
        <w:gridCol w:w="2552"/>
        <w:gridCol w:w="3361"/>
      </w:tblGrid>
      <w:tr>
        <w:trPr>
          <w:tblHeader w:val="true"/>
          <w:trHeight w:val="322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7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ельність виборців на виборчій дільниці</w:t>
            </w:r>
          </w:p>
        </w:tc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нтр виборчої дільниці та приміщення для голосування</w:t>
            </w:r>
          </w:p>
        </w:tc>
      </w:tr>
      <w:tr>
        <w:trPr>
          <w:tblHeader w:val="true"/>
          <w:trHeight w:val="519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Місцезнаходження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Агрономічна, вул.Дачна, вул.Довженка, вул.Комка, вул.Корольова, вул.Ландау, вул.Невського, вул.Олега Ольжича, вул.Олени Теліги, вул.Ольги Бесараб, вул.Полонківська, вул.Рильського, вул.Спортивна, вул.Театральна, вул.Туполєв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50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орольова, 10, м.Луцьк, 4302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б</w:t>
            </w:r>
            <w:r>
              <w:rPr>
                <w:color w:val="000000"/>
              </w:rPr>
              <w:t>удинок культури мікрорайону Вересневе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Ванди Василевської, вул.Весела, вул.Весняна, вул.Далека, вул.Корнійчука, вул.Коротченка, вул.Крушельницької, вул.Мамсурова: 7–9А; вул.Молодогвардійська, вул.Нова, вул.Польова, вул.Ранкова, вул.Рахманінова, вул.Свердлова, вул.станція Гнідава, вул.Стрельникова, вул.Трудо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68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орольова, 7, м.Луцьк, 4302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ий заклад “</w:t>
            </w:r>
            <w:r>
              <w:rPr>
                <w:color w:val="000000"/>
              </w:rPr>
              <w:t>Луцька загальноосвітня школа І-ІІІ ступенів №16 Луцької міської ради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оженка, вул.Гостинна, вул.Грабовського: 7Б; вул.Ковпака, вул.Мамсурова: 1–6; вул.Окружна, вул.Прасолів, вул.Станіславського: 74–78А; вул.Стара Дорога, вул.Фільваркова, вул.Шота Руставелі: 1–9 пр, 10А–49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80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Шота Руставелі, 11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ий заклад “Луцька загальноосвітня школа І-ІІІ ступенів №20 Луцької міської ради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бульв.Дружби Народів: 4–4А, 6, 13А; вул.Грабовського: 3, 7–7А, 9–11; вул.Шота Руставелі: 10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95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льв.Дружби Народів, 13А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ий клуб "Стріла"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бульв.Дружби Народів: 1, 2–3, 5, 7, 9; вул.Бенделіані: 1, 3 к.ГУРТ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Бенделіані, 3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цьке вище професійне училище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бульв.Дружби Народів: 1А, 11; вул.Бенделіані: 1А, 3А–7; вул.Макаревича, вул.Станіславського: 1–1А, 3А, 13–48Г, 52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52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Станіславського, 52А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Луцький навчально-виховний комплекс</w:t>
            </w:r>
            <w:r>
              <w:rPr>
                <w:color w:val="000000"/>
              </w:rPr>
              <w:t xml:space="preserve"> “З</w:t>
            </w:r>
            <w:r>
              <w:rPr>
                <w:color w:val="000000"/>
                <w:lang w:val="ru-RU"/>
              </w:rPr>
              <w:t xml:space="preserve">агальноосвітня  школа     </w:t>
            </w:r>
            <w:r>
              <w:rPr>
                <w:color w:val="000000"/>
              </w:rPr>
              <w:t xml:space="preserve"> І-ІІ ступенів №24 — технологічний ліцей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бульв.Дружби Народів: 13, 15; вул.Гнідавська: 63Б, 65; вул.Марка Вовчка: 2–16, 18–20, 22, 24, 26, 28, 30, 32, 34; вул.Станіславського: 11–11Д, 50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51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Станіславського, 52А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Луцький навчально-виховний комплекс</w:t>
            </w:r>
            <w:r>
              <w:rPr>
                <w:color w:val="000000"/>
              </w:rPr>
              <w:t xml:space="preserve"> “З</w:t>
            </w:r>
            <w:r>
              <w:rPr>
                <w:color w:val="000000"/>
                <w:lang w:val="ru-RU"/>
              </w:rPr>
              <w:t xml:space="preserve">агальноосвітня  школа     </w:t>
            </w:r>
            <w:r>
              <w:rPr>
                <w:color w:val="000000"/>
              </w:rPr>
              <w:t xml:space="preserve"> І-ІІ ступенів №24 — технологічний ліцей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бульв.Дружби Народів: 8–8А, 10, 12; вул.Гнідавська: 20–20А, 24–28, 30–55, 59, 61; вул.Грабовського: 4–6, 8; вул.Гречана, вул.Даньшина: 1А, 3–7, 9, 11, 25–84А; вул.Марка Вовчка: 17, 21, 23, 25, 27, 29, 31, 33–33Б, 35–72; вул.Нагірна, вул.Південна, вул.Потебні: 58, 60–60А, 66–102; вул.Черняховського, пров.Шота Руставелі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42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Черняховського, 8, м.Луцьк, 4301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Комунальний заклад </w:t>
            </w:r>
            <w:r>
              <w:rPr>
                <w:color w:val="000000"/>
                <w:lang w:val="ru-RU"/>
              </w:rPr>
              <w:t>“Луцький навчально-виховний комплекс “Гімназія №14” Луцької міської ради 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Докучаєва, вул.Львівська: 37, 39, 41, 43, 45–45А, 47, 49–51, 53, 55, 57, 59, 61–61Б; вул.Потебні: 31, 33–57, 59, 61–65; вул.Супутника, вул.Тимірязєва, вул.Цегельна, вул.Чекалі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88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Потебні, 52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 xml:space="preserve">ДПТНЗ “Луцьке вище професійне училище будівництва та </w:t>
            </w:r>
            <w:r>
              <w:rPr>
                <w:color w:val="000000"/>
                <w:lang w:val="ru-RU"/>
              </w:rPr>
              <w:t>ар</w:t>
            </w:r>
            <w:r>
              <w:rPr>
                <w:color w:val="000000"/>
              </w:rPr>
              <w:t>хітектури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Гнідавська: 56–58, 60, 62–63А, 63В–64, 66–96; вул.Даньшина: 1, 2–2А, 8 к.ГУРТ, 10, 12–24; вул.Коцько, вул.Львівська: 63–63Б; вул.Софії Перовської, пров.Гнідавськ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01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Даньшина, 8, м.Луцьк, 4301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Гуртожиток Л</w:t>
            </w:r>
            <w:r>
              <w:rPr>
                <w:color w:val="000000"/>
                <w:lang w:val="ru-RU"/>
              </w:rPr>
              <w:t xml:space="preserve">уцького національного технічного університету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аранова: 43, 45, 47, 49, 51–126А; вул.Вересая, вул.Вериківського, вул.Вишенського, вул.Вільямса, вул.Гончарівка, вул.Городецька, вул.Дмитра Донцова, вул.Левітана, вул.Лермонтова, вул.Лисенка: 43–57; вул.Львівська: 71, 73–73А, 86–150; вул.Маковського, вул.Малоомелянівська: 83, 85–91; вул.Мечникова: 16–25; вул.Мурашка, вул.Олени Кульчицької: 1–14, 16; вул.Павлова, вул.Смирнова: 1А, 3–3А, 4А, 5А, 6–6А, 8А; вул.Станіславського: 2–2Г, 4–10, 12; вул.Степова: 73, 75, 77, 79, 81, 83, 85, 87, 89–91, 93–152; вул.Трутовського, вул.Ярослава Стецька, пров.Грінченка, пров.Дмитра Донцова, пров.1-й Малоомелянівський, пров.1-й Степовий, пров.1-й Трутовського, пров.2-й Малоомелянівський, пров.2-й Степовий, пров.2-й Трутовського, пров.3-й Степовий, пров.3-й Трутовсько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03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Львівська, 75, м.Луцьк, 4301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ru-RU"/>
              </w:rPr>
              <w:t>уцький національний технічний університет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абушкіна, вул.Баранова: 10, 12, 14–42, 44, 46, 48, 50; вул.Боткіна, вул.Вербова, вул.Гастелло, вул.Гірна: 2А–2В, 4, 6, 8, 10–12А, 14–16, 18, 20, 22, 24, 26, 28, 30–57; вул.Грабова, вул.Івана Богуна, вул.Каштанова, вул.Квітова, вул.Кірова, вул.Красовського, вул.Лисенка: 19, 21, 23, 25, 27–42А; вул.Львівська: 1–36, 38, 40, 42, 44, 46, 48, 52, 54, 56, 58, 60, 64–70, 72, 74–84; вул.Малинова, вул.Малоомелянівська: 57–59, 65, 67, 69, 71–82, 84; вул.Мечникова: 1–15; вул.Наталії Ужвій, вул.Олени Кульчицької: 15, 17–21; вул.Партизанська, вул.Патона, вул.Пирогова: 17–48; вул.Потебні: 1–30, 32; вул.Революційна, вул.Сєченова, вул.Смирнова: 1, 2, 4, 5, 5Б–5В, 7–8, 9–31А; вул.Степова: 11, 13, 15, 17–17А, 19–19А, 21, 23, 25, 27, 29, 31–31А, 33–72, 74, 76, 78, 80, 82, 84, 86, 88, 92; вул.Тарасова: 1–18, 20, 22; вул.Тополева, вул.Філатова, пров.Красовського, пров.3-й Малоомелянівський, пров.4-й Малоомелянівський, пров.4-й Степовий, пров.5-й Малоомелянівськ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12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Львівська, 28, м.Луцьк, 4301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омунальний заклад “Луцька загальноосвітня школа </w:t>
            </w:r>
            <w:r>
              <w:rPr>
                <w:color w:val="000000"/>
              </w:rPr>
              <w:t>І-ІІІ ступенів №2 Луцької міської ради Волинської області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Айвазовського, вул.Балтійська, вул.Баранова: 1–9, 11, 13; вул.Березова, вул.Берестечківська, вул.Ватутіна, вул.Вільхова, вул.Вітковського, вул.Волинська, вул.Володимирська: 1 к.ГУРТ–73, 75–89; вул.Горіхова, вул.Дубова, вул.Західна, вул.Зелена, вул.Кленова, вул.Колгоспна, вул.Котовського, вул.Курська, вул.Липова, вул.Лисенка: 1–18, 20–20А, 22, 24, 26; вул.Малоомелянівська: 1–56, 60–64, 66–66А, 68, 70; вул.Мінська, вул.Нахімова: 1–8, 10; вул.Пархоменка, вул.Педагогічна, вул.Пирогова: 1–16; вул.Путінцева, вул.Рєпіна, вул.Соснова: 12–18; вул.Старосільська, вул.Степова: 1–10, 12, 14, 16, 18, 20, 22, 24, 26, 28–28А, 30, 32–32А; вул.Тарасова: 19, 21, 23–86; вул.Тургенєва, вул.Фрунзе: 1–8, 10, 12; вул.Челюскіна, вул.Шишкіна, вул.Ясенова: 13, 15–17А; пров.Колгоспний, пров.6-й Малоомелянівський, пров.7-й Малоомелянівський, пров.8-й Малоомелянівськ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27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Баранова, 2, м.Луцьк, 430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Ж</w:t>
            </w:r>
            <w:r>
              <w:rPr>
                <w:color w:val="000000"/>
                <w:lang w:val="ru-RU"/>
              </w:rPr>
              <w:t>итлово-комунальне підприємство</w:t>
            </w:r>
            <w:r>
              <w:rPr>
                <w:color w:val="000000"/>
              </w:rPr>
              <w:t xml:space="preserve"> №2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Володимирська: 74, 95–116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90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Володимирська, 106, м.Луцьк, 4300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итячо-юнацька спортивна школа відділу освіти Луцької райдержадміністрації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оровиковського, вул.Добролюбова, вул.Журавлина, вул.Зарічна, вул.Качалова, вул.Ковельська: 129–129А, 131–181; вул.Ланова, вул.Левадна, вул.Лєскова, вул.Макаренка, вул.Микулицька, вул.Надозерна, вул.Новочерчицька, вул.Поштова, вул.Симиренка, вул.Стефаника, вул.Тиха, вул.Чернишевського, вул.Черчицька, вул.Юрія Тютюнника, пров.Качалова, пров.Надозер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46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Чернишевського, 29, м.Луцьк, 4300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омунальний заклад “Луцька загальноосвітня школа І-ІІІ ступенів </w:t>
            </w:r>
            <w:r>
              <w:rPr>
                <w:color w:val="000000"/>
              </w:rPr>
              <w:t>№13 Луцької міської ради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ерестова, вул.Гірна: 1–2, 3, 5, 7, 9, 13, 17, 19, 21, 23, 25, 27, 29; вул.Глинки, вул.Застав’я, вул.Кічкарівська, вул.Ковельська: 25, 31–128В, 130–130А; вул.Копачівська, вул.Матросова, вул.Менделєєва, вул.Милуська, вул.Нахімова: 9, 11–26; вул.Нестерова, вул.Попова, вул.Пролетарська, вул.Севастопольська, вул.Соснова: 2–10; вул.Старицького, вул.Фабрична, вул.Фрунзе: 9, 11, 13–41; вул.Хотимська, вул.Червоного Хреста, вул.Шкільна, вул.Ясенова: 1–12, 14; пров.Старицько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29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овельська, 41, м.Луцьк, 4301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П “Волинський облавтодор” ВАТ ДАК “Автомобільні дороги України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Волгоградська, вул.Гоголя, вул.Жовтнева, вул.Залізна, вул.Ломоносова, вул.Макарова, вул.Механічна, вул.Миру, вул.Міліційна, вул.Проектувальна, вул.Радгоспна, вул.Рилєєва, вул.Товарова, вул.Ушинського, вул.Фурманова, вул.Шевцової, вул.Шевченка: 13А–17, 19, 23–88; вул.Янки Купал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79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Шевченка, 50, м.Луцьк, 4300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инське державне училище культури і мистецтв ім.І.Ф.Стравінськог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огдана Хмельницького: 8, 11–60; вул.Даргомижського, вул.Заповітна, вул.Затишна, вул.Іова Кондзелевича, вул.Ковельська: 1 к.ГУРТ–24А, 26–28; вул.Короленка, вул.Коцюбинського, вул.Кривий Вал: 1–27; вул.Романюка, вул.Франка: 1–8А; вул.Чайковського, вул.Шевченка: 5, 7–9, 18, 20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6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Даргомижського, 5, м.Луцьк, 4301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омунальний заклад “Луцька загальноосвітня школа </w:t>
            </w:r>
            <w:r>
              <w:rPr>
                <w:color w:val="000000"/>
              </w:rPr>
              <w:t>І-ІІІ ступенів №3  Луцької міської ради Волинської області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азарна, вул.Братковського, вул.Гаврилюка, вул.Галшки Гулевичівни, вул.Глушець: 3–25А; вул.Гнідавська: 1–19, 21, 29; вул.Горького, вул.Данила Галицького, вул.Драгоманова, вул.Замкова, вул.Караїмська, вул.Кафедральна, вул.Кочерги, вул.Кривий Вал: 37–45; вул.Лесі Українки: 6–49; вул.Лютеранська, вул.Петрусенко, вул.Плитниця, вул.Руська, вул.Сенаторки Левчанівської, вул.Хакімо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68 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Лесі Українки, 20, м.Луцьк, 4301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Комунальний заклад “Луцький н</w:t>
            </w:r>
            <w:r>
              <w:rPr>
                <w:color w:val="000000"/>
              </w:rPr>
              <w:t>авчально-реабілітаційний центр Луцької міської ради</w:t>
            </w:r>
            <w:r>
              <w:rPr>
                <w:color w:val="000000"/>
                <w:lang w:val="ru-RU"/>
              </w:rPr>
              <w:t>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Винниченка, вул.Гайдамацька, вул.Гребінки, вул.Залізняка, вул.Кооперативна, вул.Прогресу, вул.Сільська, вул.Словацького, вул.Стрілецька: 1, 3–5, 9–11, 13–19; вул.Тесленка, вул.Учительська, вул.Франка: 10–59; вул.Шевченка: 4, 6, 10; вул.Яровиця, просп.Перемоги: 4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52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Винниченка, 30, м.Луцьк, 4302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Глібова, вул.Залізнична, вул.Кольцова, вул.Кондратюка, вул.Котляревського, вул.Набережна, вул.Офіцерська, вул.Стрілецька: 6 к.ГУРТ–8, 12, 21–77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17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Стрілецька, 49, м.Луцьк, 4302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уб залізничної станції Луцьк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Кременецька, вул.Олицька, вул.Острозька, вул.Чехова, пл.Київський майдан: 6–13; просп.Волі: 43, 45–45А, 49–51А, 57–74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36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л.Київський майдан, 13, м.Луцьк, 4301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Бібліотека-філі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№10</w:t>
            </w:r>
            <w:r>
              <w:rPr>
                <w:color w:val="000000"/>
                <w:lang w:val="ru-RU"/>
              </w:rPr>
              <w:t xml:space="preserve"> к</w:t>
            </w:r>
            <w:r>
              <w:rPr>
                <w:lang w:val="ru-RU"/>
              </w:rPr>
              <w:t>омунального закладу “Луцька міська централізована бібліотечна система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ринського, вул.Дубнівська: 12–29А, 31–33, 35, 37–39; вул.Костопільська, вул.Рівненська: 1–39; пл.Київський майдан: 1–5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82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Дубнівська, 14, м.Луцьк, 4301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Комунальний заклад “Луцький навчально-виховний комплекс загальноосвітня школа </w:t>
            </w:r>
            <w:r>
              <w:rPr>
                <w:color w:val="000000"/>
              </w:rPr>
              <w:t>І-ІІ ступенів №7- природничий ліце</w:t>
            </w:r>
            <w:r>
              <w:rPr>
                <w:color w:val="000000"/>
                <w:lang w:val="ru-RU"/>
              </w:rPr>
              <w:t>й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Вишнева, вул.Дубнівська: 30А, 34, 36А, 40–63Б, 65–97; вул.Заводська, вул.Коротка, вул.Лопатіна, вул.Профспілкова, вул.Робітнича, вул.Садовського, вул.Ставки, вул.Фестиваль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Дубнівська, 32, м.Луцьк, 4301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ий заклад “Луцький навчально-виховний комплекс загальноосвітня школа</w:t>
            </w:r>
            <w:r>
              <w:rPr>
                <w:color w:val="000000"/>
              </w:rPr>
              <w:t>-інтернат І-ІІІ ступенів - правознавчий ліцей з посиленою фізичною підготовкою Луцької міської ради Волинської області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алакирева, вул.Бородіна, вул.Вишнівецька, вул.Говорова, вул.Грекова, вул.Дубнівська: 64А, 99–127; вул.Збаразька, вул.Ізмайлова, вул.Калинова, вул.Млинівська, вул.Надрічна, вул.Нечуя-Левицького, вул.Нікішева, вул.Панаса Мирного, вул.Паторжинського, вул.Привітна, вул.Прилуцька, вул.Скрябіна, вул.Сонячна, вул.Східна, пров.Прилуцький, пров.1-й Збаразький, пров.2-й Збаразьк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43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Дубнівська, 66, м.Луцьк, 4301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Т "ЛуцькАвтоДор"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Декабристів: 31, 50–74; вул.Електроапаратна, вул.Казакова: 1–2, 4, 6; вул.Московська: 41–69; вул.Рівненська: 50, 56, 58, 81–87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81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Рівненська, 52А, м.Луцьк, 4302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Філія “Луцька ДЕД”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АТ Д</w:t>
            </w:r>
            <w:r>
              <w:rPr>
                <w:color w:val="000000"/>
                <w:lang w:val="ru-RU"/>
              </w:rPr>
              <w:t>А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«А</w:t>
            </w:r>
            <w:r>
              <w:rPr>
                <w:color w:val="000000"/>
              </w:rPr>
              <w:t>втомобільні дороги України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</w:rPr>
              <w:t>ДП "Волинський облавтодор"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просп.Відродження: 11, 13, 15–25, 27, 29А, 31–35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2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сп.Відродження, 22А, м.Луцьк, 4302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унальне підприємство “Естет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Гнатюка, вул.Загородня, вул.Струтинської, пров.Струтинської, просп.Відродження: 26–26Б, 28–28А, 30, 39; просп.Молоді: 1–1А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12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сп.Відродження, 26Б, м.Луцьк, 4302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ібліотека-філіал №5 комунального закладу “Луцька міська централізована бібліотечна система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м.Луцьк – вул.Гордіюк: 37–47; вул.Кравчука: 2, 4, 12; </w:t>
            </w:r>
            <w:r>
              <w:rPr>
                <w:lang w:val="uk-UA"/>
              </w:rPr>
              <w:t>вул.Федорова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равчука, 14, м.Луцьк, 4302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ий заклад “Луцька гімназія №21 імені Михайла Кравчука Луцької міської ради Волинської області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Кравчука: 1, 3, 5–11; вул.Федорова: 4-5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Федорова, 9, м.Луцьк, 4302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тлово-комунальне підприємство №11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Конякіна: 7, 9–9Б, 11–11А, 15–17, 19; вул.Федорова: 1, 3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Федорова, 7, м.Луцьк, 4302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ий заклад “Луцька загальноосвітня школа І-ІІІ ступенів №25 Луцької міської ради Волинської області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Гордіюк: 14–35; вул.Григорія Андрузького, вул.Гущанська, вул.Карбишева: 2–2А; вул.Конякіна: 12; вул.Миколи Міхновського, вул.Станіслава Дністрянського, пров.Гущанськ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41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арбишева, 2, м.Луцьк, 4302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цький інститут відкритого міжнародного університету розвитку людини “Україна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Гордіюк: 2–8; вул.Карбишева: 2Б; вул.Наливайка: 1, 3–3Б, 5–72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99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онякіна, 5, м.Луцьк, 4302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Технічний коледж Луцького національного техн</w:t>
            </w:r>
            <w:r>
              <w:rPr/>
              <w:t>ічного університету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Гордіюк: 10–12А; вул.Конякіна: 6–6А, 8–8/5, 10–10А, 12А–14В, 18А;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Наливайка, 10Б, м.Луцьк, 4302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е підприємство “Луцька загальноосвітня школа І-ІІ ступенів №11 – колегіум Луцької міської ради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Василя Стуса, вул.Жуковського, вул.Ківерцівська, вул.Липовецька, вул.Лідавська, вул.Наливайка: 2, 4; вул.Озерецька, вул.Петрова, вул.Сосюри, вул.Тухачевського, вул.Чкалова, пров.Дорожний, пров.Комуналь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4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Ківерцівська, 7А, м.Луцьк, 4300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Т “Мостобуд” Мостобудівельний загін №60”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.Луцьк – вул.Безіменна, вул.Вахтангова, вул.Вишківська, вул.Героїв УПА, вул.Глибока, вул.Заньковецької, вул.Липлянська, вул.Можайського, вул.Руданського, вул.Салтикова-Щедріна, вул.Селищна, вул.Ціолковського, пров.Червоноармійськ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38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ул.Салтикова-Щедріна, 1, м.Луцьк, 4300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нальний заклад “Луцька загальноосвітня школа І-ІІІ ступенів №12 Луцької міської ради Волинської області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Заступник міського голови,                                                                                                                            Юрій Вербич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керуючий справами виконкому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3:00Z</dcterms:created>
  <dc:creator>Polishcuk</dc:creator>
  <dc:description/>
  <cp:keywords/>
  <dc:language>en-US</dc:language>
  <cp:lastModifiedBy>Polishcuk</cp:lastModifiedBy>
  <dcterms:modified xsi:type="dcterms:W3CDTF">2013-01-10T13:13:00Z</dcterms:modified>
  <cp:revision>3</cp:revision>
  <dc:subject/>
  <dc:title>Додаток 1</dc:title>
</cp:coreProperties>
</file>