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100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0"/>
      </w:tblGrid>
      <w:tr>
        <w:trPr/>
        <w:tc>
          <w:tcPr>
            <w:tcW w:w="6820" w:type="dxa"/>
            <w:tcBorders/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1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рішення виконавчого комітету міської ради </w:t>
            </w:r>
          </w:p>
          <w:p>
            <w:pPr>
              <w:pStyle w:val="Style17"/>
              <w:ind w:right="208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_______ № ______________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ind w:right="208" w:hanging="0"/>
        <w:jc w:val="center"/>
        <w:rPr>
          <w:rFonts w:eastAsia="Times New Roman CYR" w:cs="Times New Roman CYR"/>
          <w:color w:val="000000"/>
          <w:sz w:val="24"/>
          <w:lang w:val="uk-UA"/>
        </w:rPr>
      </w:pPr>
      <w:r>
        <w:rPr>
          <w:rFonts w:eastAsia="Times New Roman CYR" w:cs="Times New Roman CYR"/>
          <w:color w:val="000000"/>
          <w:sz w:val="24"/>
          <w:lang w:val="uk-UA"/>
        </w:rPr>
        <w:t>ПРОПОЗИЦІЇ</w:t>
      </w:r>
    </w:p>
    <w:p>
      <w:pPr>
        <w:pStyle w:val="Normal"/>
        <w:autoSpaceDE w:val="false"/>
        <w:ind w:right="208" w:hanging="0"/>
        <w:jc w:val="center"/>
        <w:rPr/>
      </w:pPr>
      <w:r>
        <w:rPr>
          <w:rFonts w:eastAsia="Times New Roman CYR" w:cs="Times New Roman CYR"/>
          <w:color w:val="000000"/>
          <w:sz w:val="24"/>
          <w:lang w:val="uk-UA"/>
        </w:rPr>
        <w:t xml:space="preserve">щодо утворення звичайних виборчих дільниць </w:t>
      </w:r>
      <w:r>
        <w:rPr>
          <w:rFonts w:eastAsia="Times New Roman CYR" w:cs="Times New Roman CYR"/>
          <w:sz w:val="24"/>
          <w:lang w:val="uk-UA"/>
        </w:rPr>
        <w:t>з проміжних виборів депутата Луцької міської рад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sz w:val="24"/>
        </w:rPr>
        <w:t xml:space="preserve">на території міста Луцька </w:t>
      </w:r>
      <w:r>
        <w:rPr>
          <w:rFonts w:eastAsia="Times New Roman CYR" w:cs="Times New Roman CYR"/>
          <w:sz w:val="24"/>
          <w:lang w:val="uk-UA"/>
        </w:rPr>
        <w:t>у межах виборчого округу № 5</w:t>
      </w:r>
    </w:p>
    <w:p>
      <w:pPr>
        <w:pStyle w:val="Normal"/>
        <w:autoSpaceDE w:val="false"/>
        <w:jc w:val="center"/>
        <w:rPr>
          <w:rFonts w:eastAsia="Times New Roman CYR" w:cs="Times New Roman CYR"/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</w:r>
    </w:p>
    <w:tbl>
      <w:tblPr>
        <w:tblW w:w="15684" w:type="dxa"/>
        <w:jc w:val="left"/>
        <w:tblInd w:w="9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1"/>
        <w:gridCol w:w="9497"/>
        <w:gridCol w:w="1485"/>
        <w:gridCol w:w="2052"/>
        <w:gridCol w:w="2279"/>
      </w:tblGrid>
      <w:tr>
        <w:trPr>
          <w:tblHeader w:val="true"/>
          <w:trHeight w:val="322" w:hRule="atLeast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9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ис меж виборчої дільниці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Орієнтовна ч</w:t>
            </w:r>
            <w:r>
              <w:rPr>
                <w:b/>
                <w:color w:val="000000"/>
                <w:sz w:val="24"/>
              </w:rPr>
              <w:t>исельність виборців на виборчій дільниці</w:t>
            </w:r>
          </w:p>
        </w:tc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ентр виборчої дільниці та приміщення для голосування</w:t>
            </w:r>
          </w:p>
        </w:tc>
      </w:tr>
      <w:tr>
        <w:trPr>
          <w:tblHeader w:val="true"/>
          <w:trHeight w:val="804" w:hRule="atLeast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Місцезнаходження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Луцьк - вул.Баранова: 43,45,47,49,51-62,63А,63-66,68,69А,69-81,83-88,89А,89-90,91А, 91,92А,92,93А,93,94А,94,95А,95,96А,96,97А,97,98А,98,99А,99,100А,100,102А,102,104А, 104,106А,106,108А,108,110А,110,112А,112,114А,114,116А,116,118А,118,120А,120,122А, 122,124А,124,126А,126; вул.Вересая, вул.Вериківського, вул.Вишенського, вул.Вільямса, вул.Гончарівка, вул.Городецька, вул.Дмитра Донцова, вул.Левітана, вул.Лермонтова, вул.Лисенка: 43-45,46А,46-47,48А,48Б,48-51,53,55,57; вул.Львівська: 71,73А,73,86,88,90,92-93,94А,94-99,100А,100-101,103,105,106А,106Б,106-107,108Б,108,110-123, 124А,124,125А,125-128,129А,130А,130,132,134А,134,136,138,140А,140,142,144,146, 150; вул.Макаревича, вул.Маковського, вул.Малоомелянівська: 83,85,87,91; вул.Мечникова: 16-25; вул.Мурашка, вул.Олени Кульчицької: 1-14,16; вул.Павлова, вул.Смирнова: 1А,3А,4А,4Б,5А,6А,8А; вул.Станіславського: 2В,2Г,2,4А,4,6,8,10,12; вул.Степова: 73,75,77,79,81,83, 85,87,89,91,93А,94,95А,95,96А,96-97,99-101,103-106,107А, 107-108,109А,109,111А,111-112,113А,113,114А,114,115А,116,117А,117-118,119А,119, 121А,121-122,123А,123-124, 125А, 125-127,129-131,133,135А,135-136,137А,137В,137-138, 139А,139Б,139-140,141А, 141,142А, 142Б,142,143А,143Б,143,146,148А,150,152; вул.Трутовського, вул.Ярослава Стецька, пров.Грінченка, пров.Дмитра Донцова, пров.1-й Малоомелянівський, пров.1-й Степовий, пров.1-й Трутовського, пров.2-й Малоомелянівський, пров.2-й Степовий, пров.2-й Трутовського, пров.3-й Степовий, пров.3-й Трутовського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7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вівська, 75, м.Луцьк, 43018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97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sz w:val="24"/>
                <w:lang w:val="uk-UA"/>
              </w:rPr>
              <w:t>м.Луцьк - вул.Баранова: 10,12,14,16-17,18А,18Б,18-20,21А,21-25,26А,26-28,30-42,44,46,48,50; вул.Березова, вул.Боткіна, вул.Вербова, вул.Гастелло, вул.Гірна: 2А, 2Б,2В,4,6,8,10,12А,12,14,16,18,20,22,24,26,28,30-38,40-41,43,45,47,49,51,53,55,57; вул.Грабова, вул.Івана Богуна, вул.Каштанова, вул.Квітова, вул.Красовського, вул.Лисенка: 19,23,25,28-33,34А,34-39,40А,40,41А,41-42; вул.Львівська: 1-9,10А,10-11,13,15-24,25А,25-26,27А,27,29,32-33,35А,35-36,38,40,42,44, 46,48,52,54,56,58,60,64,66, 68,70,72,76,78,80,82,84; вул.Малинова, вул.Малоомелянівська: 57,59,65,67,69,71-72,74,78-80,82; вул.Мечникова: 1-15; вул.Наталії Ужвій, вул.Олени Кульчицької: 15,17-18,21; вул.Партизанська, вул.Патона, вул.Петра Болбочана, вул.Пирогова: 17-21,22А,22-26, 28-33,34А,34-42,44-48; вул.Потебні: 1-8,9А,9-23,24А,24,26-30,32; вул.Революційна, вул.Сєченова, вул.Смирнова: 1-2,4,5Б,5В,5,7-8,9-12,14-16,18,20,22,24; вул.Степова: 11,13,15, 17А,17,19А,21,23,25,27,29, 31А,31,33-39,40А,40-41,43,44А,44-53,54А,54-57,59-72,74,78, 80,84,88; вул.Тарасова: 2-12, 13А,13,14А,14,16,17А,17-18,20,22; вул.Тополева, вул.Тургенєва, вул.Філатова, вул.Шпитальна, пров.Красовського, пров.3-й Малоомелянівський, пров.4-й Малоомелянівський, пров.4-й Степовий,                             пров.5-й Малоомелянівськ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Львівська, 28, м.Луцьк, 4301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оосвітня школа І-ІІІ ступенів №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,                                                                                                                            Юрій Верб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95" w:gutter="0" w:header="709" w:top="198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3T12:44:00Z</dcterms:modified>
  <cp:revision>24</cp:revision>
  <dc:subject/>
  <dc:title/>
</cp:coreProperties>
</file>