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kern w:val="2"/>
          <w:szCs w:val="28"/>
          <w:lang w:eastAsia="uk-UA"/>
        </w:rPr>
      </w:pPr>
      <w:r>
        <w:rPr/>
        <w:t xml:space="preserve">                   </w:t>
      </w:r>
      <w:r>
        <w:rPr/>
        <w:t>від_____________№____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Cs/>
          <w:kern w:val="2"/>
          <w:szCs w:val="28"/>
          <w:lang w:eastAsia="uk-UA"/>
        </w:rPr>
      </w:pPr>
      <w:r>
        <w:rPr>
          <w:bCs/>
          <w:kern w:val="2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Cs w:val="28"/>
          <w:lang w:eastAsia="uk-UA"/>
        </w:rPr>
        <w:t xml:space="preserve">                                                                   </w:t>
      </w:r>
      <w:r>
        <w:rPr>
          <w:bCs/>
          <w:kern w:val="2"/>
          <w:szCs w:val="28"/>
          <w:lang w:eastAsia="uk-UA"/>
        </w:rPr>
        <w:t>Віце-прем'єр-міністру Україн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Cs w:val="28"/>
          <w:lang w:eastAsia="uk-UA"/>
        </w:rPr>
        <w:t xml:space="preserve">                                                                   </w:t>
      </w:r>
      <w:r>
        <w:rPr>
          <w:bCs/>
          <w:kern w:val="2"/>
          <w:szCs w:val="28"/>
          <w:lang w:eastAsia="uk-UA"/>
        </w:rPr>
        <w:t>Міністру соціальної  політики України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48"/>
          <w:szCs w:val="48"/>
          <w:lang w:eastAsia="uk-UA"/>
        </w:rPr>
      </w:pPr>
      <w:r>
        <w:rPr>
          <w:bCs/>
          <w:kern w:val="2"/>
          <w:szCs w:val="28"/>
          <w:lang w:eastAsia="uk-UA"/>
        </w:rPr>
        <w:t xml:space="preserve">                                                                   </w:t>
      </w:r>
      <w:r>
        <w:rPr>
          <w:bCs/>
          <w:kern w:val="2"/>
          <w:szCs w:val="28"/>
          <w:lang w:eastAsia="uk-UA"/>
        </w:rPr>
        <w:t>Тігіпку С.Л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рн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Шановний Сергію Леонідовичу!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У місті Луцьку є нагальна потреба у відновленні роботи дошкільних навчальних заклад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Луцький міський центр зайнятості загальною площею 985 кв. м. розташовано у пристосованому приміщенні бувшого дошкільного закладу, що перебуває у комунальній  власності міста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ішенням Луцької міської ради від 20.04.2011 року  № 9/25 «Про припинення управлінню капітального будівництва Луцької міської ради права користування земельною ділянкою на умовах оренди на вул. Набережній, 10 та надання Волинському обласному  центру зайнятості в постійне користування земельної ділянки для будівництва та обслуговування Волинського обласного центру зайнятості на вул. Набережній, 12»  Волинському обласному центру зайнятості надано в постійне користування земельна ділянка площею 0,3680 га  у місті Луцьку по вул. Набережній, 12 для будівництва та обслуговування Волинського обласного центру зайнятості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 2011 році для будівництва нового сучасного  приміщення Луцького міського та Волинського обласного центрів зайнятості виготовлений Державний акт на право постійного користування земельною ділянкою.         </w:t>
      </w:r>
      <w:r>
        <w:rPr>
          <w:color w:val="FFFFFF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szCs w:val="28"/>
        </w:rPr>
        <w:tab/>
        <w:t xml:space="preserve">Впродовж  2011 - 2012 року Луцький міський центр зайнятості активно залучає безробітних громадян до участі в громадських роботах по благоустрою міста. Щороку розширюються масштаби організації оплачуваних громадських робіт. Зростає кількість осіб, які беруть в них участь. Цього року більше ніж 800 безробітних займались прибиранням, впорядкуванням, озелененням  території міста. Працювали у парках та скверах, зонах відпочинку, пам’ятках архітектури, історії та культури, кладовищах, придорожніх смугах, прибережних зонах річок Стир та Сапалаївка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Луцька міська рада просить посприяти у вирішенні питання фінансування Державним центром зайнятості будівництва Волинського обласного та Луцького міського центрів зайнятості, що дозволить вивільнити приміщення по вул. Ярощука, 2 для потреб міста, а саме, відновлення функціонування </w:t>
      </w:r>
      <w:r>
        <w:rPr>
          <w:bCs/>
          <w:szCs w:val="28"/>
        </w:rPr>
        <w:t xml:space="preserve"> дошкільного навчального заклад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Cs w:val="28"/>
        </w:rPr>
      </w:pPr>
      <w:r>
        <w:rPr>
          <w:szCs w:val="28"/>
        </w:rPr>
        <w:t>Секретар міської ради                                                                Григорій Пустовіт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у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4:00Z</dcterms:created>
  <dc:creator>svetlanak</dc:creator>
  <dc:description/>
  <cp:keywords/>
  <dc:language>en-US</dc:language>
  <cp:lastModifiedBy>vyatkina</cp:lastModifiedBy>
  <cp:lastPrinted>2012-04-26T16:25:00Z</cp:lastPrinted>
  <dcterms:modified xsi:type="dcterms:W3CDTF">2012-04-26T13:28:00Z</dcterms:modified>
  <cp:revision>19</cp:revision>
  <dc:subject/>
  <dc:title> </dc:title>
</cp:coreProperties>
</file>