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6521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ЗАТВЕРДЖЕНО</w:t>
      </w:r>
    </w:p>
    <w:p>
      <w:pPr>
        <w:pStyle w:val="Style14"/>
        <w:spacing w:before="0" w:after="0"/>
        <w:ind w:left="652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каз ДК «Газ України»</w:t>
      </w:r>
    </w:p>
    <w:p>
      <w:pPr>
        <w:pStyle w:val="Style14"/>
        <w:spacing w:before="0" w:after="0"/>
        <w:ind w:left="652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ід _____________ № ____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ГОВІР №_____________ </w:t>
        <w:br/>
        <w:t>про реструктуризацію заборгованості за спожитий природний газ*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5233"/>
      </w:tblGrid>
      <w:tr>
        <w:trPr/>
        <w:tc>
          <w:tcPr>
            <w:tcW w:w="4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._____________ 20___ року</w:t>
            </w:r>
          </w:p>
        </w:tc>
      </w:tr>
      <w:tr>
        <w:trPr/>
        <w:tc>
          <w:tcPr>
            <w:tcW w:w="9384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 xml:space="preserve">Дочірня компанія "Газ України" Національної акціонерної компанії "Нафтогаз України", </w:t>
            </w:r>
            <w:r>
              <w:rPr/>
              <w:t xml:space="preserve">(далі - кредитор), в особі </w:t>
            </w:r>
            <w:r>
              <w:rPr>
                <w:b/>
                <w:i/>
              </w:rPr>
              <w:t xml:space="preserve">____________________________________________________,  </w:t>
            </w:r>
            <w:r>
              <w:rPr/>
              <w:t xml:space="preserve"> який діє на підставі довіреності від ___.______________20____ р. №____________________, з однієї сторони, та Державне комунальне підприємство «Луцьктепло»</w:t>
            </w:r>
            <w:r>
              <w:rPr>
                <w:b/>
              </w:rPr>
              <w:t xml:space="preserve">, </w:t>
            </w:r>
            <w:r>
              <w:rPr/>
              <w:t xml:space="preserve"> (далі - боржник), в особі директора Малютіної Валентини Аркадіївни, що діє на підставі  Статуту, з  другої сторони (далі - сторони), уклали договір про таке.</w:t>
            </w:r>
          </w:p>
        </w:tc>
      </w:tr>
    </w:tbl>
    <w:p>
      <w:pPr>
        <w:pStyle w:val="Heading3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Heading3"/>
        <w:spacing w:before="0" w:after="60"/>
        <w:jc w:val="center"/>
        <w:rPr/>
      </w:pPr>
      <w:r>
        <w:rPr/>
        <w:t>Предмет договор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1. У порядку та на умовах, визначених договором, кредитор та боржник домовилися про реструктуризацію кредиторської заборгованості за спожитий природний газ, використаний боржником для виробництва теплової та електричної енергії, надання послуг з опалення та постачання гарячої води, що виникла у боржника перед кредитором станом на 1 липня 2016 р. та не погашена до 31 грудня 2016 р. згідно з договором купівлі-продажу (постачання) природного газу </w:t>
            </w:r>
            <w:r>
              <w:rPr>
                <w:b/>
              </w:rPr>
              <w:t xml:space="preserve">від 28 січня 2011 року  № 06/11-11/93-БО-3  </w:t>
            </w:r>
            <w:r>
              <w:rPr/>
              <w:t xml:space="preserve"> (далі - заборгованість), шляхом розстрочення на 60 календарних місяців без відстрочення її погашення.</w:t>
            </w:r>
          </w:p>
          <w:p>
            <w:pPr>
              <w:pStyle w:val="Style15"/>
              <w:jc w:val="both"/>
              <w:rPr/>
            </w:pPr>
            <w:r>
              <w:rPr/>
              <w:t>2. До складу заборгованості, реструктуризація якої здійснюється згідно з договором, не включаються суми неустойки (штрафів, пені), процентів річних, інфляційних нарахувань в обсязі  0</w:t>
            </w:r>
            <w:r>
              <w:rPr>
                <w:b/>
              </w:rPr>
              <w:t xml:space="preserve"> гривень 00  копійок</w:t>
            </w:r>
            <w:r>
              <w:rPr/>
              <w:t xml:space="preserve">, нарахованих на заборгованість, в тому числі </w:t>
            </w:r>
            <w:r>
              <w:rPr>
                <w:b/>
              </w:rPr>
              <w:t>0  гривень 00 копійок ,</w:t>
            </w:r>
            <w:r>
              <w:rPr/>
              <w:t xml:space="preserve"> підтверджених судовим рішенн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реструктуризовану відповідно до умов цього договору заборгованість суми неустойки (штрафу, пені), інфляційні нарахування, проценти річних не нараховуються, а нараховані (в тому числі, зазначені в першому абзаці цього пункту) підлягають списанню та не можуть бути предметом подальшого продажу, за умови повного виконання Боржником  цього договору.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jc w:val="center"/>
        <w:rPr/>
      </w:pPr>
      <w:r>
        <w:rPr/>
        <w:t>Умови та порядок реструктуризації заборгованості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3. Сума заборгованості, що підлягає реструктуризації відповідно до пункту 1 договору, становить </w:t>
            </w:r>
            <w:r>
              <w:rPr>
                <w:b/>
              </w:rPr>
              <w:t>1 558 104 (Один мільйон п</w:t>
            </w:r>
            <w:r>
              <w:rPr>
                <w:b/>
                <w:lang w:val="ru-RU"/>
              </w:rPr>
              <w:t xml:space="preserve">’ятсот п’ятдесят вісім тисяч сто чотири </w:t>
            </w:r>
            <w:r>
              <w:rPr>
                <w:b/>
              </w:rPr>
              <w:t>) гривні 67 копійок</w:t>
            </w:r>
            <w:r>
              <w:rPr/>
              <w:t>, що підтверджується актом звіряння взаєморозрахунків, який в обов'язковому порядку додається до договору та є його невід'ємною частиною.</w:t>
            </w:r>
          </w:p>
          <w:p>
            <w:pPr>
              <w:pStyle w:val="Style15"/>
              <w:jc w:val="both"/>
              <w:rPr/>
            </w:pPr>
            <w:r>
              <w:rPr/>
              <w:t>4. Боржник зобов'язується виплатити у повному обсязі заборгованість, зазначену в пункті 3 договору, шляхом перерахування щомісяця коштів з поточного рахунка боржника на поточний рахунок кредитора рівними частинами починаючи з першого числа місяця, в якому укладено договір, відповідно до графіка погашення заборгованості згідно з додатком, який є його невід'ємною частиною, не пізніше останнього числа відповідного місяця.</w:t>
            </w:r>
          </w:p>
          <w:p>
            <w:pPr>
              <w:pStyle w:val="Style15"/>
              <w:jc w:val="both"/>
              <w:rPr/>
            </w:pPr>
            <w:r>
              <w:rPr/>
              <w:t>5. Зобов'язання боржника із сплати чергового платежу вважаються виконаними за умови надходження на рахунок кредитора коштів у строк та сумі, що встановлені графіком погашення заборгованості на відповідний місяць.</w:t>
            </w:r>
          </w:p>
          <w:p>
            <w:pPr>
              <w:pStyle w:val="Style15"/>
              <w:jc w:val="both"/>
              <w:rPr/>
            </w:pPr>
            <w:r>
              <w:rPr/>
              <w:t>6. У разі коли у боржника існує прострочена сума оплати щомісячних платежів за попередні місяці, кредитор зараховує кошти, що надійшли від боржника, як погашення заборгованості за простроченими платежами незалежно від зазначеного в платіжному дорученні призначення платежу.</w:t>
            </w:r>
          </w:p>
          <w:p>
            <w:pPr>
              <w:pStyle w:val="Style15"/>
              <w:jc w:val="both"/>
              <w:rPr/>
            </w:pPr>
            <w:r>
              <w:rPr/>
              <w:t>7. Боржник має право на дострокове погашення заборгованості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8. Боржник здійснює перерахування коштів на </w:t>
            </w:r>
            <w:r>
              <w:rPr>
                <w:b/>
              </w:rPr>
              <w:t>поточний рахунок кредитора №</w:t>
            </w:r>
            <w:r>
              <w:rPr/>
              <w:t xml:space="preserve">_________________, відкритий в </w:t>
            </w:r>
            <w:r>
              <w:rPr>
                <w:b/>
              </w:rPr>
              <w:t>__________________</w:t>
            </w:r>
            <w:r>
              <w:rPr/>
              <w:t>, м.Київ, код банку __________, код згідно з ЄДРПОУ ___________.У разі зміни будь-яких реквізитів відповідна сторона зобов'язана повідомити цінним листом з описом вкладення про це іншій стороні не пізніше трьох календарних днів з дати виникнення змін.</w:t>
            </w:r>
          </w:p>
          <w:p>
            <w:pPr>
              <w:pStyle w:val="Style15"/>
              <w:jc w:val="both"/>
              <w:rPr/>
            </w:pPr>
            <w:r>
              <w:rPr/>
              <w:t>У разі зміни платіжних реквізитів кредитора боржник повинен здійснювати перерахування коштів відповідно до зобов'язань, передбачених договором, з урахуванням нових реквізитів.</w:t>
            </w:r>
          </w:p>
          <w:p>
            <w:pPr>
              <w:pStyle w:val="Style15"/>
              <w:jc w:val="both"/>
              <w:rPr/>
            </w:pPr>
            <w:r>
              <w:rPr/>
              <w:t>Сторони погоджуються, що під час перерахування коштів боржником посилання на номер договору в призначенні платежу є обов'язковим.</w:t>
            </w:r>
          </w:p>
          <w:p>
            <w:pPr>
              <w:pStyle w:val="Style15"/>
              <w:jc w:val="both"/>
              <w:rPr/>
            </w:pPr>
            <w:r>
              <w:rPr/>
              <w:t>Сторони погодили, що укладений договір про реструктуризацію кредиторської заборгованості за спожитий природний газ не припиняє зобов’язання (в тому числі додаткові) боржника (не є новацією, прощенням боргу) за Договором купівлі-продажу (постачання) природного газу від 28.01.2011 року № 06/11-11/93-БО-3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9*. Реструктуризація заборгованості боржника здійснюється </w:t>
            </w:r>
            <w:r>
              <w:rPr>
                <w:b/>
              </w:rPr>
              <w:t>за погодженням з</w:t>
            </w:r>
            <w:r>
              <w:rPr>
                <w:b/>
                <w:i/>
              </w:rPr>
              <w:t xml:space="preserve"> </w:t>
              <w:br/>
            </w:r>
            <w:r>
              <w:rPr/>
              <w:t>Луцькою міською радою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що діє на підставі  Закону України «Про місцеве самоврядування»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та рішення про виконання зобов’язань боржника 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_____________________________________________________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(найменування документа та його реквізити)</w:t>
            </w:r>
          </w:p>
          <w:p>
            <w:pPr>
              <w:pStyle w:val="Style15"/>
              <w:jc w:val="both"/>
              <w:rPr/>
            </w:pPr>
            <w:r>
              <w:rPr/>
              <w:t>10*. Орган, що погоджує договір (далі - гарант), гарантує виконання боржником зобов'язань за договором на суму заборгованості, що підлягає реструктуризації (крім суми заборгованості з різниці в тарифах, погашення якої здійснюється за рахунок видатків державного бюджету)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У випадку несплати боржником заборгованості, строк виконання якої відповідно до графіка наступив, гарант зобов’язується сплатити кредитору таку заборгованість, а у випадку розірвання договору - сплатити залишок суми заборгованості, визначеної п.3 Договору, протягом 5 робочих днів з дня вручення йому кредитором відповідної вимоги з додаванням довідки про розрахунки між боржником та кредитором. Гарант, погоджуючи цей договір, висловлює свою згоду, що надання йому кредитором вимоги про сплату заборгованості,  довідки про розрахунки між боржником та кредитором є достатньою та необхідною підставою для виконання гарантом покладеного на нього обов’язку щодо сплати простроченої за цим договором заборгованості. </w:t>
            </w:r>
          </w:p>
          <w:p>
            <w:pPr>
              <w:pStyle w:val="Style15"/>
              <w:jc w:val="both"/>
              <w:rPr/>
            </w:pPr>
            <w:r>
              <w:rPr/>
              <w:t>Гарантія, надана гарантом, не може бути ним відкликана.</w:t>
            </w:r>
          </w:p>
          <w:p>
            <w:pPr>
              <w:pStyle w:val="Style15"/>
              <w:jc w:val="both"/>
              <w:rPr/>
            </w:pPr>
            <w:r>
              <w:rPr/>
              <w:t>Гарантія, надана гарантом, не залежить від чинності цього договору (його припинення або недійсності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*. Відповідальність гаранта перед кредитором обмежується сумою заборгованості (крім суми заборгованості з різниці в тарифах, погашення якої здійснюється за рахунок видатків державного бюджету), яка становить </w:t>
            </w:r>
            <w:r>
              <w:rPr>
                <w:rFonts w:cs="Times New Roman" w:ascii="Times New Roman" w:hAnsi="Times New Roman"/>
                <w:b/>
              </w:rPr>
              <w:t>1 558 104 (Один мільйон п’ятсот п’ятдесят вісім тисяч сто чотири ) гривні 67  копій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3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Heading3"/>
        <w:spacing w:before="0" w:after="60"/>
        <w:jc w:val="center"/>
        <w:rPr/>
      </w:pPr>
      <w:r>
        <w:rPr/>
        <w:t>Відповідальність сторін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12. За повне або часткове нездійснення платежів згідно з графіком погашення заборгованості у розмірі, що дорівнює сумі тримісячних платежів, кредитор має право достроково розірвати договір в односторонньому порядку, здійснювати заходи щодо дострокового стягнення непогашеної суми заборгованості згідно з договором, нараховувати на непогашену суму заборгованості неустойку (штраф, пеню), проценти річних, інфляційні нарахування.</w:t>
            </w:r>
          </w:p>
          <w:p>
            <w:pPr>
              <w:pStyle w:val="Style15"/>
              <w:jc w:val="both"/>
              <w:rPr/>
            </w:pPr>
            <w:r>
              <w:rPr/>
              <w:t>12.1. Розірвання договору реструктуризації здійснюється шляхом направлення письмового повідомлення боржнику цінним листом з описом вкладення засобами поштового зв’язку на адресу боржника, зазначену в даному Договорі.</w:t>
            </w:r>
          </w:p>
          <w:p>
            <w:pPr>
              <w:pStyle w:val="Style15"/>
              <w:jc w:val="both"/>
              <w:rPr/>
            </w:pPr>
            <w:r>
              <w:rPr/>
              <w:t>12.2. Датою розірвання вказаного Договору вважається дата відправлення письмового повідомлення про його  розірвання в порядку, визначеному підпунктом 12.1 пункту 12 цього Договору.</w:t>
            </w:r>
          </w:p>
          <w:p>
            <w:pPr>
              <w:pStyle w:val="Style15"/>
              <w:jc w:val="both"/>
              <w:rPr/>
            </w:pPr>
            <w:r>
              <w:rPr/>
              <w:t>12.3. У разі повного або часткового нездійснення платежів згідно з графіком погашення заборгованості у розмірі, що дорівнює сумі тримісячних платежів, боржник зобов’язується сплатити кредитору пеню у розмірі подвійної облікової ставки Національного Банку України, що діяла у період, за який сплачується пеня, від суми непогашеної заборгованості за кожний день прострочення, штрафу у розмірі 7%, а також проценти річних та інфляційні нарахування.</w:t>
            </w:r>
          </w:p>
          <w:p>
            <w:pPr>
              <w:pStyle w:val="Style15"/>
              <w:jc w:val="both"/>
              <w:rPr/>
            </w:pPr>
            <w:r>
              <w:rPr/>
              <w:t>У разі розірвання договору з причин, визначених цим пунктом, або дострокового погашення заборгованості кредитор повинен письмово повідомити про це Мінрегіону протягом п’яти робочих днів з дати розірвання або припинення дії (виконання) догово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4. У випадку розірвання цього договору за повне або часткове нездійснення платежів згідно з графіком погашення заборгованості у розмірі, що дорівнює сумі тримісячних платежів, кредитор має право стягнути з боржника передбачені пунктом 2 цього договору суми неустойки (штрафів, пені), процентів річних, інфляційних нарахувань, нараховані на заборгованість за договором купівлі-продажу (постачання) природного газу ві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січня 2011 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06/11-11/93-БО-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дня набрання чинності цим договором, в тому числі за рішенням суду.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Heading3"/>
        <w:jc w:val="center"/>
        <w:rPr/>
      </w:pPr>
      <w:r>
        <w:rPr/>
        <w:t>Форс-мажорні обставин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13. Сторони звільняються від відповідальності за часткове або повне невиконання обов'язків згідно з договором внаслідок настання форс-мажорних обставин, які виникли після укладення догов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торона, щодо якої настали форс-мажорні обставини, зобов'язана негайно повідомити про це іншій стороні та протягом 14 календарних днів з дати їх виникнення подати підтвердні документи відповідно до законодавства.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jc w:val="center"/>
        <w:rPr/>
      </w:pPr>
      <w:r>
        <w:rPr/>
        <w:t>Вирішення спорів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15. Усі спори, пов'язані з договором, вирішуються шляхом проведення переговорів між сторонами.</w:t>
            </w:r>
          </w:p>
          <w:p>
            <w:pPr>
              <w:pStyle w:val="Style15"/>
              <w:jc w:val="both"/>
              <w:rPr/>
            </w:pPr>
            <w:r>
              <w:rPr/>
              <w:t>16. Якщо спір неможливо вирішити шляхом проведення переговорів, він вирішується у судовому порядку згідно із законодав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 Строк, у межах якого сторони можуть звернутися до суду з вимогою про захист своїх прав за цим договором (строк позовної давності), у тому числі щодо стягнення заборгованості, неустойки, інфляційних нарахувань, відсотків річних, становить п’ять років.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jc w:val="center"/>
        <w:rPr/>
      </w:pPr>
      <w:r>
        <w:rPr/>
        <w:t>Інші умов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17*. Договір укладається в трьох примірниках, що мають однакову юридичну силу, по одному примірнику для кожної із сторін та один примірник для гаранта.</w:t>
            </w:r>
          </w:p>
          <w:p>
            <w:pPr>
              <w:pStyle w:val="Style15"/>
              <w:jc w:val="both"/>
              <w:rPr/>
            </w:pPr>
            <w:r>
              <w:rPr/>
              <w:t>18. Будь-які зміни до договору вносяться шляхом укладення додаткової угоди до нього у письмовій формі, крім випадків, передбачених п.8 цього договору.</w:t>
            </w:r>
          </w:p>
          <w:p>
            <w:pPr>
              <w:pStyle w:val="Style15"/>
              <w:jc w:val="both"/>
              <w:rPr/>
            </w:pPr>
            <w:r>
              <w:rPr/>
              <w:t>Усі додаткові угоди до договору є його невід'ємними частинами.</w:t>
            </w:r>
          </w:p>
          <w:p>
            <w:pPr>
              <w:pStyle w:val="Style15"/>
              <w:jc w:val="both"/>
              <w:rPr/>
            </w:pPr>
            <w:r>
              <w:rPr/>
              <w:t>19. Сторони підтверджують, що договір підписано ними з усвідомленням його предмета та умов, а також уповноваженими на його підписання представниками сторін.</w:t>
            </w:r>
          </w:p>
          <w:p>
            <w:pPr>
              <w:pStyle w:val="Style15"/>
              <w:jc w:val="both"/>
              <w:rPr/>
            </w:pPr>
            <w:r>
              <w:rPr/>
              <w:t>20. Кредитор має статус платника податку на прибуток на загальних підставах, передбачених Податковим кодексом України, а також є платником податку на додану варті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жник має статус платника податку на прибуток на загальних підставах, передбачених Податковим кодексом України, а також є  платником податку на додану вартість.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jc w:val="center"/>
        <w:rPr/>
      </w:pPr>
      <w:r>
        <w:rPr/>
        <w:t>Строк дії договор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21*. Договір набирає чинності з дати його підписання уповноваженими представниками сторін, скріплення їх підписів печатками (за наявності) та погодження з гарантом і діє до  31  серпня  2022 року.</w:t>
            </w:r>
          </w:p>
          <w:p>
            <w:pPr>
              <w:pStyle w:val="Style15"/>
              <w:jc w:val="both"/>
              <w:rPr/>
            </w:pPr>
            <w:r>
              <w:rPr/>
              <w:t>22. У разі дострокового погашення заборгованості договір вважається виконан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jc w:val="center"/>
        <w:rPr/>
      </w:pPr>
      <w:r>
        <w:rPr/>
        <w:t>Місцезнаходження та банківські реквізити сторін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жник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ор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ржавне комунальне підприємство «Луцьктепло»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Адреса: 43000,м.Луцьк,вул.Г.Артемовського,20</w:t>
              <w:br/>
              <w:t>Код ЄДРПОУ: 30391925</w:t>
              <w:br/>
              <w:t>Поточний рахунок:26009252571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 АБ «Укргазбанк» м.Київ, 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д банку  320478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точний рахунок:26003011051442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АТ «Кредобанк» м.Луцьк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д банку 325365</w:t>
            </w:r>
          </w:p>
          <w:p>
            <w:pPr>
              <w:pStyle w:val="Style15"/>
              <w:spacing w:before="0" w:after="0"/>
              <w:rPr/>
            </w:pPr>
            <w:r>
              <w:rPr/>
              <w:t>ІПН: 303919203177</w:t>
              <w:br/>
              <w:t>Телефон: (0332)773200,773201</w:t>
              <w:br/>
              <w:t>Факс: (0332)773212</w:t>
              <w:br/>
            </w:r>
          </w:p>
          <w:p>
            <w:pPr>
              <w:pStyle w:val="Style15"/>
              <w:spacing w:before="0" w:after="0"/>
              <w:rPr/>
            </w:pPr>
            <w:r>
              <w:rPr/>
              <w:t>_____________________   В.А.Малютіна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4679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чірня компанія "Газ України"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Національної акціонерної компанії “Нафтогаз України”</w:t>
            </w:r>
            <w:r>
              <w:rPr/>
              <w:t xml:space="preserve"> 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16, Україна, м. Київ,вул. Шолуденка,1</w:t>
            </w:r>
          </w:p>
          <w:p>
            <w:pPr>
              <w:pStyle w:val="Normal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ЄДРПОУ 31301827,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чний рахунок  26000022937, </w:t>
            </w:r>
          </w:p>
          <w:p>
            <w:pPr>
              <w:pStyle w:val="Normal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 «Укргазбанк»</w:t>
            </w:r>
          </w:p>
          <w:p>
            <w:pPr>
              <w:pStyle w:val="Normal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О 320478</w:t>
            </w:r>
          </w:p>
          <w:p>
            <w:pPr>
              <w:pStyle w:val="Normal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ПН 313018226656</w:t>
            </w:r>
          </w:p>
          <w:p>
            <w:pPr>
              <w:pStyle w:val="Normal"/>
              <w:autoSpaceDE w:val="false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(044) 537-08-47</w:t>
            </w:r>
          </w:p>
          <w:p>
            <w:pPr>
              <w:pStyle w:val="Style15"/>
              <w:spacing w:before="0" w:after="0"/>
              <w:ind w:lef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____________________   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(підпис уповноваженої особи)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679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.П. (у разі наявності печатки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574"/>
        <w:gridCol w:w="2836"/>
      </w:tblGrid>
      <w:tr>
        <w:trPr/>
        <w:tc>
          <w:tcPr>
            <w:tcW w:w="4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ЖЕНО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: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ретар Луцької міської ради, виконувач повноважень міського голов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(підпис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устовіт Г.О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before="0" w:after="0"/>
        <w:rPr>
          <w:b/>
          <w:b/>
        </w:rPr>
      </w:pPr>
      <w:r>
        <w:rPr>
          <w:b/>
        </w:rPr>
        <w:t>Примітки: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/>
        <w:t xml:space="preserve">*- пункти 9, 10, 11, 17, 21 договору корегуються </w:t>
      </w:r>
      <w:r>
        <w:rPr>
          <w:color w:val="000000"/>
          <w:shd w:fill="FFFFFF" w:val="clear"/>
        </w:rPr>
        <w:t xml:space="preserve">в залежності від наданого </w:t>
      </w:r>
      <w:r>
        <w:rPr/>
        <w:t xml:space="preserve">підприємствами, що не належать </w:t>
      </w:r>
      <w:r>
        <w:rPr>
          <w:color w:val="000000"/>
          <w:shd w:fill="FFFFFF" w:val="clear"/>
        </w:rPr>
        <w:t>до комунального сектору економіки, виду забезпечення (гарантії, застави, в т.ч. іпотеки).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0" w:after="0"/>
        <w:ind w:left="5954" w:hanging="0"/>
        <w:rPr>
          <w:b/>
          <w:b/>
        </w:rPr>
      </w:pPr>
      <w:r>
        <w:rPr>
          <w:b/>
        </w:rPr>
        <w:t xml:space="preserve">Додаток </w:t>
      </w:r>
    </w:p>
    <w:p>
      <w:pPr>
        <w:pStyle w:val="Style15"/>
        <w:spacing w:before="0" w:after="0"/>
        <w:ind w:left="5954" w:hanging="0"/>
        <w:rPr/>
      </w:pPr>
      <w:r>
        <w:rPr/>
        <w:t>до Договору про реструктуризацію</w:t>
      </w:r>
    </w:p>
    <w:p>
      <w:pPr>
        <w:pStyle w:val="Style15"/>
        <w:spacing w:before="0" w:after="0"/>
        <w:ind w:left="5954" w:hanging="0"/>
        <w:rPr/>
      </w:pPr>
      <w:r>
        <w:rPr/>
        <w:t xml:space="preserve">заборгованості за спожитий </w:t>
      </w:r>
    </w:p>
    <w:p>
      <w:pPr>
        <w:pStyle w:val="Style15"/>
        <w:spacing w:before="0" w:after="0"/>
        <w:ind w:left="5954" w:hanging="0"/>
        <w:rPr/>
      </w:pPr>
      <w:r>
        <w:rPr/>
        <w:t xml:space="preserve">природний газ № _____________ </w:t>
      </w:r>
    </w:p>
    <w:p>
      <w:pPr>
        <w:pStyle w:val="Style15"/>
        <w:spacing w:before="0" w:after="0"/>
        <w:ind w:left="5954" w:hanging="0"/>
        <w:rPr>
          <w:b/>
          <w:b/>
        </w:rPr>
      </w:pPr>
      <w:r>
        <w:rPr/>
        <w:t>від "___"______________20___року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ГРАФІК</w:t>
        <w:br/>
        <w:t>погашення заборгованості за спожитий природний газ, використаний для виробництва теплової та електричної енергії, надання послуг з опалення та постачання гарячої води, що виникла станом на 1 липня 2016 р. та не погашена                      до 31 грудня 2016 року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/>
      </w:pPr>
      <w:r>
        <w:rPr/>
        <w:t>(гривень)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647"/>
        <w:gridCol w:w="647"/>
        <w:gridCol w:w="728"/>
        <w:gridCol w:w="654"/>
        <w:gridCol w:w="686"/>
        <w:gridCol w:w="689"/>
        <w:gridCol w:w="647"/>
        <w:gridCol w:w="676"/>
        <w:gridCol w:w="749"/>
        <w:gridCol w:w="725"/>
        <w:gridCol w:w="769"/>
        <w:gridCol w:w="739"/>
      </w:tblGrid>
      <w:tr>
        <w:trPr>
          <w:trHeight w:val="59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ік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яць</w:t>
            </w:r>
          </w:p>
        </w:tc>
      </w:tr>
      <w:tr>
        <w:trPr>
          <w:trHeight w:val="55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ічен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т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резен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ітен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вен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вен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пен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пен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есен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овтен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стопа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день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968,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</w:tr>
    </w:tbl>
    <w:p>
      <w:pPr>
        <w:pStyle w:val="Style15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гальна сума заборгованості, що підлягає реструктуризації відповідно до договору про реструктуризацію заборгованості за спожитий природний газ від  28 січня  2011 р. №06/11-11/93-БО-3, становить </w:t>
      </w:r>
      <w:r>
        <w:rPr>
          <w:b/>
          <w:sz w:val="22"/>
          <w:szCs w:val="22"/>
        </w:rPr>
        <w:t>1558104 ( Один мільйон п’ятсот п’ятдесят вісім тисяч сто чотири) гривні 67 копійок</w:t>
      </w:r>
      <w:r>
        <w:rPr>
          <w:sz w:val="22"/>
          <w:szCs w:val="22"/>
        </w:rPr>
        <w:t>.</w:t>
      </w:r>
    </w:p>
    <w:p>
      <w:pPr>
        <w:pStyle w:val="Style15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оржник</w:t>
            </w:r>
          </w:p>
        </w:tc>
        <w:tc>
          <w:tcPr>
            <w:tcW w:w="4679" w:type="dxa"/>
            <w:tcBorders/>
          </w:tcPr>
          <w:p>
            <w:pPr>
              <w:pStyle w:val="Style15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едитор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ржавне комунальне підприємство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Луцьктепло»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>43000,м,Луцьк,вул.Г.Артемовського,20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>Код ЄДРПОУ  30391925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>___________________В.А.Малютіна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чірня компанія "Газ України"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Національної акціонерної компанії “Нафтогаз України”</w:t>
            </w:r>
            <w:r>
              <w:rPr/>
              <w:t xml:space="preserve"> </w:t>
              <w:br/>
              <w:t>04116, Україна, м. Київ,вул. Шолуденка,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ЄДРПОУ 31301827,  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_____________________           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(підпис уповноваженої особи)        </w:t>
            </w:r>
          </w:p>
        </w:tc>
      </w:tr>
    </w:tbl>
    <w:p>
      <w:pPr>
        <w:pStyle w:val="Style15"/>
        <w:spacing w:lineRule="atLeast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/>
        <w:tc>
          <w:tcPr>
            <w:tcW w:w="3082" w:type="dxa"/>
            <w:tcBorders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ГОДЖЕНО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арант: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Луцької міської  ради</w:t>
              <w:br/>
            </w:r>
          </w:p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_____________ </w:t>
              <w:br/>
            </w:r>
            <w:r>
              <w:rPr>
                <w:sz w:val="20"/>
                <w:szCs w:val="20"/>
              </w:rPr>
              <w:t xml:space="preserve"> (підпис)</w:t>
            </w:r>
          </w:p>
        </w:tc>
        <w:tc>
          <w:tcPr>
            <w:tcW w:w="3084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120" w:after="0"/>
              <w:ind w:right="41" w:hanging="0"/>
              <w:rPr/>
            </w:pPr>
            <w:r>
              <w:rPr/>
            </w:r>
          </w:p>
          <w:p>
            <w:pPr>
              <w:pStyle w:val="Style15"/>
              <w:spacing w:lineRule="atLeast" w:line="240" w:before="120" w:after="0"/>
              <w:ind w:right="41" w:hanging="0"/>
              <w:rPr>
                <w:b/>
                <w:b/>
                <w:sz w:val="22"/>
                <w:szCs w:val="22"/>
              </w:rPr>
            </w:pPr>
            <w:r>
              <w:rPr/>
              <w:t>Пустовіт Г.О.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DejaVu Sans Light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;DejaVu Sans Light" w:hAnsi="Calibri Light;DejaVu Sans Light" w:eastAsia="Calibri" w:cs="Calibri Light;DejaVu Sans Light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libri Light;DejaVu Sans Light" w:hAnsi="Calibri Light;DejaVu Sans Light" w:cs="Times New Roman"/>
      <w:b/>
      <w:bCs/>
      <w:sz w:val="26"/>
      <w:szCs w:val="26"/>
      <w:lang w:val="ru-RU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Century Gothic" w:hAnsi="Antiqua;Century Gothic" w:eastAsia="Calibri" w:cs="Antiqua;Century Gothic"/>
      <w:sz w:val="26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20:00Z</dcterms:created>
  <dc:creator>Роман Н. Мыцько</dc:creator>
  <dc:description/>
  <cp:keywords/>
  <dc:language>en-US</dc:language>
  <cp:lastModifiedBy>denysenko</cp:lastModifiedBy>
  <cp:lastPrinted>2017-09-28T09:12:00Z</cp:lastPrinted>
  <dcterms:modified xsi:type="dcterms:W3CDTF">2017-09-28T06:15:00Z</dcterms:modified>
  <cp:revision>3</cp:revision>
  <dc:subject/>
  <dc:title>ЗАТВЕРДЖЕНО</dc:title>
</cp:coreProperties>
</file>