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lang w:val="uk-UA"/>
        </w:rPr>
        <w:t>І</w:t>
      </w:r>
      <w:r>
        <w:rPr/>
        <w:t>нформаційна картка ліцензіата до інвестиційної програми на</w:t>
      </w:r>
      <w:r>
        <w:rPr>
          <w:lang w:val="uk-UA"/>
        </w:rPr>
        <w:t xml:space="preserve"> 2013 рік </w:t>
      </w:r>
    </w:p>
    <w:p>
      <w:pPr>
        <w:pStyle w:val="Style14"/>
        <w:jc w:val="center"/>
        <w:rPr/>
      </w:pPr>
      <w:r>
        <w:rPr>
          <w:b/>
          <w:bCs/>
          <w:u w:val="single"/>
          <w:lang w:val="uk-UA"/>
        </w:rPr>
        <w:t>Державне підприємство «Луцький ремонтний завод «Мотор»</w:t>
      </w:r>
      <w:r>
        <w:rPr/>
        <w:br/>
      </w:r>
      <w:r>
        <w:rPr>
          <w:sz w:val="20"/>
          <w:szCs w:val="20"/>
        </w:rPr>
        <w:t>(найменування ліцензіата)</w:t>
      </w:r>
    </w:p>
    <w:p>
      <w:pPr>
        <w:pStyle w:val="Heading3"/>
        <w:jc w:val="center"/>
        <w:rPr/>
      </w:pPr>
      <w:r>
        <w:rPr/>
        <w:t>1. ЗАГАЛЬНА ІНФОРМАЦІЯ ПРО ЛІЦЕНЗІА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ліцензіата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П «ЛРЗ «Мотор»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ік заснування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938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ласності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ержавна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знаходження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006, м. Луцьк, вул.. Ківерцівська, 3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8029701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, ім'я, по батькові посадової особи ліцензіата, посада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иректор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трунчик Микола Іванович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., факс, e-mail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(0332) 24-14-91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цензія на _________________________</w:t>
              <w:br/>
              <w:t>(N, дата видачі, строк дії)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>Ліцензія на централізоване водопостачання та водовідведення серії АВ №343954 від 18.04.2012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рок дії: з 18.04.2012 року по 01.07.2015 року 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татутний капітал ліцензіата, млн. грн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лансова вартість активів, млн грн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28,4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Амортизаційні відрахування за </w:t>
            </w:r>
            <w:r>
              <w:rPr/>
              <w:t xml:space="preserve">останній звітний період, </w:t>
            </w:r>
            <w:r>
              <w:rPr>
                <w:lang w:val="uk-UA"/>
              </w:rPr>
              <w:t>млн</w:t>
            </w:r>
            <w:r>
              <w:rPr/>
              <w:t>. грн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боргованість зі сплати податків, зборів (обов'язкових платежів)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>2. ЗАГАЛЬНА ІНФОРМАЦІЯ ПРО ІНВЕСТИЦІЙНУ ПРОГРАМ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5047"/>
      </w:tblGrid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ілі інвестиційної програми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Встановлення економічно-обґрунтованих тарифів на послуги з централізованого водопостачання для потреб населення; впровадження заходів, спрямованих на зменшення витрат енергетичних ресурсів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013 рік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якому етапі реалізації заходів, зазначених в інвестиційній програмі, ліцензіат знаходиться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Розробка проектної документації на модернізацію насосного обладнання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одернізація насосного обладнання  шляхом встановлення частотного перетворювача, встановленого на насосній станції підприємства</w:t>
            </w:r>
          </w:p>
        </w:tc>
      </w:tr>
    </w:tbl>
    <w:p>
      <w:pPr>
        <w:pStyle w:val="Heading3"/>
        <w:jc w:val="center"/>
        <w:rPr/>
      </w:pPr>
      <w:r>
        <w:rPr/>
        <w:t>3. ВІДОМОСТІ ПРО ІНВЕСТИЦІЇ ЗА ІНВЕСТИЦІЙНОЮ ПРОГРАМОЮ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8"/>
        <w:gridCol w:w="2187"/>
      </w:tblGrid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обсяг інвестицій, тис. грн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12,1 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сні кош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зичкові кош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лучені кош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юджетні кошт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заходи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4. ОЦІНКА ЕКОНОМІЧНОЇ ЕФЕКТИВНОСТІ ІНВЕСТИЦІЙНОЇ ПРОГРАМИ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8"/>
        <w:gridCol w:w="2187"/>
      </w:tblGrid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та приведена вартість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,6 тис. грн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утрішня норма дохідност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%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 р.</w:t>
            </w:r>
          </w:p>
        </w:tc>
      </w:tr>
      <w:tr>
        <w:trPr/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декс прибутковості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,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5"/>
        <w:gridCol w:w="2934"/>
        <w:gridCol w:w="3266"/>
      </w:tblGrid>
      <w:tr>
        <w:trPr/>
        <w:tc>
          <w:tcPr>
            <w:tcW w:w="31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П «ЛРЗ «Мотор»</w:t>
            </w:r>
          </w:p>
        </w:tc>
        <w:tc>
          <w:tcPr>
            <w:tcW w:w="29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І. Матрунчик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44:00Z</dcterms:created>
  <dc:creator>Кошелев Сергей Леонидович</dc:creator>
  <dc:description/>
  <cp:keywords/>
  <dc:language>en-US</dc:language>
  <cp:lastModifiedBy>Гринчук Ірина</cp:lastModifiedBy>
  <cp:lastPrinted>2013-04-26T11:06:00Z</cp:lastPrinted>
  <dcterms:modified xsi:type="dcterms:W3CDTF">2013-04-26T13:58:00Z</dcterms:modified>
  <cp:revision>26</cp:revision>
  <dc:subject/>
  <dc:title>Додаток 3</dc:title>
</cp:coreProperties>
</file>