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3"/>
        <w:gridCol w:w="6868"/>
        <w:gridCol w:w="7046"/>
        <w:gridCol w:w="1806"/>
      </w:tblGrid>
      <w:tr>
        <w:trPr/>
        <w:tc>
          <w:tcPr>
            <w:tcW w:w="5823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Рішенням виконавчого комітету Луцької міської ради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 ________________ N ___________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керуючий справами виконкому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  <w:lang w:val="en-US"/>
              </w:rPr>
              <w:t>_______</w:t>
            </w:r>
            <w:r>
              <w:rPr>
                <w:sz w:val="28"/>
                <w:szCs w:val="28"/>
                <w:lang w:val="uk-UA"/>
              </w:rPr>
              <w:t>_Ю.Г. Вербич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6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46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Луцький ремонтний завод «Мотор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________________М.І. Матрунчик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"___" ____________ 20</w:t>
            </w:r>
            <w:r>
              <w:rPr>
                <w:sz w:val="28"/>
                <w:szCs w:val="28"/>
                <w:lang w:val="uk-UA"/>
              </w:rPr>
              <w:t xml:space="preserve">13 </w:t>
            </w:r>
            <w:r>
              <w:rPr>
                <w:sz w:val="28"/>
                <w:szCs w:val="28"/>
              </w:rPr>
              <w:t>року</w:t>
              <w:br/>
              <w:t>М. П.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/>
        <w:t xml:space="preserve">Фінансовий план використання коштів для виконання інвестиційної програми на 2013 </w:t>
      </w:r>
      <w:r>
        <w:rPr>
          <w:lang w:val="uk-UA"/>
        </w:rPr>
        <w:t>рік</w:t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  <w:lang w:val="uk-UA"/>
        </w:rPr>
        <w:t>Державне підприємство «Луцький ремонтний завод «Мотор»</w:t>
      </w:r>
      <w:r>
        <w:rPr/>
        <w:br/>
      </w:r>
      <w:r>
        <w:rPr>
          <w:sz w:val="20"/>
          <w:szCs w:val="20"/>
        </w:rPr>
        <w:t>(найменування ліцензіата)</w:t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1186"/>
        <w:gridCol w:w="533"/>
        <w:gridCol w:w="1250"/>
        <w:gridCol w:w="724"/>
        <w:gridCol w:w="971"/>
        <w:gridCol w:w="807"/>
        <w:gridCol w:w="797"/>
        <w:gridCol w:w="796"/>
        <w:gridCol w:w="795"/>
        <w:gridCol w:w="1896"/>
        <w:gridCol w:w="860"/>
        <w:gridCol w:w="872"/>
        <w:gridCol w:w="808"/>
        <w:gridCol w:w="807"/>
        <w:gridCol w:w="808"/>
        <w:gridCol w:w="753"/>
        <w:gridCol w:w="718"/>
        <w:gridCol w:w="1512"/>
        <w:gridCol w:w="1647"/>
        <w:gridCol w:w="2596"/>
        <w:gridCol w:w="209"/>
      </w:tblGrid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7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йменування заходів (пооб'єктно)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ількісний показник (одиниця виміру)</w:t>
            </w:r>
          </w:p>
        </w:tc>
        <w:tc>
          <w:tcPr>
            <w:tcW w:w="6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способом виконання, тис. грн. (без ПДВ)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рафік здійснення заходів та використання коштів на планований та прогнозний періоди тис. грн. (без ПДВ)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ок окуп-</w:t>
              <w:br/>
              <w:t>ності (міся-</w:t>
              <w:br/>
              <w:t>ців)</w:t>
            </w:r>
            <w:r>
              <w:rPr>
                <w:b/>
                <w:bCs/>
              </w:rPr>
              <w:t>**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арку-</w:t>
              <w:br/>
              <w:t>ша об-</w:t>
              <w:br/>
              <w:t>ґрун-</w:t>
              <w:br/>
              <w:t>тову-</w:t>
              <w:br/>
              <w:t>ючих мате-</w:t>
              <w:br/>
              <w:t>ріалів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кономія паливно- енергетичних ресурсів (кВт/год/ прогнозний період)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кономія фонду заробітної плати, (тис. грн./ прогнозний період)</w:t>
            </w:r>
          </w:p>
        </w:tc>
        <w:tc>
          <w:tcPr>
            <w:tcW w:w="28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коно-</w:t>
              <w:br/>
              <w:t>мічний ефект (тис. грн.)***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га-</w:t>
              <w:br/>
              <w:t>льна сума</w:t>
            </w:r>
          </w:p>
        </w:tc>
        <w:tc>
          <w:tcPr>
            <w:tcW w:w="6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 урахуванням: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спо-</w:t>
              <w:br/>
              <w:t>дар-</w:t>
              <w:br/>
              <w:t>ський (вар-</w:t>
              <w:br/>
              <w:t>тість матері-</w:t>
              <w:br/>
              <w:t>альних ресур-</w:t>
              <w:br/>
              <w:t>сів)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ідряд-</w:t>
              <w:br/>
              <w:t>ний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ано-</w:t>
              <w:br/>
              <w:t>ваний період</w:t>
            </w:r>
          </w:p>
        </w:tc>
        <w:tc>
          <w:tcPr>
            <w:tcW w:w="1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гнозний період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морти-</w:t>
              <w:br/>
              <w:t>заційні відраху-</w:t>
              <w:br/>
              <w:t>вання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роб-</w:t>
              <w:br/>
              <w:t>ничі інвес-</w:t>
              <w:br/>
              <w:t>тиції з при-</w:t>
              <w:br/>
              <w:t>бутку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зич-</w:t>
              <w:br/>
              <w:t>кові кошти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лучені кошти, з них: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юд-</w:t>
              <w:br/>
              <w:t>жетні кошти (не підля-</w:t>
              <w:br/>
              <w:t>гають повер-</w:t>
              <w:br/>
              <w:t>ненню)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ідля-</w:t>
              <w:br/>
              <w:t>гають повер-</w:t>
              <w:br/>
              <w:t>ненню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підля-</w:t>
              <w:br/>
              <w:t>гають повер-</w:t>
              <w:br/>
              <w:t>ненню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ано-</w:t>
              <w:br/>
              <w:t>ваний період + 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ано-</w:t>
              <w:br/>
              <w:t>ваний період + n*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СТАЧАНН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Будівництво, реконструкція та модернізація об'єктів вод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якості послуг з централізованого водопостачання, з них.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5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6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1.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1.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Інші заходи (не звільняється від оподаткування згідно з пунктом 154.9 статті 154 Податкового кодексу України)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Модернізація насосного обладнання шляхом встановлення частотного перетворювача</w:t>
            </w: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FF99"/>
                <w:lang w:val="uk-UA"/>
              </w:rPr>
            </w:pPr>
            <w:r>
              <w:rPr>
                <w:color w:val="FFFF99"/>
                <w:lang w:val="uk-UA"/>
              </w:rPr>
              <w:t>-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14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11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2,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FF99"/>
                <w:lang w:val="uk-UA"/>
              </w:rPr>
            </w:pPr>
            <w:r>
              <w:rPr>
                <w:b/>
                <w:color w:val="FFFF99"/>
                <w:lang w:val="uk-UA"/>
              </w:rPr>
              <w:t>-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,1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2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3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4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5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6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7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8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1.2.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1.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ІДВЕДЕНН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Будівництво, реконструкція та модернізація об'єктів водовідведе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, у т. ч.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3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одернізація та закупівля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4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5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1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2.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Інші заходи (не звільняється від оподаткування згідно з пунктом 154.9 статті 154 Податкового кодексу України), з урахуванням 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1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2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3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4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5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6</w:t>
            </w:r>
          </w:p>
        </w:tc>
        <w:tc>
          <w:tcPr>
            <w:tcW w:w="213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ші заходи, з них: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ідпунктом 2.2.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2.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за інвестиційною</w:t>
            </w:r>
            <w:r>
              <w:rPr/>
              <w:br/>
            </w:r>
            <w:r>
              <w:rPr>
                <w:b/>
                <w:bCs/>
              </w:rPr>
              <w:t>програмою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2,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FF99"/>
                <w:lang w:val="uk-UA"/>
              </w:rPr>
            </w:pPr>
            <w:r>
              <w:rPr>
                <w:b/>
                <w:color w:val="FFFF99"/>
                <w:lang w:val="uk-UA"/>
              </w:rPr>
              <w:t>-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,11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0" w:type="dxa"/>
            <w:gridSpan w:val="19"/>
            <w:tcBorders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/>
              <w:t>____________</w:t>
              <w:br/>
            </w:r>
            <w:r>
              <w:rPr>
                <w:b/>
                <w:bCs/>
              </w:rPr>
              <w:t>Примітки:</w:t>
            </w:r>
          </w:p>
        </w:tc>
        <w:tc>
          <w:tcPr>
            <w:tcW w:w="19950" w:type="dxa"/>
            <w:gridSpan w:val="19"/>
            <w:tcBorders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Друга частина коштів буде використовуватись за рахунок власних обігових коштів підприємства, джерелами яких є амортвідрахування та прибуток підприємства від інших видів діяльності.</w:t>
            </w:r>
            <w:r>
              <w:rPr/>
              <w:br/>
              <w:t xml:space="preserve">n* </w:t>
            </w:r>
            <w:r>
              <w:rPr>
                <w:sz w:val="20"/>
                <w:szCs w:val="20"/>
              </w:rPr>
              <w:t>- кількість років інвестиційної програми.</w:t>
            </w:r>
          </w:p>
          <w:p>
            <w:pPr>
              <w:pStyle w:val="Style16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Суми витрат по заходах та економічний ефект від їх впровадження при розрахунку строку окупності враховувати без ПДВ.</w:t>
            </w:r>
          </w:p>
          <w:p>
            <w:pPr>
              <w:pStyle w:val="Style16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Складові розрахунку економічного ефекту від впровадження заходів враховувати без ПД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х </w:t>
            </w:r>
            <w:r>
              <w:rPr>
                <w:sz w:val="20"/>
                <w:szCs w:val="20"/>
              </w:rPr>
              <w:t>- ліцензіатом не заповнюється.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0"/>
        <w:gridCol w:w="2389"/>
        <w:gridCol w:w="6441"/>
        <w:gridCol w:w="8383"/>
      </w:tblGrid>
      <w:tr>
        <w:trPr/>
        <w:tc>
          <w:tcPr>
            <w:tcW w:w="433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Головний механік</w:t>
            </w:r>
            <w:r>
              <w:rPr/>
              <w:br/>
            </w:r>
          </w:p>
        </w:tc>
        <w:tc>
          <w:tcPr>
            <w:tcW w:w="238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41" w:type="dxa"/>
            <w:tcBorders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.М. Духовний</w:t>
            </w:r>
          </w:p>
        </w:tc>
        <w:tc>
          <w:tcPr>
            <w:tcW w:w="83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9:00Z</dcterms:created>
  <dc:creator>Кошелев Сергей Леонидович</dc:creator>
  <dc:description/>
  <cp:keywords/>
  <dc:language>en-US</dc:language>
  <cp:lastModifiedBy>motor</cp:lastModifiedBy>
  <cp:lastPrinted>2013-05-18T12:49:00Z</cp:lastPrinted>
  <dcterms:modified xsi:type="dcterms:W3CDTF">2013-05-18T11:05:00Z</dcterms:modified>
  <cp:revision>27</cp:revision>
  <dc:subject/>
  <dc:title>Додаток 4</dc:title>
</cp:coreProperties>
</file>