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89"/>
        <w:gridCol w:w="6829"/>
        <w:gridCol w:w="7004"/>
        <w:gridCol w:w="1921"/>
      </w:tblGrid>
      <w:tr>
        <w:trPr/>
        <w:tc>
          <w:tcPr>
            <w:tcW w:w="5789" w:type="dxa"/>
            <w:tcBorders/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 xml:space="preserve">Рішенням виконавчого комітету Луцької міської ради 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 ________________ N ___________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керуючий справами виконкому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_____________</w:t>
            </w:r>
            <w:r>
              <w:rPr>
                <w:sz w:val="28"/>
                <w:szCs w:val="28"/>
                <w:lang w:val="en-US"/>
              </w:rPr>
              <w:t>_______</w:t>
            </w:r>
            <w:r>
              <w:rPr>
                <w:sz w:val="28"/>
                <w:szCs w:val="28"/>
                <w:lang w:val="uk-UA"/>
              </w:rPr>
              <w:t>_Ю.Г. Вербич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.</w:t>
            </w:r>
          </w:p>
        </w:tc>
        <w:tc>
          <w:tcPr>
            <w:tcW w:w="6829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04" w:type="dxa"/>
            <w:tcBorders/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П «Луцький ремонтний завод «Мотор»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________________М.І. Матрунчик</w:t>
            </w:r>
          </w:p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"___" ____________ 20</w:t>
            </w:r>
            <w:r>
              <w:rPr>
                <w:sz w:val="28"/>
                <w:szCs w:val="28"/>
                <w:lang w:val="uk-UA"/>
              </w:rPr>
              <w:t xml:space="preserve">13 </w:t>
            </w:r>
            <w:r>
              <w:rPr>
                <w:sz w:val="28"/>
                <w:szCs w:val="28"/>
              </w:rPr>
              <w:t>року</w:t>
              <w:br/>
              <w:t>М. П.</w:t>
            </w:r>
          </w:p>
        </w:tc>
        <w:tc>
          <w:tcPr>
            <w:tcW w:w="1921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/>
        <w:t>Фінансовий план використання коштів для виконання інвестиційної програми та їх врахування у структурі тарифів на 12 місяців</w:t>
      </w:r>
    </w:p>
    <w:p>
      <w:pPr>
        <w:pStyle w:val="Style16"/>
        <w:jc w:val="center"/>
        <w:rPr/>
      </w:pPr>
      <w:r>
        <w:rPr>
          <w:b/>
          <w:sz w:val="28"/>
          <w:szCs w:val="28"/>
          <w:u w:val="single"/>
          <w:lang w:val="uk-UA"/>
        </w:rPr>
        <w:t>Державне підприємство «Луцький ремонтний завод «Мотор»</w:t>
      </w:r>
      <w:r>
        <w:rPr>
          <w:sz w:val="20"/>
          <w:szCs w:val="20"/>
        </w:rPr>
        <w:br/>
      </w:r>
      <w:r>
        <w:rPr/>
        <w:t>(найменування ліцензіата)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2"/>
        <w:gridCol w:w="1784"/>
        <w:gridCol w:w="1033"/>
        <w:gridCol w:w="728"/>
        <w:gridCol w:w="1032"/>
        <w:gridCol w:w="832"/>
        <w:gridCol w:w="1032"/>
        <w:gridCol w:w="858"/>
        <w:gridCol w:w="828"/>
        <w:gridCol w:w="832"/>
        <w:gridCol w:w="1032"/>
        <w:gridCol w:w="1033"/>
        <w:gridCol w:w="1032"/>
        <w:gridCol w:w="864"/>
        <w:gridCol w:w="620"/>
        <w:gridCol w:w="619"/>
        <w:gridCol w:w="624"/>
        <w:gridCol w:w="669"/>
        <w:gridCol w:w="620"/>
        <w:gridCol w:w="837"/>
        <w:gridCol w:w="1034"/>
        <w:gridCol w:w="1033"/>
        <w:gridCol w:w="839"/>
        <w:gridCol w:w="876"/>
      </w:tblGrid>
      <w:tr>
        <w:trPr/>
        <w:tc>
          <w:tcPr>
            <w:tcW w:w="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N</w:t>
              <w:br/>
              <w:t>з/п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ймену- вання заходів (пооб'єктно)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ількіс- ний показ- ник (оди- ниця вимі- ру)</w:t>
            </w:r>
          </w:p>
        </w:tc>
        <w:tc>
          <w:tcPr>
            <w:tcW w:w="61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Фінансовий план використання коштів на виконання інвестиційної програми за джерелами фінансування, тис. грн. (без ПДВ)</w:t>
            </w:r>
          </w:p>
        </w:tc>
        <w:tc>
          <w:tcPr>
            <w:tcW w:w="1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ума позич-</w:t>
              <w:br/>
              <w:t>кових коштів та відсот-</w:t>
              <w:br/>
              <w:t>ків за їх вико-</w:t>
              <w:br/>
              <w:t>ристан-</w:t>
              <w:br/>
              <w:t>ня, що підля-</w:t>
              <w:br/>
              <w:t>гає повер-</w:t>
              <w:br/>
              <w:t>ненню у плано-</w:t>
              <w:br/>
              <w:t>ваному періоді, тис. грн. (без ПДВ)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ума інших залу-</w:t>
              <w:br/>
              <w:t>чених коштів, що підля-</w:t>
              <w:br/>
              <w:t>гає повер-</w:t>
              <w:br/>
              <w:t>ненню у плано-</w:t>
              <w:br/>
              <w:t>ваному періоді, тис. грн. (без ПДВ)</w:t>
            </w:r>
          </w:p>
        </w:tc>
        <w:tc>
          <w:tcPr>
            <w:tcW w:w="1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ошти, що врахо-</w:t>
              <w:br/>
              <w:t>вуються</w:t>
              <w:br/>
              <w:t>у струк-</w:t>
              <w:br/>
              <w:t>турі тари-</w:t>
              <w:br/>
              <w:t>фів</w:t>
              <w:br/>
              <w:t>гр. 5 + гр. 6. + гр. 11 + гр. 12 тис. грн. (без ПДВ)</w:t>
            </w:r>
          </w:p>
        </w:tc>
        <w:tc>
          <w:tcPr>
            <w:tcW w:w="1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 способом виконання, тис. грн. (без ПДВ)</w:t>
            </w:r>
          </w:p>
        </w:tc>
        <w:tc>
          <w:tcPr>
            <w:tcW w:w="25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рафік здійснення заходів та використання коштів на планований період, тис. грн. (без ПДВ)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трок окуп-</w:t>
              <w:br/>
              <w:t>ності (міся-</w:t>
              <w:br/>
              <w:t>ців)*</w:t>
            </w:r>
          </w:p>
        </w:tc>
        <w:tc>
          <w:tcPr>
            <w:tcW w:w="1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N арку-</w:t>
              <w:br/>
              <w:t>ша об-</w:t>
              <w:br/>
              <w:t>ґрун-</w:t>
              <w:br/>
              <w:t>тову-</w:t>
              <w:br/>
              <w:t>ючих мате-</w:t>
              <w:br/>
              <w:t>ріалів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Еконо-</w:t>
              <w:br/>
              <w:t>мія па-</w:t>
              <w:br/>
              <w:t>ливно-</w:t>
              <w:br/>
              <w:t>енер-</w:t>
              <w:br/>
              <w:t>гетич-</w:t>
              <w:br/>
              <w:t>них ресур-</w:t>
              <w:br/>
              <w:t>сів</w:t>
              <w:br/>
              <w:t>(кВт/</w:t>
              <w:br/>
              <w:t>год/</w:t>
              <w:br/>
              <w:t>рік)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Еконо-</w:t>
              <w:br/>
              <w:t>мія фонду заро-</w:t>
              <w:br/>
              <w:t>бітної плати, (тис. грн./</w:t>
              <w:br/>
              <w:t>рік)</w:t>
            </w:r>
          </w:p>
        </w:tc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Еко-</w:t>
              <w:br/>
              <w:t>номіч-</w:t>
              <w:br/>
              <w:t>ний ефект (тис. грн.)**</w:t>
            </w:r>
          </w:p>
        </w:tc>
      </w:tr>
      <w:tr>
        <w:trPr/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га-</w:t>
              <w:br/>
              <w:t>льна сума</w:t>
            </w:r>
          </w:p>
        </w:tc>
        <w:tc>
          <w:tcPr>
            <w:tcW w:w="54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 урахуванням:</w:t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оспо-</w:t>
              <w:br/>
              <w:t>дар-</w:t>
              <w:br/>
              <w:t>ський (вар-</w:t>
              <w:br/>
              <w:t>тість матері-</w:t>
              <w:br/>
              <w:t>альних ресур-</w:t>
              <w:br/>
              <w:t>сів)</w:t>
            </w:r>
          </w:p>
        </w:tc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ід-</w:t>
              <w:br/>
              <w:t>ряд-</w:t>
              <w:br/>
              <w:t>ний</w:t>
            </w:r>
          </w:p>
        </w:tc>
        <w:tc>
          <w:tcPr>
            <w:tcW w:w="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I кв.</w:t>
            </w:r>
          </w:p>
        </w:tc>
        <w:tc>
          <w:tcPr>
            <w:tcW w:w="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II кв.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III кв.</w:t>
            </w:r>
          </w:p>
        </w:tc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IV кв.</w:t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мор-</w:t>
              <w:br/>
              <w:t>тиза-</w:t>
              <w:br/>
              <w:t>ційні від-</w:t>
              <w:br/>
              <w:t>раху-</w:t>
              <w:br/>
              <w:t>вання</w:t>
            </w:r>
          </w:p>
        </w:tc>
        <w:tc>
          <w:tcPr>
            <w:tcW w:w="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ироб-</w:t>
              <w:br/>
              <w:t>ничі інвес-</w:t>
              <w:br/>
              <w:t>тиції з при-</w:t>
              <w:br/>
              <w:t>бутку</w:t>
            </w:r>
          </w:p>
        </w:tc>
        <w:tc>
          <w:tcPr>
            <w:tcW w:w="1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три-</w:t>
              <w:br/>
              <w:t>мані у плано-</w:t>
              <w:br/>
              <w:t>вому періоді позич-</w:t>
              <w:br/>
              <w:t>кові кошти фінан-</w:t>
              <w:br/>
              <w:t>сових уста-</w:t>
              <w:br/>
              <w:t>нов, що підля-</w:t>
              <w:br/>
              <w:t>гають повер-</w:t>
              <w:br/>
              <w:t>ненню</w:t>
            </w:r>
          </w:p>
        </w:tc>
        <w:tc>
          <w:tcPr>
            <w:tcW w:w="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три-</w:t>
              <w:br/>
              <w:t>мані у плано-</w:t>
              <w:br/>
              <w:t>вано-</w:t>
              <w:br/>
              <w:t>му періоді бюд-</w:t>
              <w:br/>
              <w:t>жетні кошти, що не підля-</w:t>
              <w:br/>
              <w:t>гають повер-</w:t>
              <w:br/>
              <w:t>ненню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інші залучені кошти, отримані у планованому періоді, з них:</w:t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що підля-</w:t>
              <w:br/>
              <w:t>гають повер-</w:t>
              <w:br/>
              <w:t>ненню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що не підля-</w:t>
              <w:br/>
              <w:t>гають повер-</w:t>
              <w:br/>
              <w:t>ненню</w:t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7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ПОСТАЧАННЯ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7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</w:rPr>
              <w:t>Будівництво, реконструкція та модернізація об'єктів водопостачання (звільняється від оподаткування згідно з пунктом 154.9 статті 154 Податкового кодексу України), з урахуванням: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7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ходи зі зниження питомих витрат, а також втрат ресурсів, з них: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підпунктом 1.1.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7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ходи щодо забезпечення технологічного та/або комерційного обліку ресурсів, з них: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підпунктом 1.1.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1.3.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7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ходи щодо зменшення обсягу витрат води на технологічні потреби, з них: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підпунктом 1.1.3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7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ходи щодо підвищення якості послуг з централізованого водопостачання, з них: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підпунктом 1.1.4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1.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7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ходи щодо підвищення екологічної безпеки та охорони навколишнього середовища, з них: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підпунктом 1.1.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1.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7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Інші заходи, з них: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підпунктом 1.1.6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пунктом 1.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2.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7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</w:rPr>
              <w:t>Інші заходи (не звільняється від оподаткування згідно з пунктом 154.9 статті 154 Податкового кодексу України), з них: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2.1.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7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ходи зі зниження питомих витрат, а також втрат ресурсів, з них: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lang w:val="uk-UA"/>
              </w:rPr>
              <w:t>1.</w:t>
            </w:r>
            <w:r>
              <w:rPr/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lang w:val="uk-UA"/>
              </w:rPr>
              <w:t>Модернізація насосного обладнання шляхом встановлення частотного перетворювача</w:t>
            </w: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,1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,1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,1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 146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11</w:t>
            </w:r>
          </w:p>
        </w:tc>
      </w:tr>
      <w:tr>
        <w:trPr/>
        <w:tc>
          <w:tcPr>
            <w:tcW w:w="3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підпунктом 1.2.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12,1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1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1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146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11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2.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7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ходи щодо забезпечення технологічного та/або комерційного обліку ресурсів, з них: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підпунктом 1.2.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2.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7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ходи щодо зменшення обсягу витрат води на технологічні потреби, з них: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підпунктом 1.2.3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2.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7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ходи щодо підвищення якості послуг з централізованого водопостачання, з них: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підпунктом 1.2.4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2.5</w:t>
            </w:r>
          </w:p>
        </w:tc>
        <w:tc>
          <w:tcPr>
            <w:tcW w:w="20691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ходи щодо провадження та розвитку інформаційних технологій, з них: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підпунктом 1.2.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2.6</w:t>
            </w:r>
          </w:p>
        </w:tc>
        <w:tc>
          <w:tcPr>
            <w:tcW w:w="20691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ходи щодо модернізації та закупівлі транспортних засобів спеціального та спеціалізованого призначення, з них: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підпунктом 1.2.6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2.7</w:t>
            </w:r>
          </w:p>
        </w:tc>
        <w:tc>
          <w:tcPr>
            <w:tcW w:w="20691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ходи щодо підвищення екологічної безпеки та охорони навколишнього середовища, з них: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підпунктом 1.2.7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2.8</w:t>
            </w:r>
          </w:p>
        </w:tc>
        <w:tc>
          <w:tcPr>
            <w:tcW w:w="20691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Інші заходи, з них: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підпунктом 1.2.8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пунктом 1.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розділом I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12,1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1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1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146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11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7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ВІДВЕДЕННЯ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1.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7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дівництво, реконструкція та модернізація об'єктів водовідведення (звільняється від оподаткування згідно з пунктом 154.9 статті 154 Податкового кодексу України), з урахуванням: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1.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7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ходи зі зниження питомих витрат, а також втрат ресурсів, з них: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підпунктом 2.1.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1.2</w:t>
            </w:r>
          </w:p>
        </w:tc>
        <w:tc>
          <w:tcPr>
            <w:tcW w:w="20691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ходи щодо забезпечення технологічного та/або комерційного обліку ресурсів, з них: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підпунктом 2.1.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1.3</w:t>
            </w:r>
          </w:p>
        </w:tc>
        <w:tc>
          <w:tcPr>
            <w:tcW w:w="20691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ходи щодо підвищення екологічної безпеки та охорони навколишнього середовища, з них: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підпунктом 2.1.3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1.4</w:t>
            </w:r>
          </w:p>
        </w:tc>
        <w:tc>
          <w:tcPr>
            <w:tcW w:w="20691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Інші заходи, з них: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підпунктом 2.1.4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пунктом 2.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2.</w:t>
            </w:r>
          </w:p>
        </w:tc>
        <w:tc>
          <w:tcPr>
            <w:tcW w:w="20691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Інші заходи (не звільняється від оподаткування згідно з пунктом 154.9 статті 154 Податкового кодексу України), з них: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2.1.</w:t>
            </w:r>
          </w:p>
        </w:tc>
        <w:tc>
          <w:tcPr>
            <w:tcW w:w="20691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ходи зі зниження питомих витрат, а також втрат ресурсів, з них: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підпунктом 2.2.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2.2</w:t>
            </w:r>
          </w:p>
        </w:tc>
        <w:tc>
          <w:tcPr>
            <w:tcW w:w="20691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ходи щодо забезпечення технологічного та/або комерційного обліку ресурсів, з них: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підпунктом 2.2.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2.3</w:t>
            </w:r>
          </w:p>
        </w:tc>
        <w:tc>
          <w:tcPr>
            <w:tcW w:w="20691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ходи щодо провадження та розвитку інформаційних технологій, з них: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підпунктом 2.2.3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2.4</w:t>
            </w:r>
          </w:p>
        </w:tc>
        <w:tc>
          <w:tcPr>
            <w:tcW w:w="20691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ходи щодо модернізації та закупівлі транспортних засобів спеціального та спеціалізованого призначення, з них: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підпунктом 2.2.4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2.5</w:t>
            </w:r>
          </w:p>
        </w:tc>
        <w:tc>
          <w:tcPr>
            <w:tcW w:w="20691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ходи щодо підвищення екологічної безпеки та охорони навколишнього середовища, з них: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підпунктом 2.2.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2.6</w:t>
            </w:r>
          </w:p>
        </w:tc>
        <w:tc>
          <w:tcPr>
            <w:tcW w:w="20691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Інші заходи, з них: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підпунктом 2.2.6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пунктом 2.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розділом II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</w:rPr>
              <w:t>Усього за інвестиційною</w:t>
            </w:r>
            <w:r>
              <w:rPr/>
              <w:br/>
            </w:r>
            <w:r>
              <w:rPr>
                <w:b/>
                <w:bCs/>
              </w:rPr>
              <w:t>програмою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12,10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1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1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146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11</w:t>
            </w:r>
          </w:p>
        </w:tc>
      </w:tr>
    </w:tbl>
    <w:p>
      <w:pPr>
        <w:pStyle w:val="Style16"/>
        <w:pBdr>
          <w:bottom w:val="single" w:sz="12" w:space="1" w:color="000000"/>
        </w:pBdr>
        <w:jc w:val="both"/>
        <w:rPr>
          <w:lang w:val="uk-UA"/>
        </w:rPr>
      </w:pPr>
      <w:r>
        <w:rPr>
          <w:b/>
          <w:lang w:val="uk-UA"/>
        </w:rPr>
        <w:t>Друга частина коштів буде використовуватись за рахунок власних обігових коштів підприємства, джерелами яких є амортвідрахування та прибуток підприємства від інших видів діяльності.</w:t>
      </w:r>
      <w:r>
        <w:rPr/>
        <w:br/>
      </w:r>
      <w:r>
        <w:rPr>
          <w:b/>
          <w:bCs/>
        </w:rPr>
        <w:t>Примітки:</w:t>
      </w:r>
    </w:p>
    <w:p>
      <w:pPr>
        <w:pStyle w:val="Style16"/>
        <w:jc w:val="both"/>
        <w:rPr/>
      </w:pPr>
      <w:r>
        <w:rPr/>
        <w:t>* Суми витрат по заходах та економічний ефект від їх впровадження при розрахунку строку окупності враховувати без ПДВ.</w:t>
      </w:r>
    </w:p>
    <w:p>
      <w:pPr>
        <w:pStyle w:val="Style16"/>
        <w:jc w:val="both"/>
        <w:rPr/>
      </w:pPr>
      <w:r>
        <w:rPr/>
        <w:t>** Складові розрахунку економічного ефекту від впровадження заходів враховувати без ПДВ.</w:t>
      </w:r>
    </w:p>
    <w:p>
      <w:pPr>
        <w:pStyle w:val="Style16"/>
        <w:jc w:val="both"/>
        <w:rPr/>
      </w:pPr>
      <w:r>
        <w:rPr/>
        <w:t>х - ліцензіатом не заповнюється.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30"/>
        <w:gridCol w:w="2389"/>
        <w:gridCol w:w="6441"/>
        <w:gridCol w:w="8383"/>
      </w:tblGrid>
      <w:tr>
        <w:trPr/>
        <w:tc>
          <w:tcPr>
            <w:tcW w:w="4330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lang w:val="uk-UA"/>
              </w:rPr>
              <w:t>Головний механік</w:t>
            </w:r>
            <w:r>
              <w:rPr/>
              <w:br/>
            </w:r>
          </w:p>
        </w:tc>
        <w:tc>
          <w:tcPr>
            <w:tcW w:w="2389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</w:rPr>
              <w:t>____________</w:t>
            </w:r>
            <w:r>
              <w:rPr/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441" w:type="dxa"/>
            <w:tcBorders/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В.М. Духовний</w:t>
            </w:r>
          </w:p>
        </w:tc>
        <w:tc>
          <w:tcPr>
            <w:tcW w:w="8383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23811" w:h="16838"/>
      <w:pgMar w:left="1134" w:right="1134" w:gutter="0" w:header="0" w:top="170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7"/>
      <w:szCs w:val="27"/>
      <w:lang w:val="ru-RU"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6:51:00Z</dcterms:created>
  <dc:creator>Кошелев Сергей Леонидович</dc:creator>
  <dc:description/>
  <cp:keywords/>
  <dc:language>en-US</dc:language>
  <cp:lastModifiedBy>motor</cp:lastModifiedBy>
  <cp:lastPrinted>2013-05-18T12:59:00Z</cp:lastPrinted>
  <dcterms:modified xsi:type="dcterms:W3CDTF">2013-05-18T11:05:00Z</dcterms:modified>
  <cp:revision>19</cp:revision>
  <dc:subject/>
  <dc:title>Додаток 5</dc:title>
</cp:coreProperties>
</file>