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Узагальнена характеристика об'єктів з централізованого водопостачання та водовідведення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  <w:lang w:val="uk-UA"/>
        </w:rPr>
        <w:t>Державне підприємство «Луцький ремонтний завод «Мотор»</w:t>
      </w:r>
      <w:r>
        <w:rPr>
          <w:sz w:val="28"/>
          <w:szCs w:val="28"/>
        </w:rPr>
        <w:br/>
      </w:r>
      <w:r>
        <w:rPr/>
        <w:t>(найменування ліцензіата підприємства)</w:t>
      </w:r>
    </w:p>
    <w:p>
      <w:pPr>
        <w:pStyle w:val="Style16"/>
        <w:jc w:val="center"/>
        <w:rPr/>
      </w:pPr>
      <w:r>
        <w:rPr>
          <w:b/>
          <w:bCs/>
        </w:rPr>
        <w:t xml:space="preserve">станом на </w:t>
      </w:r>
      <w:r>
        <w:rPr>
          <w:b/>
          <w:bCs/>
          <w:lang w:val="uk-UA"/>
        </w:rPr>
        <w:t>01.01.</w:t>
      </w:r>
      <w:r>
        <w:rPr>
          <w:b/>
          <w:bCs/>
        </w:rPr>
        <w:t xml:space="preserve"> 20</w:t>
      </w:r>
      <w:r>
        <w:rPr>
          <w:b/>
          <w:bCs/>
          <w:lang w:val="uk-UA"/>
        </w:rPr>
        <w:t>13</w:t>
      </w:r>
      <w:r>
        <w:rPr>
          <w:b/>
          <w:bCs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6313"/>
        <w:gridCol w:w="1251"/>
        <w:gridCol w:w="1285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I. Найменування та характеристика об'єктів водопостача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показник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елених пунктів, яким надаються послуги (1*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населення в зоні відповідальності підприємст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населення, яким надаються послуги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зпосередньо підключених до мереж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яке використовує водорозбірні колонк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елення, що користується привізною питною водою (населення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поживачів, яким послуга надається за графікам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споживачів, яка отримує послуги з перебоями (рядок 8 / рядок 1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абонентів водопостачання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інши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охоплення послугами (рядок 3 / рядок 2 х 100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підключенням до мереж (рядок 4 / рядок 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використанням водорозбірних колонок (рядок 5 / рядок 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абонентів з обліковим споживанням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інши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підключень з обліком, усього (рядок 17 / рядок 10 х 100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я (рядок 18 / рядок 11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юджетних установ (рядок 19 / рядок 12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інших (рядок 20 / рядок 1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протяжність мереж водопроводу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довод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Щільність підключень до мережі водопостачання (рядок 10 / рядок 2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протяжність ветхих та аварійних мереж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довод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ветхих та аварійних мереж (рядок 30 / рядок 25 х 100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доводів (рядок 31 / рядок 26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 (рядок 32 / рядок 27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 (рядок 33 / рядок 28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ерсоналу в підрозділах водопостачання за розкладо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актична чисельність персоналу в підрозділах водопостача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персоналу на 1000 підключень (рядок 39 / рядок 10 х 10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./1000 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персоналу на 1 км мережі (рядок 39 / рядок 2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/1 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8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піднятої води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3,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едньодобовий підйом води насосними станціями I підйом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8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закупленої води зі сторони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очищення води на очисних спорудах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едньодобове очищення води на очисних споруда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поданої води у мережу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3,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едньодобова подача води у мереж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8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реалізованої води усім споживачам за рік, у тому числі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7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ю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5,01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технологічні потреби (рядок 52 + рядок 53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технологічні потреби до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технологічні потреби у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технологічних витрат (рядок 51 / (рядок 42 + рядок 44)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трат води всього (рядок 56 + рядок 57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трат води до мережі (рядок 42 + рядок 44 - рядок 47 - рядок 52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трат води у мережі (рядок 47 - рядок 49 - рядок 53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втрат до поданої води у мережу (рядок 57 / рядок 47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трат води на 1 км мережі за рік (рядок 57 / рядок 2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робництво води на 1 особу (рядок 47 / рядок 3 х 1000000 / 36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756,7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доспоживання 1 людиною в день (рядок 50 / рядок 3 х 1000000 / 36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,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резервуарів чистої води, башт, коло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озрахунковий об'єм запасів питної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явний об'єм запасів питної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безпеченість спорудами запасів води (рядок 64 / рядок 6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оверхневих водозабор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ідземних водозаборів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вердлови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окремих свердлови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станцій I підйому (рядок 66 + рядок 67 + рядок 69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станцій II, III і вище підйом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електричної енергії на підйом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/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,4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підйом 1 м</w:t>
            </w:r>
            <w:r>
              <w:rPr>
                <w:vertAlign w:val="superscript"/>
              </w:rPr>
              <w:t>3</w:t>
            </w:r>
            <w:r>
              <w:rPr/>
              <w:t xml:space="preserve">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4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комплексів очисних споруд водопостача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електричної енергії на очищення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/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очищення 1 м</w:t>
            </w:r>
            <w:r>
              <w:rPr>
                <w:vertAlign w:val="superscript"/>
              </w:rPr>
              <w:t>3</w:t>
            </w:r>
            <w:r>
              <w:rPr/>
              <w:t xml:space="preserve">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станцій підкачування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встановлених насосних агрегатів насосних станцій водопостача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агрегатів, які відпрацювали амортизаційний термі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електричної енергії на перекачування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/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подачу 1 м</w:t>
            </w:r>
            <w:r>
              <w:rPr>
                <w:vertAlign w:val="superscript"/>
              </w:rPr>
              <w:t>3</w:t>
            </w:r>
            <w:r>
              <w:rPr/>
              <w:t xml:space="preserve"> води у мереж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риладів технологічного облік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риладів технологічного обліку, які необхідно придбат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безпеченість приладами технологічного обліку (рядок 83 / рядок 82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истем знезараження, усього, у тому числі з використанням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ідкого хлор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іпохлорид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льтрафіолет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истем знезараження, які відпрацювали амортизаційний термі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лабораторій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майстерень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пеціальних та спеціалізованих транспортних засоб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становлена виробнича потужність водопровод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становлена загальна потужність водозабор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становлена виробнича потужність очисних спору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користання потужності водопроводу (рядок 47 / 365 / рядок 9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користання потужності водозаборів (рядок 42 / 365 / рядок 94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6,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користання потужності очисних споруд (рядок 45 / 365 / рядок 95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аварій на мережі водопостач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арії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арійність на мережі з розрахунку на 1 км (рядок 99 / рядок 2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арії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електричної енергії на водопостач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/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49,0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електричну енергію на водопостач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1 м</w:t>
            </w:r>
            <w:r>
              <w:rPr>
                <w:vertAlign w:val="superscript"/>
              </w:rPr>
              <w:t>3</w:t>
            </w:r>
            <w:r>
              <w:rPr/>
              <w:t xml:space="preserve"> води (рядок 101 / (рядок 42 + рядок 44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з операційної діяльності водопостач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,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Експлуатаційні витрати на одиницю продукції (рядок 104 / рядок 49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рн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,5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оплату праці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4,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витрат на оплату праці (рядок 106 / рядок 104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витрат на електричну енергію (рядок 102 / рядок 104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перекидання води у маловодні регіони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витрат на перекидання води (рядок 109 / рядок 104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мортизаційні відрахув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користано коштів за рахунок амортизаційних відрахувань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амортизаційних відрахувань (рядок 111 / рядок 104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айменування та характеристика об'єктів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показник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елених пунктів, яким надаються послуги (2*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населення в зоні відповідальності підприємств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населення, яким надаються послуги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езпосередньо підключених до мереж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яке транспортує стічні води на очисні споруди з вигрібних ям, септик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ідключень до мережі водовідведення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6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юджетних устано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інши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охоплення послугами (рядок 3 / рядок 2 х 100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підключенням до мереж (рядок 4 / рядок 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використанням вигрібних ям, септиків (рядок 5 / рядок 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підключень з первинним очищенням стічних во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з первинним очищенням стічних вод (рядок 13 / рядок 6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протяжність мереж водовідведення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оловних колектор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пірних трубопровод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Щільність підключень до мережі водовідведення (рядок 6 / рядок 1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8,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протяжність ветхих та аварійних мереж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оловних колектор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пірних трубопровод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ветхих та аварійних мереж (рядок 21 / рядок 15 х 100)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оловних колекторів (рядок 22 / рядок 16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пірних трубопроводів (рядок 23 / рядок 17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уличної мережі (рядок 24 / рядок 18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нутрішньоквартальної та дворової мережі (рядок 25 / рядок 19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персоналу в підрозділах водовідведення за розкладо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актична чисельність персоналу в підрозділах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персоналу на 1000 підключень (рядок 32 / рядок 6 х 10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./1000 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исельність персоналу на 1 км мережі (рядок 32 / рядок 1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іб/1 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,54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ідведених стічних вод за рік, усього, у тому числі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,136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йнято від інших систем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едньодобове перекачування стічних во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пущено через очисні споруди за рік, усього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повним біологічним очищення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 доочищення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едньодобове очищення стічних вод на очисних спорудах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скинутих стічних вод за рік без очищення (рядок 35 - рядок 38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скинутих стічних вод без очищення (рядок 42 / рядок 35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недостатньо очищених скинутих стічних вод (рядок 35 - рядок 39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недостатньо очищених стічних вод (рядок 44 / рядок 35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едано стічних вод іншим системам на очище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переданих стічних вод на очищення (рядок 46 / рядок 35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селенню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засмічень у мережі водовідведе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сміченість на мережі з розрахунку на 1 км (рядок 50 / рядок 1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аварій в мережі водовідведе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арії/рік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варійність на мережі з розрахунку на 1 км (рядок 52 / рядок 1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арії/к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відведених стічних вод на 1 особу (рядок 35 / рядок 3 х 1000000 / 36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42,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сяг очищення стічних вод на 1 особу (рядок 39 / рядок 3 х 1000000 / 36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станцій перекачування стічних во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очисних споруд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кількість насосних агрегатів насосних станцій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насосних агрегатів, які відпрацювали амортизаційний термі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истем знезараження, усього, у тому числі з використанням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ідкого хлор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гіпохлорид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льтрафіолет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истем знезараження, які відпрацювали амортизаційний термі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лабораторій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майстерень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ількість спеціальних та спеціалізованих транспортних засобі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становлена потужність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а установлена потужність насосних станцій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становлена потужність очисних споруд водовідведенн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  <w:r>
              <w:rPr/>
              <w:t>/доб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використання водовідведення (рядок 35 / 365 / рядок 68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Частка використання очисних споруд (рядок 38 / 365 / рядок 70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електричної енергії на водовідведення за рік, з них: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загальні витрати електричної енергії на очищення стічних во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очищення 1 м</w:t>
            </w:r>
            <w:r>
              <w:rPr>
                <w:vertAlign w:val="superscript"/>
              </w:rPr>
              <w:t>3</w:t>
            </w:r>
            <w:r>
              <w:rPr/>
              <w:t xml:space="preserve"> стічних вод (рядок 74 / рядок 7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гальні витрати електричної енергії на перекачування вод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кВт·год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ичної енергії на перекачку 1 м</w:t>
            </w:r>
            <w:r>
              <w:rPr>
                <w:vertAlign w:val="superscript"/>
              </w:rPr>
              <w:t>3</w:t>
            </w:r>
            <w:r>
              <w:rPr/>
              <w:t xml:space="preserve"> стічних вод (рядок 76 / рядок 73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електричну енергію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итомі витрати електроенергії на 1 м</w:t>
            </w:r>
            <w:r>
              <w:rPr>
                <w:vertAlign w:val="superscript"/>
              </w:rPr>
              <w:t>3</w:t>
            </w:r>
            <w:r>
              <w:rPr/>
              <w:t xml:space="preserve"> стічних вод (рядок 73 / рядок 35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т·год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з операційної діяльності водовідведе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Експлуатаційні витрати на одиницю продукції (рядок 80 / рядок 48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рн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трати на оплату праці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витрат на оплату праці (рядок 82 / рядок 80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витрат на електричну енергію (рядок 78 / рядок 80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Амортизаційні відрахування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користано коштів за рахунок амортизаційних відрахувань за рі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іввідношення амортизаційних відрахувань (рядок 85 / рядок 80 х 100)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2"/>
        <w:gridCol w:w="1633"/>
      </w:tblGrid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багатоповерхових будинків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2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квартир у багатоповерхових будинках (абоненти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102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будівель індивідуальної забудови (абоненти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  -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багатоповерхових будинків з приладами обліку (загальнобудинкові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  -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квартир у багатоповерхових будинках з приладами обліку (абоненти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102</w:t>
            </w:r>
          </w:p>
        </w:tc>
      </w:tr>
      <w:tr>
        <w:trPr/>
        <w:tc>
          <w:tcPr>
            <w:tcW w:w="7722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Кількість будівель індивідуальної забудови з приладами обліку (абоненти)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од.</w:t>
            </w:r>
            <w:r>
              <w:rPr>
                <w:lang w:val="uk-UA"/>
              </w:rPr>
              <w:t xml:space="preserve">               -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4739"/>
        <w:gridCol w:w="4200"/>
      </w:tblGrid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*1</w:t>
            </w:r>
          </w:p>
        </w:tc>
        <w:tc>
          <w:tcPr>
            <w:tcW w:w="8939" w:type="dxa"/>
            <w:gridSpan w:val="2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, яким надаються послуги: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зва населеного пункту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селення (чол.)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*2</w:t>
            </w:r>
          </w:p>
        </w:tc>
        <w:tc>
          <w:tcPr>
            <w:tcW w:w="8939" w:type="dxa"/>
            <w:gridSpan w:val="2"/>
            <w:tcBorders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, яким надаються послуги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Назва населеного пункту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селення (чол.)</w:t>
            </w:r>
          </w:p>
        </w:tc>
      </w:tr>
      <w:tr>
        <w:trPr/>
        <w:tc>
          <w:tcPr>
            <w:tcW w:w="416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_______________________________________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6"/>
        <w:gridCol w:w="3873"/>
        <w:gridCol w:w="238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Директор ДП «ЛРЗ «Мотор»</w:t>
            </w:r>
            <w:r>
              <w:rPr/>
              <w:br/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І. Матрунчик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Г</w:t>
            </w:r>
            <w:r>
              <w:rPr/>
              <w:t>оловний бухгалтер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.В. Кожевнікова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механік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М. Духовний</w:t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ПЕВ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.П. Риж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5:00Z</dcterms:created>
  <dc:creator>Кошелев Сергей Леонидович</dc:creator>
  <dc:description/>
  <cp:keywords/>
  <dc:language>en-US</dc:language>
  <cp:lastModifiedBy>Гринчук Ірина</cp:lastModifiedBy>
  <cp:lastPrinted>2013-04-25T14:50:00Z</cp:lastPrinted>
  <dcterms:modified xsi:type="dcterms:W3CDTF">2013-04-26T06:35:00Z</dcterms:modified>
  <cp:revision>15</cp:revision>
  <dc:subject/>
  <dc:title>Додаток 7</dc:title>
</cp:coreProperties>
</file>