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хніко-економічне обґрунтування необхідності та доцільності впровадження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спортні дані насосу К100-80-160 та його приводного двигу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насосу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Д насосу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р насос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а насоса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двигуна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м двигуна, 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Д двигун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творювач частоти представляє собою статичний перетворюючий пристрій, призначений для зміни швидкості обертання асинхронного електродвигуна змінного стру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 при встановленні перетворювача частоти досягається за рахунок наступних фактор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ї енергоресур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строків служби технологічного облад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витрат на планово-попереджувальні ремонтні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перативного управління і достовірності контролю за технологічним проце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насосного агрегату К100-80-160 значення І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=28,5 А. Після встановлення частотного перетворювача показник І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>=8,4 А., тобто зменшується в 3,5 разів. Насосний агрегат К100-80-160 потужністю 15 кВт працює 387 год. в рік, показник витрат електричної енергії складатиме 5805 кВт*год.. Значення економії електроенергії станови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(кВт*г) = 5805 кВт*год.- (5805 кВт*год./3,5) = 4 146 кВт*год (в рі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ошовому еквіваленті при вартості 1 кВт*год =0,9924 грн. без ПДВ значення економії склада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(1 рік, грн.) = 4146 кВт*год.*0,9924 грн. = 4 114,4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ієнтовна вартість частотного перетворювача з урахуванням монтажних робіт складатиме 12 100  грн. без ПД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купності становить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2 100 грн./4 114,49 грн. = 3 ро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нергетик</w:t>
        <w:tab/>
        <w:tab/>
        <w:tab/>
        <w:tab/>
        <w:t>М.В.Сос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0:00Z</dcterms:created>
  <dc:creator>Кошелев Сергей Леонидович</dc:creator>
  <dc:description/>
  <cp:keywords/>
  <dc:language>en-US</dc:language>
  <cp:lastModifiedBy>Гринчук Ірина</cp:lastModifiedBy>
  <cp:lastPrinted>2013-04-29T11:39:00Z</cp:lastPrinted>
  <dcterms:modified xsi:type="dcterms:W3CDTF">2013-04-29T08:41:00Z</dcterms:modified>
  <cp:revision>3</cp:revision>
  <dc:subject/>
  <dc:title>Техніко-економічне обґрунтування необхідності та доцільності впровадження заходів</dc:title>
</cp:coreProperties>
</file>