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bookmarkStart w:id="0" w:name="n154"/>
      <w:bookmarkEnd w:id="0"/>
      <w:r>
        <w:rPr>
          <w:b/>
          <w:bCs/>
          <w:color w:val="000000"/>
          <w:sz w:val="28"/>
          <w:szCs w:val="28"/>
        </w:rPr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03"/>
      </w:tblGrid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1" w:name="n131"/>
            <w:bookmarkStart w:id="2" w:name="n131"/>
            <w:bookmarkEnd w:id="2"/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даток 7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розроблення, погодже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затвердження інвестиційних програм</w:t>
            </w:r>
            <w:r>
              <w:rPr>
                <w:rStyle w:val="Appleconvertedspace"/>
              </w:rPr>
              <w:t> </w:t>
            </w:r>
            <w:r>
              <w:rPr/>
              <w:br/>
              <w:t>суб’єктів господарювання у сфері</w:t>
            </w:r>
            <w:r>
              <w:rPr>
                <w:rStyle w:val="Appleconvertedspace"/>
              </w:rPr>
              <w:t> </w:t>
            </w:r>
            <w:r>
              <w:rPr/>
              <w:br/>
              <w:t>централізованого водопостач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водовідведення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3" w:name="n132"/>
      <w:bookmarkEnd w:id="3"/>
      <w:r>
        <w:rPr>
          <w:rStyle w:val="Rvts15"/>
          <w:b/>
          <w:bCs/>
          <w:color w:val="000000"/>
          <w:sz w:val="28"/>
          <w:szCs w:val="28"/>
        </w:rPr>
        <w:t>УЗАГАЛЬНЕНА ХАРАКТЕРИСТИ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об’єктів з централізованого водопостачання та водовідведення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bookmarkStart w:id="4" w:name="n133"/>
      <w:bookmarkEnd w:id="4"/>
      <w:r>
        <w:rPr>
          <w:color w:val="000000"/>
        </w:rPr>
        <w:t>_________________</w:t>
      </w:r>
      <w:r>
        <w:rPr>
          <w:color w:val="000000"/>
          <w:lang w:val="uk-UA"/>
        </w:rPr>
        <w:t xml:space="preserve">КП </w:t>
      </w:r>
      <w:r>
        <w:rPr>
          <w:color w:val="000000"/>
        </w:rPr>
        <w:t>“</w:t>
      </w:r>
      <w:r>
        <w:rPr>
          <w:color w:val="000000"/>
          <w:lang w:val="uk-UA"/>
        </w:rPr>
        <w:t>Луцькводоканал</w:t>
      </w:r>
      <w:r>
        <w:rPr>
          <w:color w:val="000000"/>
        </w:rPr>
        <w:t>”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(найменування ліцензіата підприємства)</w:t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5" w:name="n134"/>
      <w:bookmarkEnd w:id="5"/>
      <w:r>
        <w:rPr>
          <w:color w:val="000000"/>
        </w:rPr>
        <w:t>станом на __</w:t>
      </w:r>
      <w:r>
        <w:rPr>
          <w:color w:val="000000"/>
          <w:lang w:val="uk-UA"/>
        </w:rPr>
        <w:t>01</w:t>
      </w:r>
      <w:r>
        <w:rPr>
          <w:color w:val="000000"/>
        </w:rPr>
        <w:t>____</w:t>
      </w:r>
      <w:r>
        <w:rPr>
          <w:color w:val="000000"/>
          <w:lang w:val="uk-UA"/>
        </w:rPr>
        <w:t>01</w:t>
      </w:r>
      <w:r>
        <w:rPr>
          <w:color w:val="000000"/>
        </w:rPr>
        <w:t>_____ 20</w:t>
      </w:r>
      <w:r>
        <w:rPr>
          <w:color w:val="000000"/>
          <w:lang w:val="uk-UA"/>
        </w:rPr>
        <w:t>13</w:t>
      </w:r>
      <w:r>
        <w:rPr/>
        <w:t>__ рік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"/>
        <w:gridCol w:w="4158"/>
        <w:gridCol w:w="2111"/>
        <w:gridCol w:w="1187"/>
        <w:gridCol w:w="179"/>
        <w:gridCol w:w="1298"/>
        <w:gridCol w:w="16"/>
      </w:tblGrid>
      <w:tr>
        <w:trPr>
          <w:trHeight w:val="51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6" w:name="n135"/>
            <w:bookmarkEnd w:id="6"/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І. Найменування та характеристика об'єктів водопостачання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Загальний показник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населених пунктів, яким надаються послуги (1*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исельність населення в зоні відповідальності підприємства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исельність населення, яким надаються послуги, усього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41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езпосередньо підключених до мереж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03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яке використовує водорозбірні колонки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населення, що користується привізною питною водою (населення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населення, якому вода подається з відхиленням від нормативних вимог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споживачів, яким послуга надається за графіками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споживачів, яка отримує послуги з перебоями (рядок 8/рядок 1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абонентів водопостачання, усього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9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9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юджетних устано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ших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охоплення послугами (рядок 3/рядок 2х100)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 підключенням до мереж (рядок 4/рядок 3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 використанням водорозбірних колонок (рядок 5/рядок 3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абонентів з обліковим споживанням, усього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99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30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юджетних устано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ших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9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підключень з обліком, усього (рядок 17/рядок 10х100)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селення (рядок 18/рядок 11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4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юджетних установ (рядок 19/рядок 12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8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ших (рядок 20/рядок 13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протяжність мереж водопроводу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одоводі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ичної мережі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8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нутрішньоквартальної та дворової мережі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Щільність підключень до мережі водопостачання (рядок 10/рядок 25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/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6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протяжність ветхих та аварійних мереж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одоводі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ичної мережі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нутрішньоквартальної та дворової мережі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ветхих та аварійних мереж (рядок 30/рядок 25х100)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одоводів (рядок 31/рядок 26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ичної мережі (рядок 32/рядок 27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нутрішньоквартальної та дворової мережі (рядок 33/рядок 28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персоналу в підрозділах водопостачання за розкладом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актична чисельність персоналу в підрозділах водопостача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исельність персоналу на 1000 підключень (рядок 39/рядок 10х10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./1000 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исельність персоналу на 1 км мережі (рядок 39/рядок 25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/1 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піднятої води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03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ередньодобовий підйом води насосними станціями І підйому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9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закупленої води зі сторони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очищення води на очисних спорудах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03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ередньодобове очищення води на очисних спорудах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9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поданої води у мережу за рік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10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ередньодобова подача води у мережу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реалізованої води усім споживачам за рік, у тому числі:</w:t>
            </w:r>
          </w:p>
        </w:tc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92,00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селенню</w:t>
            </w:r>
          </w:p>
        </w:tc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2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технологічні потреби (рядок 52+рядок 53)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3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технологічні потреби до мережі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8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технологічні потреби у мережі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технологічних витрат (рядок 51/(рядок 42+рядок 44)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втрат води всього (рядок 56+рядок 57), з них:</w:t>
            </w:r>
          </w:p>
        </w:tc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7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втрат води до мережі (рядок 42+рядок 44-рядок 47-рядок 52)</w:t>
            </w:r>
          </w:p>
        </w:tc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втрат води у мережі (рядок 47-рядок 49-рядок 53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2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втрат до поданої води у мережу (рядок 57/рядок 47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втрат води на 1 км мережі за рік (рядок 57/рядок 25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робництво води на 1 особу (рядок 47/рядок 3х1000000/365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л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одоспоживання 1 людиною в день (рядок 50/рядок 3х1000000/365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л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резервуарів чистої води, башт, колон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зрахунковий об’єм запасів питної води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явний об’єм запасів питної води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безпеченість спорудами запасів води (рядок 64/рядок 63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поверхневих водозаборі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підземних водозаборів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свердловин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окремих свердловин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насосних станцій І підйому (рядок 66+рядок 67+рядок 69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насосних станцій ІІ, ІІІ і вище підйомі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електричної енергії на підйом води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кВт/год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итомі витрати електричної енергії на підйом 1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</w:rPr>
              <w:t>води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Вт*год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комплексів очисних споруд водопостача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електричної енергії на очищення води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кВт/год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итомі витрати електричної енергії на очищення 1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</w:rPr>
              <w:t>води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Вт*год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насосних станцій підкачування води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встановлених насосних агрегатів насосних станцій водопостача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насосних агрегатів, які відпрацювали амортизаційний термін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електричної енергії на перекачування води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кВт/год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итомі витрати електричної енергії на подачу 1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</w:rPr>
              <w:t>води у мережу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Вт*год.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приладів технологічного обліку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приладів технологічного обліку, які необхідно придбати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безпеченість приладами технологічного обліку (рядок 83/рядок 82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систем знезараження, усього, у тому числі з використанням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ідкого хлору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іпохлориду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льтрафіолету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систем знезараження, які відпрацювали амортизаційний термін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лабораторій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майстерень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спеціальних та спеціалізованих транспортних засобі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тановлена виробнича потужність водопроводу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тановлена загальна потужність водозаборі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8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тановлена виробнича потужність очисних споруд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користання потужності водопроводу (рядок 47/365/рядок 93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8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користання потужності водозаборів (рядок 42/365/рядок 94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користання потужності очисних споруд (рядок 45/365/рядок 95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аварій на мережі водопостачання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варії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варійність на мережі з розрахунку на 1 км (рядок 99/рядок 25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варії/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електричної енергії на водопостачання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кВт/год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82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електричну енергію на водопостачання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3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итомі витрати електричної енергії на 1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</w:rPr>
              <w:t>води (рядок 101/(рядок 42+рядок 44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Вт*год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з операційної діяльності водопостачання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2,8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Експлуатаційні витрати на одиницю продукції (рядок 104/рядок 49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.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раці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14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іввідношення витрат на оплату праці (рядок 106/рядок 104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іввідношення витрат на електричну енергію (рядок 102/рядок 104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перекидання води у маловодні регіони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іввідношення витрат на перекидання води (рядок 109/рядок 104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мортизаційні відрахування за рік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8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користано коштів за рахунок амортизаційних відрахувань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8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іввідношення амортизаційних відрахувань (рядок 111/рядок 104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ІІ. Найменування та характеристика об'єктів водовідведе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Загальний показник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населених пунктів, яким надаються послуги (2*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исельність населення в зоні відповідальності підприємства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исельність населення, яким надаються послуги, усього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43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езпосередньо підключених до мереж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82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яке транспортує стічні води на очисні споруди з вигрібних ям, септикі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1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підключень до мережі водовідведення, усього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7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6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юджетних устано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ших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охоплення послугами (рядок 3/рядок 2х100)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 підключенням до мереж (рядок 4/рядок 3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1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 використанням вигрібних ям, септиків (рядок 5/рядок 3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підключень з первинним очищенням стічних вод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з первинним очищенням стічних вод (рядок 13/рядок 6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протяжність мереж водовідведення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9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оловних колекторі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9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пірних трубопроводі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ичної мережі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нутрішньоквартальної та дворової мережі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Щільність підключень до мережі водовідведення (рядок 6/рядок 15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/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протяжність ветхих та аварійних мереж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9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оловних колекторі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пірних трубопроводі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ичної мережі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9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нутрішньоквартальної та дворової мережі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ветхих та аварійних мереж (рядок 21/рядок 15х100)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оловних колекторів (рядок 22/рядок 16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пірних трубопроводів (рядок 23/рядок 17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ичної мережі (рядок 24/рядок 18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1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нутрішньоквартальної та дворової мережі (рядок 25/рядок 19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исельність персоналу в підрозділах водовідведення за розкладом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актична чисельність персоналу в підрозділах водовідведе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исельність персоналу на 1000 підключень (рядок 32/рядок 6х10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./1000 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исельність персоналу на 1 км мережі (рядок 32/рядок 15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іб/1 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відведених стічних вод за рік, усього, у тому числі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48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ийнято від інших систем водовідведе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ередньодобове перекачування стічних вод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опущено через очисні споруди за рік, усього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48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 повним біологічним очищенням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48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 доочищенням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ередньодобове очищення стічних вод на очисних спорудах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скинутих стічних вод за рік без очищення (рядок 35-рядок 38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скинутих стічних вод без очищення (рядок 42/рядок 35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недостатньо очищених скинутих стічних вод (рядок 35-рядок 39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недостатньо очищених стічних вод (рядок 44/рядок 35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дано стічних вод іншим системам на очищення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переданих стічних вод на очищення (рядок 46/рядок 35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реалізованих послуг по водовідведенню усім споживачам за рік, у тому числі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74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селенню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41,6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засмічень у мережі водовідведення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9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сміченість на мережі з розрахунку на 1 км (рядок 50/рядок 15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/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аварій в мережі водовідведення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варії/рік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варійність на мережі з розрахунку на 1 км (рядок 52/рядок 15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варії/км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відведених стічних вод на 1 особу (рядок 35/рядок 3х1000000/365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л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сяг очищення стічних вод на 1 особу (рядок 39/рядок 3х1000000/365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л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насосних станцій перекачування стічних вод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очисних споруд водовідведе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насосних агрегатів насосних станцій водовідведе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насосних агрегатів, які відпрацювали амортизаційний термін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систем знезараження, усього, у тому числі з використанням: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ідкого хлору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іпохлориду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льтрафіолету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систем знезараження, які відпрацювали амортизаційний термін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лабораторій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майстерень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спеціальних та спеціалізованих транспортних засобів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тановлена потужність водовідведе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а установлена потужність насосних станцій водовідведе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тановлена потужність очисних споруд водовідведення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/добу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використання водовідведення (рядок 35/365/рядок 68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Частка використання очисних споруд (рядок 38/365/рядок 70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електричної енергії на водовідведення за рік, з них: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кВт*год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4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317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і витрати електричної енергії на очищення стічних вод</w:t>
            </w:r>
          </w:p>
        </w:tc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кВт*год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9,4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итомі витрати електричної енергії на очищення 1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</w:rPr>
              <w:t>стічних вод (рядок 74/рядок 73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Вт*год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і витрати електричної енергії на перекачування води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кВт*год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5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итомі витрати електричної енергії на перекачку 1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</w:rPr>
              <w:t>стічних вод (рядок 76/рядок 73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Вт*год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електричну енергію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80,2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итомі витрати електроенергії на 1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</w:rPr>
              <w:t>стічних вод (рядок 73/рядок 35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Вт*год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з операційної діяльності водовідведення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54,9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Експлуатаційні витрати на одиницю продукції (рядок 80/рядок 48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грн.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трати на оплату праці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01,9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іввідношення витрат на оплату праці (рядок 82/рядок 80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іввідношення витрат на електричну енергію (рядок 78/рядок 80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мортизаційні відрахування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користано коштів за рахунок амортизаційних відрахувань за рік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,3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іввідношення амортизаційних відрахувань (рядок 85/рядок 80х100)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</w:tc>
      </w:tr>
      <w:tr>
        <w:trPr>
          <w:trHeight w:val="276" w:hRule="atLeast"/>
        </w:trPr>
        <w:tc>
          <w:tcPr>
            <w:tcW w:w="9339" w:type="dxa"/>
            <w:gridSpan w:val="7"/>
            <w:vMerge w:val="restart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имітки:</w:t>
            </w:r>
          </w:p>
        </w:tc>
      </w:tr>
      <w:tr>
        <w:trPr>
          <w:trHeight w:val="276" w:hRule="atLeast"/>
        </w:trPr>
        <w:tc>
          <w:tcPr>
            <w:tcW w:w="933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5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багатоповерхових будинків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 xml:space="preserve">    1764</w:t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5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квартир у багатоповерхових будинках (абоненти)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 xml:space="preserve">    74344</w:t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5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будівель індивідуальної забудови (абоненти)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 xml:space="preserve">    13952 </w:t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5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багатоповерхових будинків з приладами обліку (загальнобудинкові)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 xml:space="preserve">    432</w:t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5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квартир у багатоповерхових будинках з приладами обліку (абоненти)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 xml:space="preserve">    48692</w:t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5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будівель індивідуальної забудови з приладами обліку (абоненти)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д.</w:t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 xml:space="preserve">    11552</w:t>
            </w:r>
          </w:p>
        </w:tc>
      </w:tr>
      <w:tr>
        <w:trPr>
          <w:trHeight w:val="255" w:hRule="atLeast"/>
        </w:trPr>
        <w:tc>
          <w:tcPr>
            <w:tcW w:w="406" w:type="dxa"/>
            <w:gridSpan w:val="2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bookmarkStart w:id="7" w:name="n137"/>
            <w:bookmarkEnd w:id="7"/>
            <w:r>
              <w:rPr>
                <w:rStyle w:val="Rvts9"/>
                <w:b/>
                <w:bCs/>
                <w:color w:val="000000"/>
              </w:rPr>
              <w:t>*1</w:t>
            </w:r>
          </w:p>
        </w:tc>
        <w:tc>
          <w:tcPr>
            <w:tcW w:w="8933" w:type="dxa"/>
            <w:gridSpan w:val="5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Назва населених пунктів, яким надаються послуги:</w:t>
            </w:r>
          </w:p>
        </w:tc>
      </w:tr>
      <w:tr>
        <w:trPr>
          <w:trHeight w:val="255" w:hRule="atLeast"/>
        </w:trPr>
        <w:tc>
          <w:tcPr>
            <w:tcW w:w="406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зва населеного пункту</w:t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селення (чол.)</w:t>
            </w:r>
          </w:p>
        </w:tc>
      </w:tr>
      <w:tr>
        <w:trPr>
          <w:trHeight w:val="576" w:hRule="atLeast"/>
        </w:trPr>
        <w:tc>
          <w:tcPr>
            <w:tcW w:w="406" w:type="dxa"/>
            <w:gridSpan w:val="2"/>
            <w:vMerge w:val="restart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58" w:type="dxa"/>
            <w:vMerge w:val="restart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Луцьк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Крупа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Лище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Рованці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Новостав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Боратин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Голишів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Липляни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Липини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Зміїнець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Вел.Омеляник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Тарасове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Прилуцьке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Нова Струмівка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Підгайці</w:t>
            </w:r>
          </w:p>
        </w:tc>
        <w:tc>
          <w:tcPr>
            <w:tcW w:w="4775" w:type="dxa"/>
            <w:gridSpan w:val="4"/>
            <w:vMerge w:val="restart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75333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98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54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54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084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" w:type="dxa"/>
            <w:gridSpan w:val="2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*2</w:t>
            </w:r>
          </w:p>
        </w:tc>
        <w:tc>
          <w:tcPr>
            <w:tcW w:w="8933" w:type="dxa"/>
            <w:gridSpan w:val="5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Назва населених пунктів, яким надаються послуги</w:t>
            </w:r>
          </w:p>
        </w:tc>
      </w:tr>
      <w:tr>
        <w:trPr>
          <w:trHeight w:val="255" w:hRule="atLeast"/>
        </w:trPr>
        <w:tc>
          <w:tcPr>
            <w:tcW w:w="406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зва населеного пункту</w:t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селення (чол.)</w:t>
            </w:r>
          </w:p>
        </w:tc>
      </w:tr>
      <w:tr>
        <w:trPr>
          <w:trHeight w:val="426" w:hRule="atLeast"/>
        </w:trPr>
        <w:tc>
          <w:tcPr>
            <w:tcW w:w="406" w:type="dxa"/>
            <w:gridSpan w:val="2"/>
            <w:vMerge w:val="restart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58" w:type="dxa"/>
            <w:vMerge w:val="restart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Луцьк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Зміїнець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Вел.Омеляник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Тарасове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Прилуцьке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Нова Струмівка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Липини</w:t>
            </w:r>
          </w:p>
        </w:tc>
        <w:tc>
          <w:tcPr>
            <w:tcW w:w="4775" w:type="dxa"/>
            <w:gridSpan w:val="4"/>
            <w:vMerge w:val="restart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64703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39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8" w:name="n138"/>
      <w:bookmarkStart w:id="9" w:name="n138"/>
      <w:bookmarkEnd w:id="9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1569"/>
        <w:gridCol w:w="3058"/>
      </w:tblGrid>
      <w:tr>
        <w:trPr>
          <w:trHeight w:val="150" w:hRule="atLeast"/>
        </w:trPr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>Директор комунального підприємства «Луцькводоканал»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ова особа ліцензіата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lineRule="atLeast" w:line="150" w:before="0" w:after="0"/>
              <w:jc w:val="center"/>
              <w:textAlignment w:val="baseline"/>
              <w:rPr/>
            </w:pPr>
            <w:r>
              <w:rPr/>
              <w:t>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lineRule="atLeast" w:line="150"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>Корчук І.М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.П.</w:t>
            </w:r>
          </w:p>
        </w:tc>
      </w:tr>
      <w:tr>
        <w:trPr>
          <w:trHeight w:val="150" w:hRule="atLeast"/>
        </w:trPr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Заступник директора з економіки та фінансів</w:t>
            </w:r>
            <w:r>
              <w:rPr/>
              <w:t xml:space="preserve"> (головний бухгалтер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lineRule="atLeast" w:line="150" w:before="0" w:after="0"/>
              <w:jc w:val="center"/>
              <w:textAlignment w:val="baseline"/>
              <w:rPr/>
            </w:pPr>
            <w:r>
              <w:rPr/>
              <w:t>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lineRule="atLeast" w:line="150"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>Корецький Ю.М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</w:tr>
      <w:tr>
        <w:trPr>
          <w:trHeight w:val="276" w:hRule="atLeast"/>
        </w:trPr>
        <w:tc>
          <w:tcPr>
            <w:tcW w:w="4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>Начальник ВТВ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а відповідального виконавця)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>Літвицька І.Г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</w:tr>
      <w:tr>
        <w:trPr>
          <w:trHeight w:val="276" w:hRule="atLeast"/>
        </w:trPr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bookmarkStart w:id="10" w:name="n157"/>
      <w:bookmarkEnd w:id="10"/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47:00Z</dcterms:created>
  <dc:creator>123</dc:creator>
  <dc:description/>
  <cp:keywords/>
  <dc:language>en-US</dc:language>
  <cp:lastModifiedBy>123</cp:lastModifiedBy>
  <dcterms:modified xsi:type="dcterms:W3CDTF">2013-07-10T13:06:00Z</dcterms:modified>
  <cp:revision>13</cp:revision>
  <dc:subject/>
  <dc:title> </dc:title>
</cp:coreProperties>
</file>