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огодження інвестиційної програми держав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ого підприємства «Луцьктепло» на 2016 рі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рекомендації Національної комісії, що здійснює державне регулювання  у сферах енергетики та комунальних послуг ( надалі-НКРЕКП), завдання Кабінету міністрів України та побажання Міжнародного валютного фонду заходи інвестиційної програми ДКП «Луцьктепло» 2016 року  направлені, виключно на забезпечення засобами обліку теплової енергії житлового фонду м. Луцька.</w:t>
        <w:tab/>
        <w:tab/>
        <w:tab/>
        <w:tab/>
        <w:tab/>
        <w:tab/>
        <w:tab/>
        <w:tab/>
        <w:t xml:space="preserve">Постановою НКРЕКП підприємству було встановлено тариф на теплову енергію для потреб бюджетних установ та інших споживачів, в структурі якого передбачено </w:t>
      </w:r>
      <w:r>
        <w:rPr>
          <w:b/>
          <w:szCs w:val="28"/>
        </w:rPr>
        <w:t>10 319, 67 тис. грн. (без ПДВ) на виробничі інвестиції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Інвестиційна програма ДКП «Луцьктепло» розроблена відповідно до Порядку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за №630 від 14.12.2012 та постановою Національної комісії, що здійснює державне регулювання у сферах енергетики та комунальних послуг від 14.12.2012 № 381, і включає в себе 10 проектів по модернізації  теплового господарства міста, що пройшли експертизу у ДП «Укрдержбудекспертиза», відповідно до Закону України «Про регулювання містобудівної діяльності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Інвестиційною програмою передбачено виключно встановлення теплових лічильників у 204 житлових будинках м. Луцька. Критеріями відбору служили: гідравлічний баланс системи, етажність житлового будинку, повне охоплення будинків засобами обліку від однієї котельні, технічний стан підвалів.</w:t>
      </w:r>
    </w:p>
    <w:p>
      <w:pPr>
        <w:pStyle w:val="Style111"/>
        <w:widowControl/>
        <w:tabs>
          <w:tab w:val="clear" w:pos="708"/>
          <w:tab w:val="left" w:pos="739" w:leader="none"/>
        </w:tabs>
        <w:spacing w:lineRule="auto" w:line="240"/>
        <w:ind w:right="28" w:hanging="0"/>
        <w:jc w:val="both"/>
        <w:rPr/>
      </w:pPr>
      <w:r>
        <w:rPr>
          <w:sz w:val="28"/>
          <w:szCs w:val="28"/>
        </w:rPr>
        <w:tab/>
        <w:t>Заходи в рамках виконання Інвестиційної програми розроблялись виходячи з економічних та технічних показників, визначених в процесі експлуатації, з остаточним затвердженням в Національній комісії, що здійснює державне регулювання у сферах енергетики та комунальних послуг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  ДКП «Луцьктепло»                                                     В.А. Малютіна</w:t>
      </w:r>
    </w:p>
    <w:p>
      <w:pPr>
        <w:pStyle w:val="Normal"/>
        <w:jc w:val="center"/>
        <w:rPr/>
      </w:pPr>
      <w:r>
        <w:rPr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рачевський 773210</w:t>
      </w:r>
    </w:p>
    <w:sectPr>
      <w:type w:val="nextPage"/>
      <w:pgSz w:w="11906" w:h="16838"/>
      <w:pgMar w:left="1985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912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8:00Z</dcterms:created>
  <dc:creator>mihalchuk.m</dc:creator>
  <dc:description/>
  <cp:keywords/>
  <dc:language>en-US</dc:language>
  <cp:lastModifiedBy>mihalchuk.m</cp:lastModifiedBy>
  <dcterms:modified xsi:type="dcterms:W3CDTF">2016-07-29T13:00:00Z</dcterms:modified>
  <cp:revision>4</cp:revision>
  <dc:subject/>
  <dc:title>Пояснювальна записка</dc:title>
</cp:coreProperties>
</file>