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«Про погодження інвестиційної програми</w:t>
      </w:r>
    </w:p>
    <w:p>
      <w:pPr>
        <w:pStyle w:val="Normal"/>
        <w:jc w:val="center"/>
        <w:rPr/>
      </w:pPr>
      <w:r>
        <w:rPr>
          <w:szCs w:val="28"/>
        </w:rPr>
        <w:t>комунального підприємства «Луцькводоканал» на 2017 рік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/>
      </w:pPr>
      <w:r>
        <w:rPr>
          <w:sz w:val="24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оект рішення, який вноситься на розгляд виконавчого комітету Луцької міської ради, відповідно до рішенням Луцької міської ради від 25.06.2014           №61/45 «Про доручення виконавчому комітету Луцької міської ради», передбачає погодження інвестиційної програми комунального підприємства «Луцькводоканал» на 2017 рік </w:t>
      </w:r>
      <w:r>
        <w:rPr>
          <w:rStyle w:val="Rvts0"/>
          <w:rFonts w:cs="Times New Roman" w:ascii="Times New Roman" w:hAnsi="Times New Roman"/>
          <w:sz w:val="27"/>
          <w:szCs w:val="27"/>
          <w:lang w:val="uk-UA"/>
        </w:rPr>
        <w:t>з метою визначення обґрунтованості запланованих підприємством витрат у структурі інвестиційної складової тарифів на централізоване водопостачання та водовідведення за регульованим тарифом на принципах економічної доцільності, а також цільового використання коштів КП «Луцькводоканал».</w:t>
      </w:r>
    </w:p>
    <w:p>
      <w:pPr>
        <w:pStyle w:val="Style17"/>
        <w:jc w:val="both"/>
        <w:rPr>
          <w:rStyle w:val="Rvts0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Rvts0"/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Запропонована інвестиційна програма КП «Луцькводоканал» на 2017 рік має річний обсяг фінансування 6230,43 тис. грн. (без ПДВ), в тому числі 6029,10 тис. грн. (без ПДВ) -  амортизаційні відрахуван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Зазначена інвестиційна програма розроблена на підставі законів України «Про питну воду та питне водопостачання» від 10.01.2002 №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2918-</w:t>
      </w:r>
      <w:r>
        <w:rPr>
          <w:rFonts w:cs="Times New Roman" w:ascii="Times New Roman" w:hAnsi="Times New Roman"/>
          <w:bCs/>
          <w:sz w:val="27"/>
          <w:szCs w:val="27"/>
        </w:rPr>
        <w:t>III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(зі змінами та доповненнями)</w:t>
      </w:r>
      <w:r>
        <w:rPr>
          <w:rFonts w:cs="Times New Roman" w:ascii="Times New Roman" w:hAnsi="Times New Roman"/>
          <w:sz w:val="27"/>
          <w:szCs w:val="27"/>
          <w:lang w:val="uk-UA"/>
        </w:rPr>
        <w:t>, «Про загальнодержавну програму реформування і розвитку житлово-комунального господарства на 2009-2014 роки» від 11.06.2009  № 1511-VI, із врахуванням вимог постанови Кабінету Міністрів України від 01.06.2011 № 869 «Про забезпечення єдиного підходу до формування тарифів на житлово-комунальні послуги» та наказу Міністерства регіонального розвитку, будівництва та житлово-комунального господарства України від 14.12.2012  № 630 «</w:t>
      </w:r>
      <w:r>
        <w:rPr>
          <w:rStyle w:val="Rvts23"/>
          <w:rFonts w:eastAsia="StarSymbol;MS Mincho" w:cs="Times New Roman" w:ascii="Times New Roman" w:hAnsi="Times New Roman"/>
          <w:sz w:val="27"/>
          <w:szCs w:val="27"/>
          <w:lang w:val="uk-UA"/>
        </w:rPr>
        <w:t>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rFonts w:cs="Times New Roman" w:ascii="Times New Roman" w:hAnsi="Times New Roman"/>
          <w:sz w:val="27"/>
          <w:szCs w:val="27"/>
          <w:lang w:val="uk-UA"/>
        </w:rPr>
        <w:t>», інших законодавчих та підзаконних нормативно – правових актів України у сфері водопостачання і водовідведення, на виконання рекомендацій  Національної комісії, що здійснює державне регулювання у сфері комунальних по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Основні заходи інвестиційної програми – </w:t>
      </w:r>
      <w:r>
        <w:rPr>
          <w:rStyle w:val="Rvts0"/>
          <w:rFonts w:cs="Times New Roman" w:ascii="Times New Roman" w:hAnsi="Times New Roman"/>
          <w:sz w:val="27"/>
          <w:szCs w:val="27"/>
          <w:lang w:val="uk-UA"/>
        </w:rPr>
        <w:t>підвищення ефективності виробництва, забезпечення обліку природних та енергетичних ресурсів, обсягів реалізації послуг; оптимізації технологічних витрат та втрат води; підвищення якості надання послуг, рівня організації виробництва та інше, які впливають на складові тарифу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Rvts0"/>
          <w:rFonts w:cs="Times New Roman" w:ascii="Times New Roman" w:hAnsi="Times New Roman"/>
          <w:sz w:val="27"/>
          <w:szCs w:val="27"/>
          <w:lang w:val="uk-UA"/>
        </w:rPr>
        <w:tab/>
        <w:t>Джерела фінансування інвестиційної програми – кошти, отримані підприємством від провадження ліцензованої діяльності, за рахунок яких здійснюється фінансування заходів інвестиційної програми, зокрема амортизаційні відрахування в сумі 6029,10 тис. грн. (без ПДВ)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Згідно протокольного рішення № 2 засідання Національної комісії, що здійснює державне регулювання у сферах енергетики та комунальних послуг, яке проводилось у формі відкритого слухання (копія рішення додається),   КП «Луцьк-водоканал» було включено до інвестиційної програми на 2017 рік невиконані заходи інвестиційної програми на 2014 рік в сумі 201,33 тис. грн. (без ПДВ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ректор КП «Луцькводоканал»</w:t>
        <w:tab/>
        <w:t xml:space="preserve">                                           І. М. Корчук</w:t>
      </w:r>
    </w:p>
    <w:sectPr>
      <w:type w:val="nextPage"/>
      <w:pgSz w:w="11906" w:h="16838"/>
      <w:pgMar w:left="1620" w:right="56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basedOn w:val="Style12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basedOn w:val="Style1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9:00Z</dcterms:created>
  <dc:creator>nkhmel</dc:creator>
  <dc:description/>
  <cp:keywords/>
  <dc:language>en-US</dc:language>
  <cp:lastModifiedBy>123</cp:lastModifiedBy>
  <cp:lastPrinted>2016-09-29T08:03:00Z</cp:lastPrinted>
  <dcterms:modified xsi:type="dcterms:W3CDTF">2016-09-29T05:04:00Z</dcterms:modified>
  <cp:revision>3</cp:revision>
  <dc:subject/>
  <dc:title> </dc:title>
</cp:coreProperties>
</file>