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 (уточнений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</w:t>
      </w:r>
      <w:r>
        <w:rPr>
          <w:color w:val="000000"/>
          <w:sz w:val="28"/>
          <w:szCs w:val="28"/>
        </w:rPr>
        <w:t xml:space="preserve">капітального ремонту вулиць комунальної власності, що фінансуватимуться за кошти місцевого бюджету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79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’є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ія Марциню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дана Хмельниц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Боженка від буд. № 4 до буд№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Бой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хтанг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инс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Воров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Гаврилю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йдамац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Кру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тьмана Дорошенка від буд. №1 до вул. Січової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бов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Грабовського вздовж ДНЗ№ 22 та ДНЗ №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Грек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ньш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ч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бнівс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Замко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о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став’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Зв’язківц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Кафедральн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штан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іверцівс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Князів Острозьк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Король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Кравчу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Кременец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ий В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пинського-вул. А. Крим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Липовец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Нікіш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ров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Паторжин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Петра Ма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аєц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Плитниц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Поль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Ранк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иль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Сапалаївс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Сковород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вац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Сосю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Софії Ковалевсько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Ставк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ілец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ул. Ціалков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х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їзд до ЗОШ №19 з вул. Ветеран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з пр. Відродження до гімназії №18 та ДНЗ №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ішохідна доріжка від пр. Перемоги до пр. Грушевс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ідродження (тротуар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Волі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олоді  (тротуар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борност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від буд. №10 на вул. Шота Руставелі до НВК ЗОШ №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їзд від вул. Івана Франка, 44в до вул. Виннич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їзд з вул. Кравчука до вул. Федорова, 4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проїзд між будинками № 2 та № 4на вул. Привокзальні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тротуар  на вул. Івана Кожедуба в районі ДНЗ№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отуари на бульв. Дружби народів, 3, 7, 13а, 15, та бульв. Дружби народів, 8, 8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отуари на вул. Ветеранів від вул. В’ячеслава Чорновола (права сторо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іт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*     об’єкт незавершеного будівництва</w:t>
      </w:r>
    </w:p>
    <w:p>
      <w:pPr>
        <w:pStyle w:val="Normal"/>
        <w:rPr/>
      </w:pPr>
      <w:r>
        <w:rPr/>
        <w:tab/>
        <w:t xml:space="preserve">**   об’єкт затверджений сесією Луцької міської ради  №71/30 від 26.02.2015, </w:t>
      </w:r>
    </w:p>
    <w:p>
      <w:pPr>
        <w:pStyle w:val="Normal"/>
        <w:rPr>
          <w:sz w:val="28"/>
          <w:szCs w:val="28"/>
        </w:rPr>
      </w:pPr>
      <w:r>
        <w:rPr/>
        <w:t>роботи не виконані у зв’язку відсутністю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  Юлія Вус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9:00Z</dcterms:created>
  <dc:creator>javorskij</dc:creator>
  <dc:description/>
  <cp:keywords/>
  <dc:language>en-US</dc:language>
  <cp:lastModifiedBy>viktor</cp:lastModifiedBy>
  <cp:lastPrinted>2016-02-02T09:14:00Z</cp:lastPrinted>
  <dcterms:modified xsi:type="dcterms:W3CDTF">2016-02-04T08:16:00Z</dcterms:modified>
  <cp:revision>5</cp:revision>
  <dc:subject/>
  <dc:title>Додаток 1</dc:title>
</cp:coreProperties>
</file>