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ід ___________ №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об’єктів </w:t>
      </w:r>
      <w:r>
        <w:rPr>
          <w:color w:val="000000"/>
          <w:sz w:val="28"/>
          <w:szCs w:val="28"/>
        </w:rPr>
        <w:t>капітального ремонту вулиць і доріг комунальної власності, що фінансуватимуться за кошти державної субвенції в місцевий бюдже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обіт,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1,594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ніда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0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пенка-Кар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2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’ятницька гі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6,3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орнов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6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пірна стінка на вул. П’ятницька гі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8,42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82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Перемоги - вул. Шоп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7,53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. Дружби народів (тротуарне покритт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някіна (тротуарне покритт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Відродження (тротуарне покритт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Молоді (тротуарне покритт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Перемоги  (тротуарне покритт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9,68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301,526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Григорій Пусто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0:00Z</dcterms:created>
  <dc:creator>javorskij</dc:creator>
  <dc:description/>
  <dc:language>en-US</dc:language>
  <cp:lastModifiedBy>ira_k</cp:lastModifiedBy>
  <dcterms:modified xsi:type="dcterms:W3CDTF">2014-02-12T12:12:00Z</dcterms:modified>
  <cp:revision>4</cp:revision>
  <dc:subject/>
  <dc:title/>
</cp:coreProperties>
</file>