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ід ___________ №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об’єктів </w:t>
      </w:r>
      <w:r>
        <w:rPr>
          <w:color w:val="000000"/>
          <w:sz w:val="28"/>
          <w:szCs w:val="28"/>
        </w:rPr>
        <w:t>капітального та поточного ремонту вулиць і доріг комунальної власності, що фінансуватимуться за кошти державної субвенції в обласний бюджет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обіт,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хтанг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або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рош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уко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3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нькове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поріз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,45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емене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мсу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круж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тінц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2,548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тьмана Сагайдач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нісла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ише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ремн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0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італьн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924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Дружби нар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гомоль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шен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роніх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стел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либ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р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уща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ань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рш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дворе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м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став'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,63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аїм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мелю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ч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82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довження додатку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,73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в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н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ютера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ко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ка-Вов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тро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ає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вул. Підгаєцької – вул. Теремнівськ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онк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та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лищ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єче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сю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фії Ковалевськ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рель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уто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урм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Щепк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Щусє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Сте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убн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рестя вул. Мінської - вул. Гастел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їзд з пр. Волі до вул. Глуше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очн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199,5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123,50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5:00Z</dcterms:created>
  <dc:creator>javorskij</dc:creator>
  <dc:description/>
  <dc:language>en-US</dc:language>
  <cp:lastModifiedBy>ira_k</cp:lastModifiedBy>
  <cp:lastPrinted>2014-02-12T12:23:00Z</cp:lastPrinted>
  <dcterms:modified xsi:type="dcterms:W3CDTF">2014-02-12T12:17:00Z</dcterms:modified>
  <cp:revision>10</cp:revision>
  <dc:subject/>
  <dc:title/>
</cp:coreProperties>
</file>