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ід ___________ №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об'єктів </w:t>
      </w:r>
      <w:r>
        <w:rPr>
          <w:color w:val="000000"/>
          <w:sz w:val="28"/>
          <w:szCs w:val="28"/>
        </w:rPr>
        <w:t>капітального ремонту прибудинкових територій, що фінансуватимуться за кошти місцевого бюджет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60"/>
        <w:gridCol w:w="221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б’є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8 Березня,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цеулова,1,3,5,7,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теранів, 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нниченка, 47,49,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ідродження, 14,16, Січова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ідродження,26,26а,26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ська, 108,110,1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ушевського, 27,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Дружби народів, 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. Дружби народів, 8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Дубнівська,12, Київський майдан, 3,5,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якіна, 12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якіна, 23, 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олоді, 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ливайка, 14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ливайка, 2,4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гієнка, 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аревського, 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тебні, 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ривокзальна, 15, вул. Арцеулова, 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івненська, 1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ості, 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епана Бандери,18,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ова, 2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ота Руставелі, 9,11,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8:00Z</dcterms:created>
  <dc:creator>javorskij</dc:creator>
  <dc:description/>
  <dc:language>en-US</dc:language>
  <cp:lastModifiedBy>ira_k</cp:lastModifiedBy>
  <cp:lastPrinted>2014-02-12T12:23:00Z</cp:lastPrinted>
  <dcterms:modified xsi:type="dcterms:W3CDTF">2014-02-12T12:19:00Z</dcterms:modified>
  <cp:revision>6</cp:revision>
  <dc:subject/>
  <dc:title/>
</cp:coreProperties>
</file>