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даток</w:t>
      </w:r>
    </w:p>
    <w:p>
      <w:pPr>
        <w:pStyle w:val="Normal"/>
        <w:ind w:left="10260" w:right="0" w:hanging="0"/>
        <w:rPr>
          <w:bCs w:val="false"/>
          <w:szCs w:val="28"/>
        </w:rPr>
      </w:pPr>
      <w:r>
        <w:rPr>
          <w:bCs w:val="false"/>
          <w:szCs w:val="28"/>
        </w:rPr>
        <w:t>до рішення міської ради</w:t>
      </w:r>
    </w:p>
    <w:p>
      <w:pPr>
        <w:pStyle w:val="Normal"/>
        <w:ind w:left="10260" w:right="0" w:hanging="0"/>
        <w:rPr>
          <w:bCs w:val="false"/>
          <w:szCs w:val="28"/>
        </w:rPr>
      </w:pPr>
      <w:r>
        <w:rPr>
          <w:bCs w:val="false"/>
          <w:szCs w:val="28"/>
        </w:rPr>
        <w:t>____________№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ind w:left="0" w:right="0" w:firstLine="72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портивних об'єктів, які потребують модернізації,  капітального ремонту, будівництва за місцем проживання та у місцях масового відпочинку громадян у місті Луцьку на 2017-2018 ро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2804"/>
        <w:gridCol w:w="2439"/>
        <w:gridCol w:w="6"/>
        <w:gridCol w:w="2646"/>
        <w:gridCol w:w="9"/>
        <w:gridCol w:w="2775"/>
        <w:gridCol w:w="15"/>
        <w:gridCol w:w="3625"/>
        <w:gridCol w:w="24"/>
        <w:gridCol w:w="16"/>
      </w:tblGrid>
      <w:tr>
        <w:trPr>
          <w:trHeight w:val="79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зва об'єкту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ид об'єкту (його призначення)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ид робіт</w:t>
            </w:r>
          </w:p>
          <w:p>
            <w:pPr>
              <w:pStyle w:val="Style25"/>
              <w:jc w:val="center"/>
              <w:rPr/>
            </w:pPr>
            <w:r>
              <w:rPr/>
              <w:t>(капітальний ремонт/новобудова)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дреса розташування (виконання робіт)</w:t>
            </w:r>
          </w:p>
        </w:tc>
        <w:tc>
          <w:tcPr>
            <w:tcW w:w="3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13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Спортивний майданчик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Ігровий (міні-футбол, волейбол</w:t>
            </w:r>
            <w:r>
              <w:rPr>
                <w:lang w:val="en-US"/>
              </w:rPr>
              <w:t>)</w:t>
            </w:r>
          </w:p>
        </w:tc>
        <w:tc>
          <w:tcPr>
            <w:tcW w:w="2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ове будівництво</w:t>
            </w:r>
          </w:p>
        </w:tc>
        <w:tc>
          <w:tcPr>
            <w:tcW w:w="2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вул. Волноваська, 5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ередбачає співфінансування за рахунок ініціативної групи мешканців. </w:t>
            </w:r>
          </w:p>
          <w:p>
            <w:pPr>
              <w:pStyle w:val="Style25"/>
              <w:rPr/>
            </w:pPr>
            <w:r>
              <w:rPr/>
              <w:t xml:space="preserve">В мікрорайоні Кічкарівська-Волноваська відсутні спортивні об’єкти. Спортивний майданчик потребує встановлення огородження, облаштування м’якого  покриття, встановлення міні-футбольних воріт, волейбольних стійок. </w:t>
            </w:r>
          </w:p>
        </w:tc>
      </w:tr>
      <w:tr>
        <w:trPr>
          <w:trHeight w:val="13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Майданчик для загальної фізичної підготовки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Прилади для вправ на спину, прес; бруси; шведська стінка; поперечина для підтягування потрійна для загальної фізичної підготовки та тенісний стіл</w:t>
            </w:r>
          </w:p>
        </w:tc>
        <w:tc>
          <w:tcPr>
            <w:tcW w:w="2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ове будівництво</w:t>
            </w:r>
          </w:p>
        </w:tc>
        <w:tc>
          <w:tcPr>
            <w:tcW w:w="2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будинки: </w:t>
            </w:r>
          </w:p>
          <w:p>
            <w:pPr>
              <w:pStyle w:val="Style25"/>
              <w:rPr/>
            </w:pPr>
            <w:r>
              <w:rPr/>
              <w:t>23, 23а, 25 на вул. Софії Ковалевської</w:t>
            </w:r>
          </w:p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дбачає співфінансування за рахунок ініціативної групи мешканців (ОСББ «Софії Ковалевської-23»). У вказаних дворах відсутні спортивні об’єкти. Майданчик потребує встановлення приладів для ЗФП та тенісного столу. </w:t>
            </w:r>
          </w:p>
        </w:tc>
      </w:tr>
      <w:tr>
        <w:trPr>
          <w:trHeight w:val="44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</w:t>
            </w:r>
            <w:r>
              <w:rPr>
                <w:szCs w:val="28"/>
              </w:rPr>
              <w:t>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инки: 81,83, 83а, 85 на вул. Рівненська та 44, 46,48, 50, 50а, 50б вул. В’ячеслава Хурсенка</w:t>
            </w:r>
          </w:p>
          <w:p>
            <w:pPr>
              <w:pStyle w:val="Normal"/>
              <w:ind w:left="0" w:right="0" w:hanging="4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ередбачає співфінансування за рахунок ініціативної групи мешканців. У вказаних дворах відсутні спортивні об’єкти. Спортивний майданчик потребує встановлення огородження, облаштування м’якого  покриття, встановлення міні-футбольних воріт, волейбольних стійок.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, стрітбол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. Соборності, 37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редбачає співфінансування за рахунок ОСББ «Наш дім 37б». У вказаному дворі відсутні спортивні об’єкти. Потребує встановлення огородження, облаштування м’якого  покриття, встановлення міні-футбольних воріт, волейбольних стійок, баскетбольної стійки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Молоді, 4</w:t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портивний майданчик потребує встановлення огородження.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, стрітбол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рдіюк, 29</w:t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редбачає співфінансування за рахунок ініціативної групи мешканців. У вказаному мікрорайоні відсутні спортивні об’єкти. Спортивний майданчик потребує встановлення огородження, облаштування м’якого  покриття, встановлення міні-футбольних воріт, волейбольних стійок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, стрітбол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отебні, 52а</w:t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редбачає співфінансування за рахунок ініціативної групи мешканців. У вказаному мікрорайоні відсутні спортивні об’єкти. Спортивний майданчик потребує встановлення огородження, облаштування м’якого  покриття, встановлення міні-футбольних воріт, волейбольних стійок, баскетбольної стійки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йданчик для загальної фізичної підготовки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Ігровий (міні-футбол, волейбол) </w:t>
            </w:r>
          </w:p>
          <w:p>
            <w:pPr>
              <w:pStyle w:val="Style25"/>
              <w:rPr/>
            </w:pPr>
            <w:r>
              <w:rPr/>
              <w:t>Прилади для  вправ на спину, прес; бруси; шведська стінка; поперечина для підтягування потрійна</w:t>
            </w:r>
          </w:p>
          <w:p>
            <w:pPr>
              <w:pStyle w:val="Style25"/>
              <w:suppressAutoHyphens w:val="false"/>
              <w:rPr/>
            </w:pPr>
            <w:r>
              <w:rPr/>
              <w:t>для загальної фізичної підготовки та тенісний стіл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инки:  1, 1а на вул. Соборності та  55, 53 на пр. Відродження </w:t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ередбачає співфінансування за рахунок ініціативної групи мешканців. У вказаному мікрорайоні відсутні будь-які спортивні об’єкти. Спортивний майданчик потребує встановлення огородження, облаштування м’якого  покриття, встановлення міні-футбольних воріт, волейбольних стійок, а також приладів для ЗФП.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, стрітбол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ове будівництво 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-р. Дружби Народів, 1а</w:t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ередбачає співфінансування за рахунок ініціативної групи мешканців. Спортивний майданчик потребує встановлення огородження, облаштування м’якого  покриття, встановлення міні-футбольних воріт, волейбольних стійок.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-р. Дружби Народів, 11</w:t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редбачає співфінансування за рахунок ініціативної групи мешканців. Спортивний майданчик потребує встановлення огородження, облаштування м’якого  покриття, встановлення міні-футбольних воріт, волейбольних стійок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Ігровий (міні-футбол, волейбол, баскетбол)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рабовського, 9,7</w:t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Спортивний майданчик потребує встановлення огородження, облаштування м’якого  покриття, встановлення міні-футбольних воріт, волейбольних стійок, баскетбольних стійок.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)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ївський майдан, 3</w:t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отребує заміни огородження.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Ігровий (міні-футбол, волейбол, стрітбол)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пітальни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Шота Руставелі, 9</w:t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портивний майданчик потребує встановлення огородження, облаштування м’якого  покриття, встановлення міні-футбольних воріт, волейбольних стійок, баскетбольної стійки.)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, стрітбол, теніс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инки: 1, 5, 7 на вул. Липинського</w:t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ередбачає співфінансування за рахунок ОСББ «На летовищі». У вказаному мікрорайоні відсутні спортивні об’єкти. Спортивний майданчик потребує встановлення огородження, облаштування м’якого  покриття, встановлення міні-футбольних воріт, волейбольних стійок, баскетбольної стійки.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  <w:t>Майданчик для загальної фізичної підготов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Комплексний (міні-футбол, волейбол, стрітбол, теніс</w:t>
            </w:r>
            <w:r>
              <w:rPr>
                <w:lang w:val="ru-RU"/>
              </w:rPr>
              <w:t>)</w:t>
            </w:r>
            <w:r>
              <w:rPr/>
              <w:t>.</w:t>
            </w:r>
          </w:p>
          <w:p>
            <w:pPr>
              <w:pStyle w:val="Style25"/>
              <w:rPr/>
            </w:pPr>
            <w:r>
              <w:rPr/>
              <w:t>Прилади для  вправ на спину, прес; бруси; шведська стінка; поперечина для підтягування потрійн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ля загальної фізичної підготовки та тенісний сті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італьн</w:t>
            </w:r>
            <w:r>
              <w:rPr>
                <w:lang w:val="en-US"/>
              </w:rPr>
              <w:t>ий ремонт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ська, 95а</w:t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мікрорайоні вулиці Володимирської відсутні спортивні об’єкти. Спортивний майданчик потребує встановлення огородження, облаштування м’якого  покриття, встановлення міні-футбольних воріт, волейбольних стійок, баскетбольної стійки та приладів для ЗФП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Комплексний (міні-футбол, волейбол, стрітбол, теніс)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-р. Дружби Народів, 13 (вул. Станіславського, 50)</w:t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ередбачає співфінансування за рахунок ініціативної групи мешканців.  Спортивний майданчик потребує встановлення огородження, облаштування м’якого  покриття, встановлення міні-футбольних воріт, волейбольних стійок, баскетбольної стійки.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Ігровий (міні-футбол, волейбол)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Молоді, 5</w:t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Спортивний майданчик потребує встановлення огородження.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Соборності, 25б</w:t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 вказаному дворі відсутнє огородження майданчика, покриття та волейбольні стійки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  <w:t>Майданчик для загальної фізичної підготов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</w:p>
          <w:p>
            <w:pPr>
              <w:pStyle w:val="Style25"/>
              <w:rPr/>
            </w:pPr>
            <w:r>
              <w:rPr/>
              <w:t>Прилади для  вправ на спину, прес; бруси; шведська стінка; поперечина для підтягування потрійн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ля загальної фізичної підготовк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їнів Інтернаціоналістів, 4</w:t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редбачає співфінансування за рахунок ОСББ «Господар-4». Спортивний майданчик потребує встановлення огородження, облаштування м’якого  покриття, встановлення міні-футбольних воріт, волейбольних стійок та встановлення обладнання для ЗФП і реставрація тенісного столу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йданчик для загальної фізичної підготов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rPr/>
            </w:pPr>
            <w:r>
              <w:rPr/>
              <w:t>Прилади для  вправ на спину, прес; бруси; шведська стінка; поперечина для підтягування потрійн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ля загальної фізичної підготовки та  тенісний сті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Задворецька, 15</w:t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редбачає співфінансування за рахунок ініціативної групи мешканців. У вказаному мікрорайоні відсутні спортивні об’єкти. Майданчик потребує встановлення обладнання для ЗФП та тенісного столу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Ігровий (баскетбол)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Молоді, 8а</w:t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редбачає співфінансування за рахунок ГО “Баскетбольний клуб “Старий Луцьк”. У вказаному мікрорайоні відсутні спортивні об’єкти. Спортивний майданчик потребує встановлення огородження, облаштування твердого  покриття, встановлення баскетбольних стійок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  <w:t>Майданчик для загальної фізичної підготов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Ігровий (баскетбол)</w:t>
            </w:r>
          </w:p>
          <w:p>
            <w:pPr>
              <w:pStyle w:val="Style25"/>
              <w:rPr/>
            </w:pPr>
            <w:r>
              <w:rPr/>
              <w:t>Снаряди для  вправ на спину, прес; бруси; шведська стінка; поперечина для підтягування потрійн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ля загальної фізичної підготовки та тенісний сті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инки: 47, 49, 51 на вул. Винниченка </w:t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редбачає співфінансування за рахунок ініціативної групи мешканців. У вказаному мікрорайоні був демонтований спортивний майданчик,  відсутні спортивні об’єкти.  Спортивний майданчик потребує встановлення огородження, облаштування твердого  покриття, встановлення баскетбольних стійок та встановлення обладнання для ЗФП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  <w:t>Майданчик для загальної фізичної підготов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Ігровий (міні-футбол, волейбол, стрітбол) </w:t>
            </w:r>
          </w:p>
          <w:p>
            <w:pPr>
              <w:pStyle w:val="Style25"/>
              <w:rPr/>
            </w:pPr>
            <w:r>
              <w:rPr/>
              <w:t>Прилади для  вправ на спину, прес; бруси; шведська стінка; поперечина для підтягування потрійн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ля загальної фізичної підготовк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ул. Привокзальна, 13а</w:t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едбачає співфінансування за рахунок ініціативної групи мешканців. У вказаному  мікрорайоні відсутні спортивні об’єкти. Спортивний майданчик потребує встановлення огородження, облаштування м’якого  покриття, встановлення міні-футбольних воріт, волейбольних стійок, баскетбольної стійки та обладнання для ЗФП. Спортивний майданчик потребує встановлення огородження, облаштування м’якого  покриття, встановлення міні-футбольних воріт, волейбольних стійок, баскетбольної стійки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), тенісний сті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улака Артемовського, 3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бачає співфінансування за рахунок ініціативної групи мешканців ОСББ «Юпітер Луцьк». На вказаному  мікрорайоні відсутні спортивні об’єкти. Спортивний майданчик потребує встановлення огородження, облаштування м’якого  покриття, встановлення міні-футбольних воріт, волейбольних стійок та тенісного столу.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</w:t>
            </w:r>
            <w:r>
              <w:rPr>
                <w:lang w:val="ru-RU"/>
              </w:rPr>
              <w:t>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Наливайка, 8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ановлення міні-футбольних воріт, підняття сітки огородження 1,5 м.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тебні, 50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ртивний майданчик потребує встановлення огородження, облаштування м’якого покриття, встановлення міні-футбольних воріт, волейбольних стійок та реставрації тенісного столу. 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для загальної фізичної підготов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Ігровий (стрітбол</w:t>
            </w:r>
            <w:r>
              <w:rPr>
                <w:lang w:val="ru-RU"/>
              </w:rPr>
              <w:t>),  тенісний стіл.</w:t>
            </w:r>
            <w:r>
              <w:rPr/>
              <w:t xml:space="preserve"> </w:t>
            </w:r>
          </w:p>
          <w:p>
            <w:pPr>
              <w:pStyle w:val="Style25"/>
              <w:rPr/>
            </w:pPr>
            <w:r>
              <w:rPr/>
              <w:t>Прилади для  вправ на спину, прес; бруси; шведська стінка; поперечина для підтягування потрійн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ля загальної фізичної підготовк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рестя вулиць Балакірєва, Говорова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казаному  мікрорайоні відсутні спортивні об’єкти. Майданчик потребує встановлення однієї баскетбольної стійки з кільцем та твердого покриття для стрітболу та розмітки для гри «Квадрат», а також приладів для ЗФ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</w:t>
            </w:r>
            <w:r>
              <w:rPr>
                <w:lang w:val="ru-RU"/>
              </w:rPr>
              <w:t>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етеранів, 3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майданчик потребує зміцнення огородження, облаштування м’якого покриття, встановлення міні-футбольних воріт, волейбольних стійок.  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</w:t>
            </w:r>
            <w:r>
              <w:rPr>
                <w:lang w:val="ru-RU"/>
              </w:rPr>
              <w:t>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ки 43, 45 на вул. Гордіюк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майданчик потребує реконструкції огородження, облаштування роледрому. 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</w:t>
            </w:r>
            <w:r>
              <w:rPr>
                <w:lang w:val="ru-RU"/>
              </w:rPr>
              <w:t>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ки 2, 2а, 2б, 2в на вул. Чорновола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майданчик потребує зміцнення огородження, облаштування м’якого покриття, встановлення міні-футбольних воріт, волейбольних стійок. 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</w:t>
            </w:r>
            <w:r>
              <w:rPr>
                <w:lang w:val="ru-RU"/>
              </w:rPr>
              <w:t>) та тенісний сті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водська, 22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казаному  мікрорайоні відсутні спортивні об’єкти. Спортивний майданчик потребує встановлення огородження, облаштування м’якого  покриття, встановлення міні-футбольних воріт, волейбольних стійок та тенісного столу. 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для загальної фізичної підготов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лади для  вправ на спину, прес; бруси; шведська стінка; поперечина для підтягування потрійн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ля загальної фізичної підготовки та вуличний тенісний сті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Дубнівська, 73 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казаному  мікрорайоні відсутні спортивні об’єкти.  Спортивний майданчик потребує встановлення огородження, міні-футбольних воріт, та обладнання для ЗФП і тенісного столу. </w:t>
            </w:r>
          </w:p>
        </w:tc>
      </w:tr>
    </w:tbl>
    <w:p>
      <w:pPr>
        <w:pStyle w:val="Normal"/>
        <w:ind w:left="0" w:right="0" w:hanging="45"/>
        <w:jc w:val="both"/>
        <w:rPr/>
      </w:pPr>
      <w:r>
        <w:rPr/>
      </w:r>
    </w:p>
    <w:p>
      <w:pPr>
        <w:pStyle w:val="Normal"/>
        <w:ind w:left="0" w:right="0" w:hanging="45"/>
        <w:jc w:val="both"/>
        <w:rPr/>
      </w:pPr>
      <w:r>
        <w:rPr/>
      </w:r>
    </w:p>
    <w:p>
      <w:pPr>
        <w:pStyle w:val="Normal"/>
        <w:ind w:left="0" w:right="0" w:hanging="45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Григорій Пустові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72" w:footer="720" w:bottom="776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380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FontStyle21">
    <w:name w:val="Font Style21"/>
    <w:basedOn w:val="11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11"/>
    <w:qFormat/>
    <w:rPr>
      <w:rFonts w:ascii="Arial Narrow" w:hAnsi="Arial Narrow" w:cs="Arial Narrow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8"/>
      <w:szCs w:val="28"/>
      <w:lang w:val="uk-UA"/>
    </w:rPr>
  </w:style>
  <w:style w:type="character" w:styleId="Fieldcontent">
    <w:name w:val="field-content"/>
    <w:basedOn w:val="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ind w:left="0" w:right="0"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0:00Z</dcterms:created>
  <dc:creator>khmel</dc:creator>
  <dc:description/>
  <dc:language>en-US</dc:language>
  <cp:lastModifiedBy/>
  <cp:lastPrinted>2017-07-04T16:43:00Z</cp:lastPrinted>
  <dcterms:modified xsi:type="dcterms:W3CDTF">2017-07-05T10:08:52Z</dcterms:modified>
  <cp:revision>4</cp:revision>
  <dc:subject/>
  <dc:title/>
</cp:coreProperties>
</file>