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>17.12.</w:t>
      </w:r>
      <w:r>
        <w:rPr>
          <w:sz w:val="28"/>
          <w:szCs w:val="28"/>
          <w:lang w:val="en-US"/>
        </w:rPr>
        <w:t xml:space="preserve">201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26-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П «Луцьктепл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списанню шляхом лікві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20"/>
        <w:gridCol w:w="792"/>
        <w:gridCol w:w="540"/>
        <w:gridCol w:w="1008"/>
        <w:gridCol w:w="1080"/>
        <w:gridCol w:w="3600"/>
      </w:tblGrid>
      <w:tr>
        <w:trPr>
          <w:trHeight w:val="2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.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ік введення в експлуата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ишкова вартість, гр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и спис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ьтр 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новлений на котельні на вул. Гетьмана Дорошенка, 2-б (Рівненська, 119), вийшов з ладу внаслідок корозійного зносу металу, для подальшої експлуатації не придатний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льтр 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новлений на котельні на вул. Гетьмана Дорошенка, 2-б (Рівненська, 119), вийшов з ладу внаслідок корозійного зносу металу, для подальшої експлуатації не придатний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jc w:val="center"/>
              <w:rPr/>
            </w:pPr>
            <w:r>
              <w:rPr/>
              <w:t>Х 50-32-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я з 2005 року відбувалась в кислотно-лужному середовищі, що призвело до повного руйнування робочих коліс  обох насосів, які відновленню не підлягають.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Юрій Вербич </w:t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both"/>
        <w:rPr/>
      </w:pPr>
      <w:r>
        <w:rPr/>
        <w:t>Малютіна 777955</w:t>
      </w:r>
    </w:p>
    <w:sectPr>
      <w:type w:val="nextPage"/>
      <w:pgSz w:w="11906" w:h="16838"/>
      <w:pgMar w:left="1418" w:right="851" w:gutter="0" w:header="0" w:top="454" w:footer="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0:00Z</dcterms:created>
  <dc:creator>filipova</dc:creator>
  <dc:description/>
  <cp:keywords/>
  <dc:language>en-US</dc:language>
  <cp:lastModifiedBy>Litvinchuk</cp:lastModifiedBy>
  <cp:lastPrinted>2014-12-03T14:19:00Z</cp:lastPrinted>
  <dcterms:modified xsi:type="dcterms:W3CDTF">2014-12-18T12:44:00Z</dcterms:modified>
  <cp:revision>87</cp:revision>
  <dc:subject/>
  <dc:title>                                     Додаток </dc:title>
</cp:coreProperties>
</file>