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2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до рішення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________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№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ерелік основних засобів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53"/>
        <w:gridCol w:w="1980"/>
        <w:gridCol w:w="900"/>
        <w:gridCol w:w="720"/>
        <w:gridCol w:w="1260"/>
        <w:gridCol w:w="1260"/>
        <w:gridCol w:w="2340"/>
      </w:tblGrid>
      <w:tr>
        <w:trPr>
          <w:trHeight w:val="251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сновного засобу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веденн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експлуатаці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ервісна 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и списання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ик «Нор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ріла внутрішня шафа, вигоріла міжвіткова обмотка мотора – компресора. 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утб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Р Р</w:t>
            </w:r>
            <w:r>
              <w:rPr>
                <w:sz w:val="28"/>
                <w:szCs w:val="28"/>
                <w:lang w:val="en-US"/>
              </w:rPr>
              <w:t>ro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ийшли з ладу процесор та системна плата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КП «Луцьктепло»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підлягають списанню шляхом  ліквід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Юрій Вербич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5:00Z</dcterms:created>
  <dc:creator>malutina</dc:creator>
  <dc:description/>
  <cp:keywords/>
  <dc:language>en-US</dc:language>
  <cp:lastModifiedBy>filipova</cp:lastModifiedBy>
  <cp:lastPrinted>2014-01-23T10:03:00Z</cp:lastPrinted>
  <dcterms:modified xsi:type="dcterms:W3CDTF">2014-01-23T08:17:00Z</dcterms:modified>
  <cp:revision>47</cp:revision>
  <dc:subject/>
  <dc:title>Додаток  до рішення  </dc:title>
</cp:coreProperties>
</file>