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сновних засоб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КП «Луцьктепл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списанню шляхом ліквід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792"/>
        <w:gridCol w:w="540"/>
        <w:gridCol w:w="1440"/>
        <w:gridCol w:w="1229"/>
        <w:gridCol w:w="2443"/>
      </w:tblGrid>
      <w:tr>
        <w:trPr>
          <w:trHeight w:val="22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.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сновного засоб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ведення в експлуатаці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, гр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вартість, гр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спис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ність сталь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,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озія металу, зменшення товщини стінок, неможливість проведення зварювальних робі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аераційна колонка 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озія металу, зменшення товщини стінок, неможливість проведення зварювальних робі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аераційна колонка 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зія металу, зменшення товщини стінок, неможливість проведення зварювальних робі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аераційний ба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озія металу, зменшення товщини стінок, неможливість проведення зварювальних робі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лоджувач випар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розія металу, зменшення товщини стінок, неможливість проведення зварювальних робіт.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                    Юрій Вербич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/>
        <w:t>Малютіна 777955</w:t>
      </w:r>
    </w:p>
    <w:sectPr>
      <w:type w:val="nextPage"/>
      <w:pgSz w:w="11906" w:h="16838"/>
      <w:pgMar w:left="1701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7:00Z</dcterms:created>
  <dc:creator>filipova</dc:creator>
  <dc:description/>
  <cp:keywords/>
  <dc:language>en-US</dc:language>
  <cp:lastModifiedBy>Polishcuk</cp:lastModifiedBy>
  <cp:lastPrinted>2014-02-11T14:31:00Z</cp:lastPrinted>
  <dcterms:modified xsi:type="dcterms:W3CDTF">2014-02-27T07:07:00Z</dcterms:modified>
  <cp:revision>2</cp:revision>
  <dc:subject/>
  <dc:title>                                     Додаток </dc:title>
</cp:coreProperties>
</file>