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 xml:space="preserve">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огодження списання основних засобів шляхом ліквідації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9 Закону України “Про місцеве самоврядування в Україні”, Положення про списання майна комунальної власності територіальної громади міста Луць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 затвердженого рішенням міської ради від 25.05.2016          № 9/7 та звернення комунального підприємства “Луцький комбінат шкільного та студентського харчування”, відділом управління майном міської комунальної власності було підготовлено вищезазначений проект рішення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нується погодити списання  з балансу шляхом ліквідації основні засоби, зокрем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плита ПЕД-4, 2012 року введення в експлуатацію, первісною вартістю 625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лектросковорода  СЕ – 30, 2013 року введення в експлуатацію, первісною вартістю 6732,7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ою списання стало затоплення підвального приміщення їдальні ЗОШ №7 під час зливи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       Алла Грабко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1:00Z</dcterms:created>
  <dc:creator>Admin</dc:creator>
  <dc:description/>
  <cp:keywords/>
  <dc:language>en-US</dc:language>
  <cp:lastModifiedBy>Admin</cp:lastModifiedBy>
  <cp:lastPrinted>2016-07-02T09:27:00Z</cp:lastPrinted>
  <dcterms:modified xsi:type="dcterms:W3CDTF">2016-07-29T10:41:00Z</dcterms:modified>
  <cp:revision>4</cp:revision>
  <dc:subject/>
  <dc:title>Пояснювальна записка</dc:title>
</cp:coreProperties>
</file>