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нь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огодження списання основних засобів шляхом ліквідації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9 Закону України “Про місцеве самоврядування в Україні ”, Положення про списання майна комунальної власності територіальної громади міста Луцька,  затвердженого рішенням міської ради від 25.05.2016          № 9/7 та звернення комунальних  закладів “Луцький клінічний пологовий будинок ”, “Луцький центр первинної медико-санітарної допомоги №2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погодити списання  з балансу шляхом ліквідації основні засоби згідно д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чиною списання  основних засобів є вихід з ладу основних систем  та механізмів 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       Алла Грабко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1:00Z</dcterms:created>
  <dc:creator>Admin</dc:creator>
  <dc:description/>
  <cp:keywords/>
  <dc:language>en-US</dc:language>
  <cp:lastModifiedBy>Olgamayno</cp:lastModifiedBy>
  <cp:lastPrinted>2017-01-26T12:57:00Z</cp:lastPrinted>
  <dcterms:modified xsi:type="dcterms:W3CDTF">2017-01-26T12:54:00Z</dcterms:modified>
  <cp:revision>9</cp:revision>
  <dc:subject/>
  <dc:title>Пояснювальна записка</dc:title>
</cp:coreProperties>
</file>