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до ріше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_____2013 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елік основних засобі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3"/>
        <w:gridCol w:w="2340"/>
        <w:gridCol w:w="1027"/>
        <w:gridCol w:w="720"/>
        <w:gridCol w:w="1133"/>
        <w:gridCol w:w="1080"/>
        <w:gridCol w:w="1980"/>
      </w:tblGrid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новного засоб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lang w:val="en-US"/>
              </w:rPr>
            </w:pPr>
            <w:r>
              <w:rPr>
                <w:lang w:val="uk-UA"/>
              </w:rPr>
              <w:t>Первісна 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-кова вартість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списання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 НІІСТУ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р.№ ВН-05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котельні, фізичний знос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 НІІСТУ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р.№ ВН-05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котельні, фізичний знос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радіаль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,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блискавкою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емір лаборатор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а експлуатація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4к-18 з ел.двигуно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6281728182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ідігрівач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вул. Вете-ранів, 17-б, замінені в рамках Інвест-програми 2013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472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грівач водов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вул. Вете-ранів, 17-б, замінені в рамках Інвест-програми 2013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ов з ладу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звар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шла з ладу</w:t>
            </w:r>
          </w:p>
        </w:tc>
      </w:tr>
      <w:tr>
        <w:trPr>
          <w:trHeight w:val="615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4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П «Луцьктепло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списанню шляхом  ліквід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Юрій Вербич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5:00Z</dcterms:created>
  <dc:creator>malutina</dc:creator>
  <dc:description/>
  <cp:keywords/>
  <dc:language>en-US</dc:language>
  <cp:lastModifiedBy>filipova</cp:lastModifiedBy>
  <cp:lastPrinted>2013-11-15T15:56:00Z</cp:lastPrinted>
  <dcterms:modified xsi:type="dcterms:W3CDTF">2013-11-15T14:01:00Z</dcterms:modified>
  <cp:revision>7</cp:revision>
  <dc:subject/>
  <dc:title>Додаток  до рішення  </dc:title>
</cp:coreProperties>
</file>