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_____№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вальної комісії з  врахування пропозицій громадськості  щодо проектів містобудівної документ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ловська Лариса                               - 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на                                                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мірук Юрій                                        - 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сипович                                                 містобудування та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вацька Вікторія                                 - головний спеціаліст, юрис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івна                                                управління містобудування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архітектури, секретар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дзіля Андрош                                        - заслужений архітектор Україн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ношович                                                   член Волинської організації Наці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нальної спілки архітекторів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бенщиков Анатолій                             - голова громадського об’єдн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ович                                                 «Європейський дім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га Юрій                                                 - голова постійної комісії міської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ович                                                 ради з питань торгівлі, послуг, роз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итку підприєм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зун Петро                                            - голова Волинської обла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ійович                                                     організації «Фонд місце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розвитку», радник міського голови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питань соціальної політики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громадських засад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левський Сергій                                  - начальник відділу охоро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ович                                                   культурної спадщини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уль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отій Анатолій                                      - директор науково-дослід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йович                                               інституту  «Проектреконструкці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лова Лілія                                                - начальник управління фінансів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толіївна                                                 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евакова Любов                                       - заступник началь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ївна                                                        економі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юк Микола                                          - начальник управління міжнарод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горович                                                        ного співробітництва та туриз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чук Іван                                                - директор КП «Луцькводокана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юра Андрій                                         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горович                                                 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пак Любов                                           - начальник управління економі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люк Олександр                                    - начальник управління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генович                                                     підприємництва та рекл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біцький Іван                                          - директор департамен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вгенович                                                    житлово-комунальн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чук Володимир                                   - голова Волинської органі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вич                                                       Національної спілки худож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України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уняк Андрій                                        - директор КП «Луцькмістобуд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слав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їв Ярослав                                        - заступник началь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ович                                           містобудування та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головний художник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чипоренко Тетяна                                 - начальник відділу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ріївна                                                     майном міської 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вко Олександр                                  - начальник відділу регулю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горович                                                  земельних відносин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земельних ресурсів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бан Тарас                                              - голова Волинської організ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ніамінович                                              Національної спілки архітекто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України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юк Олександр                                - голова постійної комісі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тійович                                                з питань генерального планува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будівництва, архітектури та благоус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трою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а Борис                                            - рад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ат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бала Сергій                                          - начальник управління земель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ович                                           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ай Віталій                                             - заступник началь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ович                                            містобудування та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головний інжен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ченко Наталія                                      - в.о. начальника юридичного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змірук  72067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6:00Z</dcterms:created>
  <dc:creator>Polishcuk</dc:creator>
  <dc:description/>
  <cp:keywords/>
  <dc:language>en-US</dc:language>
  <cp:lastModifiedBy>Polishcuk</cp:lastModifiedBy>
  <dcterms:modified xsi:type="dcterms:W3CDTF">2013-05-07T07:26:00Z</dcterms:modified>
  <cp:revision>2</cp:revision>
  <dc:subject/>
  <dc:title/>
</cp:coreProperties>
</file>