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до рішення виконавчого комітету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______________№___________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С К Л А 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годжувальної комісії з  врахування пропозицій громадсько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щодо проекту містобудівної документації «Детальний план території, прилеглої до автостанції на вул. Конякіна, 39 у місті Луцьку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  <w:t xml:space="preserve">Соколовська Лариса             - заступник міського голови, голова комісі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иколаївна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ерасимюк Леонід                - начальник управління містобудування 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сильович                              та архітектури, заступник голови комісії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Кучинський Андрій             - головний спеціаліст, юрист юридичн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Євгенович                               відділу, секретар комісії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ідзіля Андрій                      - директор проектної фірми ПП «Спецпроект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Іванович                                  заслужений архітектор України (за згодою)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льчук Віктор                    - голова правління Волинської обласн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Юрійович                                громадської організації «Асоціація місцевого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розвитку «Велес» (за згодою)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мазда Анатолій               - начальник відділу еколог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тро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цалюк Петро                    - голова Волинського обласного громадсь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влович                                об’єднання «Асоціація регіонального розвитку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 xml:space="preserve">(за згодою)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Дильов Ігор                          - член громадської ради Волині (за згодою)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Юрійович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вгополов Ярослав           - директор Волинської філії УДНДІП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олодимирович                      ім. Ю.Білоконя  (за згодою)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>Доротій Анатолій                 - директор науково-дослідного інститу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колайович                        «Проектреконструкція» (за згодо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Іовенко Тетяна                   - голова Волинського представництва громадськ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епанівна                            організації «Спілка орендарів і підприємців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України» (за згодою)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рабан Леонід                  - начальник управління капіт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сильович                           будівниц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жевников Геннадій        - голова правління Волинської асоціації захисту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еннадійович                         прав малого та середнього бізнесу «Волинь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(за згодою)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біцький Іван                   - директор департаменту житлово - комун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Євгенович                             господарства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Cs w:val="28"/>
        </w:rPr>
        <w:t>Лавринюк Петро                 - голова Волинського інституту підтрим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трович                                та розвитку громадських ініціатив ( за згодо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атвіїв Ярослав                  - заступник начальника управлі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лодимирович                     містобудування та архітектури, голов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художник міс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іюк Микола                     - заступник директора департаменту житлов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трович                                комунального господарства, начальник відділ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інженерно-транспортної інфраструктури 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санітарного нагля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авлович Григорій             - голова обласної організації Українськ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игорович                            спілки ветеранів Афганістану (за згодою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оловко Олександр            - начальник відділу регулювання земельних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Григорович                            відносин управління земельних ресурс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Рачков Олександр               -  начальник юридичного відділ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Леонідович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Романюк Роман                    - депутат міської ради (за згодою)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Вячеславович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Семенюк Олександр            - депутат міської ради (за згодою)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Леонтійович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Скалюк Валерій                   - голова Волинської обласної громадської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Миколайович                         організації «Асоціація захисту прав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 xml:space="preserve">автоперевізників Волині» (за згодою)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Тарасюк Сергій                - голова правління Волинської обласної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Романович                          громадської організації «Агентств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регіонального розвитку « Вест Капітал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 xml:space="preserve">(за згодою)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Шабала Сергій                   - начальник управління земельних ресурс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Олександрович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Швай Віталій                     - заступник начальника управління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Олександрович                    містобудування та архітектури, головний інженер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Власники тимчасових споруд,  розміщених на території земельної ділянки, прилеглої до автостанції №1 на вул. Конякіна, 39 у місті Луцьку (за згодою)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1.Герун Юрій Євгенович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2.Головій Ніна Миколаїв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3.Грицик Олександр Олександрович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ru-RU"/>
        </w:rPr>
      </w:pPr>
      <w:r>
        <w:rPr>
          <w:szCs w:val="28"/>
        </w:rPr>
        <w:t>4.Модла Ігор Михайлович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  <w:lang w:val="ru-RU"/>
        </w:rPr>
        <w:t>5.Ляшенко Вадим В</w:t>
      </w:r>
      <w:r>
        <w:rPr>
          <w:szCs w:val="28"/>
        </w:rPr>
        <w:t>ікторович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ru-RU"/>
        </w:rPr>
        <w:t>6</w:t>
      </w:r>
      <w:r>
        <w:rPr>
          <w:szCs w:val="28"/>
        </w:rPr>
        <w:t>.Потапчук Іван Матвійович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Юрій  Вербич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Матвіїв 77786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52:00Z</dcterms:created>
  <dc:creator>Litvinchuk</dc:creator>
  <dc:description/>
  <cp:keywords/>
  <dc:language>en-US</dc:language>
  <cp:lastModifiedBy>Litvinchuk</cp:lastModifiedBy>
  <dcterms:modified xsi:type="dcterms:W3CDTF">2015-10-19T08:53:00Z</dcterms:modified>
  <cp:revision>1</cp:revision>
  <dc:subject/>
  <dc:title>Додаток</dc:title>
</cp:coreProperties>
</file>